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237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1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расного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>от 09.04.2013 № 812/4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аимодействия органов и учреждений системы профилактики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явлению и организации индивидуальной профилактической работы в отношении несовершеннолетних и  семе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хся в социально опасном положен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взаимодействия органов и учреждений системы профилактики безнадзорности и правонарушений несовершеннолетних Красногорского муниципального района по выявлению и организации индивидуальной профилактической работы в отношении несовершеннолетних и семей, находящихся в социально опасном положении (далее - Порядок), разработан в соответствии с Федеральным Законом от 24 июня 1999 г. № 120-ФЗ «Об основах системы профилактики безнадзорности и правонарушений несовершеннолетних», Семейным кодексом Российской Федерации, Кодексом Российской Федерации об административных правонарушениях, Уголовным кодексом Российской Федерации, Законом Московской области от 30 декабря 2005 г. № 273-ОЗ  «О комиссиях по делам несовершеннолетних и защите их прав в Московской области», Постановлением Губернатора МО от 03.08.2006 г. №101-ПГ «Положение об организации индивидуальной профилактической работы с несовершеннолетними, находящимися в обстановке, представляющей угрозу из жизни и здоровью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Выявление, учет и организация индивидуальной профилактической работы в отношении несовершеннолетних и (или) семей, находящихся в социально опасном положении, рассматриваются как комплекс профессиональных действий органов и учреждений системы профилактики безнадзорности и правонарушений несовершеннолетних (далее - органов и учреждений системы профилактики), иных органов, организаций и учрежден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цели и задачи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сновной целью взаимодействия органов и учреждений системы профилактики в области организации индивидуальной профилактической работы в отношении несовершеннолетних и семей, находящихся в социально опасном положении, является повышение эффективности межведомственного взаимодействия органов и учреждений системы профилакти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сновными задачами взаимодействия в области выявления, учета и организации индивидуальной профилактической работы в отношении несовершеннолетних и семей, находящихся в социально опасном положении, являются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явление и устранение причин и условий, способствующих безнадзорности детей и подростков и совершению правонарушений и антиобщественных действий несовершеннолетним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ординация действий органов и учреждений системы профилактики по оказанию своевременной помощи несовершеннолетним и семьям, находящимся в социально опасном положен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"/>
        <w:ind w:left="720" w:hanging="0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Принципы работы с несовершеннолетними и семьями, находящимися в социально опасном положении</w:t>
      </w:r>
    </w:p>
    <w:p>
      <w:pPr>
        <w:pStyle w:val="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ятельность органов и учреждений системы профилактики по работе с несовершеннолетними и семьями, находящимися в социально опасном положении, осуществляется в соответствии со следующими основными принципами: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цип межведомственного взаимодействия – определяет порядок формирования отношений между субъектами системы профилактики безнадзорности и правонарушений несовершеннолетних посредством согласования планов мероприятий и действий по их реализации, контроля за их выполнением;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цип распределения сфер ответственности – предполагает конкретных исполнителей,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цип индивидуального подхода – реализуется путем осуществления реабилитационного процесса с учетом индивидуальных особенностей конкретного ребенка и семьи, в значительной степени влияющих на их поведение в разных жизненных ситуациях;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цип законности – предусматривает соблюдение требований действующего законодательства Российской Федерации и Московской области в работе с несовершеннолетними и семьями, находящимися в социально опасном положении;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цип комплексности – предполагает реализацию системного подхода в работе с несовершеннолетними и семьями, находящимися в социально опасном положении, и воздействие на них с учетом всех аспектов: экономических, правовых, социальных, медицинских, педагогических, психологических.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rmattext"/>
        <w:jc w:val="center"/>
        <w:rPr/>
      </w:pPr>
      <w:r>
        <w:rPr>
          <w:b/>
          <w:bCs/>
          <w:sz w:val="22"/>
          <w:szCs w:val="22"/>
        </w:rPr>
        <w:t>4. Категории несовершеннолетних и семей,</w:t>
        <w:br/>
        <w:t>находящихся в социально опасном положении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совершеннолетний, находящийся в социально опасном положении, - </w:t>
      </w:r>
      <w:r>
        <w:rPr>
          <w:rFonts w:cs="Times New Roman" w:ascii="Times New Roman" w:hAnsi="Times New Roman"/>
          <w:sz w:val="22"/>
          <w:szCs w:val="22"/>
        </w:rPr>
        <w:t>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чины нахождения несовершеннолетнего в социально опасном положен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потребляет алкогольную и спиртосодержащую продукцию, наркотические средства, психотропные и одурманивающие вещ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родяжничает и (или) попрошайнича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ает правонарушения или антиобщественные действ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живает в антисанитарных услов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имеет места жительства, места пребы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ходится без надзора со стороны родителей; других законных представителей, со стороны должностных лиц государственных, муниципальных учреж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ходится в обстановке, представляющей угрозу их жизни и здоровью;  не отвечающей требованиям к воспитанию или содерж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причины.</w:t>
      </w:r>
    </w:p>
    <w:p>
      <w:pPr>
        <w:pStyle w:val="TextBodyIndent"/>
        <w:rPr/>
      </w:pPr>
      <w:r>
        <w:rPr>
          <w:sz w:val="22"/>
          <w:szCs w:val="22"/>
        </w:rPr>
        <w:t xml:space="preserve">Семья, находящаяся в социально опасном положении, </w:t>
      </w:r>
      <w:r>
        <w:rPr>
          <w:b w:val="false"/>
          <w:sz w:val="22"/>
          <w:szCs w:val="22"/>
        </w:rPr>
        <w:t>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щиеся с ни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критериями при определении семьи этой категории являютс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несовершеннолетнего в обстановке, не отвечающей требованиям к его воспитанию или содержанию, отсутствие  у родителей  (иных законных представителей) постоянного заработка, жиль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еисполнение родителями (иными 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проживания несовершеннолетнего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обеспечение своевременного лечения ребенка во время болезни и  профилактических осмотров узкими специалист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сутствие личного примера в воспитании детей со стороны родителей (иных законных представителей) (злоупотребление спиртными напитками, употребление наркотических средств, аморальный образ жизн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влечение детей в совершение антиобщественных действий (правонарушения, распитие спиртных напитков, бродяжничество, попрошайничество, проституция и т.д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жестокое обращение с детьми со стороны родителей (иных законных представителей) (нанесение вреда физическому, психическому здоровью дет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сутствие контроля за воспитанием и обучением детей (неисполнение родителями (иными законными представителями) обязанностей по обучению детей, отсутствие связи со школой, невнимание родителей (иных законных представителей)  к успеваемости ребенка и др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ение правонарушения или преступления несовершеннолетни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емьи, где родители ограничены в родительских прав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ч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руктуры, обеспечивающие выявление, учет и организацию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дивидуальной профилактической работы в отношени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совершеннолетних и семей, находящихс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оциально опасном положении </w:t>
      </w:r>
    </w:p>
    <w:p>
      <w:pPr>
        <w:pStyle w:val="TextBodyInden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деятельности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, в порядке и в рамках компетенции, установленных законодательством, принимают участие субъекты системы профилактики безнадзорности и правонарушений несовершеннолетних. </w:t>
      </w:r>
    </w:p>
    <w:p>
      <w:pPr>
        <w:pStyle w:val="TextBodyIndent"/>
        <w:rPr/>
      </w:pPr>
      <w:r>
        <w:rPr>
          <w:b w:val="false"/>
          <w:sz w:val="22"/>
          <w:szCs w:val="22"/>
        </w:rPr>
        <w:t>5.2. Основными органами, уполномоченными в пределах своей компетенции проводить индивидуальную профилактическую работу с несовершеннолетними и семьями, находящимися в социально опасном положении, являются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Красногорское управление социальной защиты населения Министерства социальной защиты населения Московской области, ГКУСО МО «Красногорский социально-реабилитационный центр для несовершеннолетних»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управление образования и образовательные учреждения,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дел опеки и попечительства Министерства образования Московской области по Красногорскому муниципальному району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управление здравоохранения и учреждения здравоохранения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ГКУ «Красногорский центр занятости населения»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правление по культуре и делам молодежи, учреждения культуры, молодежи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омитет по физической культуре и спорту, учреждения спорта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правление Министерства внутренних дел России по Красногорскому району;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филиал по г. Красногорску </w:t>
        <w:tab/>
        <w:t>и Красногорскому району ФКУ УИИ УФСИН</w:t>
      </w:r>
    </w:p>
    <w:p>
      <w:pPr>
        <w:pStyle w:val="TextBodyIndent"/>
        <w:spacing w:lineRule="auto" w:line="22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- отделы по делам молодежи, культуры, спорта, социальной политики и др. городских и сельских поселений</w:t>
      </w:r>
      <w:r>
        <w:rPr>
          <w:b w:val="false"/>
          <w:i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3. К</w:t>
      </w:r>
      <w:r>
        <w:rPr>
          <w:sz w:val="22"/>
          <w:szCs w:val="22"/>
        </w:rPr>
        <w:t>оординирует деятельность органов и учреждений системы профилактики безнадзорности и правонарушений несовершеннолетних Комиссия по делам несовершеннолетних и защите их прав Красногорского муниципального района.</w:t>
      </w:r>
    </w:p>
    <w:p>
      <w:pPr>
        <w:pStyle w:val="TextBodyIndent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ирование о выявлении органами и учреждениями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системы профилактики несовершеннолетних и семей, находящихся в социально опасном положен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Органы и учреждения системы профилактики при выявлении  несовершеннолетнего и семей, находящихся в социально опасном положении, незамедлительно информирую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69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року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рушении прав и свобод несовершеннолетних, проживающих в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2. Комиссия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исполнении или ненадлежащем исполнении родителями (иными законными представителями)  обязанностей по содержанию, воспитанию, обучению детей, случаях нарушения прав и интересов несовершеннолетних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О выявлении безнадзорных, беспризорных несовершеннолетних, не получающих образование.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Отдел опеки и попеч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несовершеннолетних, оставшихся без попечения родителей (иных законных представителей) либо находящихся в обстановке, представляющей угрозу их жизни, здоровью или препятствующей их воспитанию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правление социальной защиты населения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семей, находящихся в социально опасном положен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ение МВД России по Красногорскому район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родителей (иных законных представителей), жестоко обращающихся с несовершеннолетними и (или) вовлекающих их в совершение преступления или антиобщественные действия или совершающих по отношению к ним другие противоправные дея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ршении несовершеннолетними правонарушений, антиобщественных действий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6. Управление здраво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выполнении родителями (иными законными представителями) обязанностей по соблюдению санитарно-гигиенических условий проживания детей и охране их здоровь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 Управлен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2"/>
                <w:szCs w:val="22"/>
              </w:rPr>
              <w:t>О выявлении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и мер по их воспитанию, получению ими основного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детей и семей, находящихся в социально опасном положен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правление культуры и молодежной политики, отделы по делам молодежи, культуры, спорта, социальной политики и др. городских и сельских поселен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семей, имеющих несовершеннолетних детей, находящихся в социально опасном положении, нуждающихся  в оказании помощи по организации отдыха, досуга, занятост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головно – исполнительная инспекц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несовершеннолетних, семей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ии несовершеннолетних, состоящих на учете в уголовно – исполнительной инспекции, а также родителей данной категории, имеющих несовершеннолетних детей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 случаях, когда информация содержит различные аспекты, затрагивающие интересы семьи и несовершеннолетнего, органы и учреждения системы профилактики информируют все заинтересованные инста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информационных банков данных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совершеннолетних и семей,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хся в социально опасном положен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В целях координации деятельности органов и учреждений системы профилактики межведомственные банки данных несовершеннолетних и семей, находящихся в социально опасном положении, формирует Комиссия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Комиссия по делам несовершеннолетних и защите их прав принимает информацию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от органов и учреждений системы профилактики, а также организаций и граж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Одновременно в других органах, ведомствах и учреждениях системы профилактики организуется </w:t>
      </w:r>
      <w:r>
        <w:rPr>
          <w:bCs/>
          <w:sz w:val="22"/>
          <w:szCs w:val="22"/>
        </w:rPr>
        <w:t>учет, индивидуальная профилактическа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бота с несовершеннолетними и </w:t>
      </w:r>
      <w:r>
        <w:rPr>
          <w:sz w:val="22"/>
          <w:szCs w:val="22"/>
        </w:rPr>
        <w:t xml:space="preserve">семьями, находящимися в социально опасном положении, в пределах своей компетенции и в порядке, установленном законодательством Российской Федерации и Московской области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несовершеннолетних, состоящих на уч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семей, состоящих на у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(ведение  межведомственных банков данных несовершеннолетних и семей, находящихся в социально опасном положе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ые, беспризорные несовершеннолетние, совершившие правонарушения, антиобщественные действия, не получающие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родители (иные законные представители) не исполняют или ненадлежащим образом исполняют обязанности по содержанию, воспитанию, обучению, защите прав и интересов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отрицательно влияющие на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, находящиеся в ГКУСО МО КСРЦ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находящиеся в социально опасном полож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совершившие правонарушения, антиобщественные действия, пропускающие занятия без уважительной прич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и семьи, находящиеся в социально опасном полож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, нуждающиеся в поддержке государ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существует  возможность возникновения обстановки, представляющей угрозу жизни, здоровью несовершеннолетних или препятствующей их воспитанию, а также где родители ограничены в родительских прав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, употребляющие алкогольную и спиртосодержащую продукцию, наркотические средства, психотропные и одурманивающие ве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родители (иные законные представители) не соблюдают санитарно-гигиенические условия проживания детей и охрану их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ВД России по Красногорскому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, совершившие преступления, правонарушения, антиобщественные действ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иные законные представители) отрицательно влияющие на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 – исполнительная инсп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, осужденные к наказаниям без лишения своб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, осужденные с отсрочкой наказания, имеющие несовершеннолетних детей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ндивидуальной профилактической работы в отношении несовершеннолетних и  семей,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хся в социально опасном положен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чреждения системы профил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в отношении несовершеннолет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в отношении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 xml:space="preserve">1. Комиссия по делам несовершеннолетних и защите их пра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т межведомственный банк данных несовершеннолетних, находящихся в социально опасном положении.</w:t>
            </w:r>
          </w:p>
          <w:p>
            <w:pPr>
              <w:pStyle w:val="3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2. Осуществляет меры по координации  деятельности органов и учреждений системы профилактики по выявлению и реабилитации несовершеннолетни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няет меры воздействия в отношении  несовершеннолетних в случаях и порядке,  предусмотренных законодательством Российской Федерации и законодательством Московской  области.</w:t>
            </w:r>
          </w:p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4. Разрабатывает планы реабилитации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5. Осуществляет контроль за ходом и результатами реализации планов реабилитации несовершеннолетни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ирует органы и учреждения системы профилактики и другие заинтересованные инстанции о выявленных и поставленных на учет несовершеннолетн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1.Ведет межведомственный банк данных семей, находящихся в социально опасном положении.</w:t>
            </w:r>
          </w:p>
          <w:p>
            <w:pPr>
              <w:pStyle w:val="3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2. Осуществляет меры по координации  деятельности органов и учреждений системы профилактики  по выявлению и реабилитации сем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рименяет меры воздействия в отношении  родителей (иных законных представителей несовершеннолетних) в случаях и порядке,  предусмотренных законодательством Российской Федерации и законодательством Московской  области.</w:t>
            </w:r>
          </w:p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Разрабатывает планы реабилитации семей, состоящих на учете в комиссии по делам несовершеннолетних и защите их прав.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5. Осуществляет контроль за ходом и результатами реализации планов реабилитации сем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Информирует органы и учреждения системы профилактики и другие заинтересованные инстанции о выявленных и поставленных на учет семь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 Управление социальной защиты насе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1. Разрабатывает и реализует программы комплексной реабилитации  несовершеннолетних, находящихся в ГКУ СО МО КСРЦН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т банк данных семей, находящихся в социально опасном положении.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2.Реализует индивидуальные программы комплексной реабилитации семей, находящихся в социально опасном положении, и оказывает им все виды социальной помощи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ирует комиссию по делам несовершеннолетних и защите их прав и другие заинтересованные инстанции о выявленных и поставленных на учет семь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Управление  образ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ут банк данных несовершеннолетни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ют ежемесячный мониторинг количества несовершеннолетних, состоящих на учете.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3. Разрабатывают и реализуют планы индивидуальной профилактической работы с обучающимися и воспитанниками, находящими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Информируют комиссию по делам несовершеннолетних и защите их прав и другие заинтересованные инстанции о  выявленных и поставленных на учет обучающихся и воспитанников, находящихся в социально опасном положен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1. Ведут  банк данных сем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ют ежемесячный мониторинг количества семей, состоящих на учете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атывают и реализуют планы индивидуальной профилактической работы с семьями, находящимися в социально опасном положении.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4. Информируют комиссию по делам несовершеннолетних и защите их прав и другие заинтересованные инстанции о  выявленных и поставленных на учет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тдел опеки и попеч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т банк данных несовершеннолетних, нуждающихся в поддержке государства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ет меры по защите личных и имущественных прав несовершеннолетних, нуждающихся в помощи государства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ирует комиссию по делам несовершеннолетних защите их прав и другие заинтересованные инстанции о выявленных и поставленных на учет несовершеннолетних, нуждающихся в поддержке государства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едет банк данных семей, находящихся в социально опасном положении. 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вует в пределах своей компетенции в проведении индивидуальной профилактической работы с семьями, где родители ограничены в родительских правах, а также где существует возможность возникновения обстановки, представляющей угрозу жизни, здоровью несовершеннолетних или препятствующей их воспитанию. 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3. Принимает решение об отобрании ребенка у родителей (иных законных представителей) при непосредственной угрозе его жизни или здоров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ует комиссию по делам несовершеннолетних и защите их прав и другие заинтересованные инстанции о выявленных и поставленных на учет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ение МВД России по Красногорскому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Ведет учет данных в отношении несовершеннолетних, состоящих на учете в Управлении МВД России по Красногорском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ет ежемесячный мониторинг количества несовершеннолетних, состоящих на учете.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3. Разрабатывает и реализует планы индивидуальной профилактической работы с несовершеннолетними, находящими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ует комиссию по делам несовершеннолетних и защите их прав и заинтересованные инстанции о выявленных и поставленных на учет несовершеннолетних, находящихся в социально опасном по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т банк данных родителей, отрицательно влияющих на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ют ежемесячный мониторинг количества родителей, состоящих на уч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Рассматривает в установленном порядке заявления и сообщения  о неисполнении или ненадлежащем исполнении родителями (иными законными представителями) либо должностными лицами обязанностей по воспитанию, обучению и (или) содержанию несовершеннолет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Разрабатывает и реализует планы индивидуальной профилактической работы с родителями (иными законными представителями), отрицательно влияющими на детей,  по оздоровлению обстановки в семье, прекращению отрицательного влияния родителей на де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Информирует комиссию по делам несовершеннолетних и защите их прав и заинтересованные инстанции о выявленных и поставленных на учет родителях, отрицательно влияющих на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Управление здравоохранения, учреждения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Оказывают консультативную помощь  несовершеннолетним по формированию санитарно-гигиенических знаний, пропаганде здорового образа жизни, а так же диагностическую и лечебно-восстановительную помощь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уют комиссию по делам несовершеннолетних и защите их прав и другие заинтересованные инстанции о выявленных и несовершеннолетни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ут банк данных сем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частвуют в пределах своей компетенции в проведении индивидуальной профилактической работы с семьями, находящими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Оказывают консультативную помощь  родителям (иным законным представителям), находящимся в социально опасном положении, по формированию санитарно-гигиенических знаний, пропаганде здорового образа жизни; а так же диагностическую и лечебно-восстановительную помощь. 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уют комиссию по делам несовершеннолетних и защите их прав и другие заинтересованные инстанции о выявленных и поставленных на учет семьях, находящихся в социально опасном полож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правление по культуре и делам молодежи, учреждения культуры, молоде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у, учреждения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по делам молодежи, культуры, спорта, социальной политики и др. городских 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ют участие в пределах своей компетенции в разработке и реализации планов реабилитации несовершеннолетних из семей, находящихся в социально опасном положении, в том числе путем организации их отдыха, досуга и занятости,  предоставления им социальных, правовых и иных услуг, защиты их социально-правовых интерес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влекают несовершеннолетних,  находящихся в социально опасном положении, к занятиям в художественных, технических, спортивных и других клубах, кружках, секциях, организуют их полезную занятос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нформируют комиссию по делам несовершеннолетних и защите их прав и другие заинтересованные инстанции о выявленных несовершеннолетних, находящихся в социально опасном по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кают родителей (иных законных представителей),  находящихся в социально опасном положении, к занятиям в художественных, технических, спортивных и других клубах, кружках, секциях, организуют их полезную занятость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уют комиссию по делам несовершеннолетних и защите их прав и другие заинтересованные инстанции о выявленных семьях, находящихся в социально опасном полож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нтр занятости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 порядке, предусмотренном Законом Российской Федерации "О занятости населения в Российской Федерации",  содействие в трудовом устройстве и профессиональной ориентации несовершеннолетних, находящихся в социально опасном по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 порядке, предусмотренном Законом Российской Федерации "О занятости населения в Российской Федерации",  содействие в трудовом устройстве и профессиональной ориентации родителей (иных законных представителей), находящихся в социально опасном положении.</w:t>
            </w:r>
          </w:p>
        </w:tc>
      </w:tr>
      <w:tr>
        <w:trPr>
          <w:trHeight w:val="1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бщественные объединени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ывают помощь несовершеннолетним, находящимся в социально опасном положении, в соответствии с уставами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Выявляют и  информируют комиссию по делам несовершеннолетних и защите их прав и заинтересованные инстанции и учреждения о выявленных  несовершеннолетни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ывают помощь семьям, находящимся в социально опасном положении, в соответствии с уставами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Выявляют и  информируют комиссию по делам несовершеннолетних и защите их прав и заинтересованные инстанции и учреждения о выявленных семья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головно – исполнительная инсп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т учет данных в отношении несовершеннолетних, состоящих на учете в уголовно – исполнительной инспек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ляет ежемесячный мониторинг количества несовершеннолетних, состоящих на уч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Разрабатывает и реализует планы индивидуальной профилактической работы с несовершеннолетними, состоящими на уче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ует комиссию по делам несовершеннолетних и защите их прав и заинтересованные инстанции о выявленных и поставленных на учет несовершеннолетних, находящихся в социально опасном по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Ведет банк данных родителей, состоящих на учете и имеющих несовершеннолетни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Осуществляют ежемесячный мониторинг количества родителей, данной катег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 Информирует комиссию по делам несовершеннолетних и защите их прав и заинтересованные инстанции о выявленных и поставленных на учет родителях, отрицательно влияющих на дет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проведения индивидуальной профилактической работы (не менее 6 месяцев) в отношении семей, 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хся в социально опасном положении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9.1. При ухудшении ситуации в семье, находящейся в социально опасном положении, органы и учреждения системы профилактики принимают решение или ходатайствуют перед соответствующими органами и учреждениями системы профилактики и судом о принятии одног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 привлечении родителей (иных законных представителей несовершеннолетних)  к административн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 возбуждении уголовного производства в отношении родителей (иных законных представителей)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б отобрании ребенка из семьи при непосредственной угрозе его жизни или  здоров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о помещении детей из семей, находящихся в социально опасном положении и нуждающихся в социальной реабилитации или оставшихся без попечения родителей, в специализированные учреждения для несовершеннолетни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ограничении или лишении родителей (иных законных представителей) родительских прав в отношении несовершеннолетних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9.2. При улучшении ситуации в семье принимают следующие реше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овать восстановлению родителей (иных законных представителей) в родительских правах, если они изменили поведение, образ жизни и (или) отношение к воспитанию ребен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вращение несовершеннолетнего в семь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ятие семьи с учета. 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1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0"/>
      <w:jc w:val="both"/>
    </w:pPr>
    <w:rPr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0:00Z</dcterms:created>
  <dc:creator>rumjanceva</dc:creator>
  <dc:description/>
  <dc:language>en-US</dc:language>
  <cp:lastModifiedBy>213_1</cp:lastModifiedBy>
  <cp:lastPrinted>2014-05-28T16:14:00Z</cp:lastPrinted>
  <dcterms:modified xsi:type="dcterms:W3CDTF">2017-02-16T15:40:00Z</dcterms:modified>
  <cp:revision>2</cp:revision>
  <dc:subject/>
  <dc:title>УТВЕРЖДАЮ</dc:title>
</cp:coreProperties>
</file>