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760855</wp:posOffset>
            </wp:positionH>
            <wp:positionV relativeFrom="paragraph">
              <wp:posOffset>-46990</wp:posOffset>
            </wp:positionV>
            <wp:extent cx="4033520" cy="28625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едоставления частичных компенсационных выплат за наем жилых помещений отдельным категориям работников учреждений социальной сфе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Красногорского муниципального района Московской области от 26.05.2016 № 550/46 «Об утверждении Положения о частичных компенсационных выплатах за наем жилых помещений отдельным категориям работников учреждений социальной сферы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орядок предоставления частичных компенсационных выплат за наем жилых помещений отдельным категориям работников учреждений социальной сфер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распространяется на правоотношения, возникшие с 01.06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  <w:tab/>
        <w:t>Постановление администрации Красногорского муниципального района от 11.07.2016 года № 1408/7 «Об утверждении Порядка предоставления ежемесячных компенсационных выплат за наем жилых помещений отдельным категориям работников учреждений социальной сферы»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публиковать настоящее постановление в газете «Красногорские вести» и на официальном сайте администрации Красногорского муниципальн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  <w:tab/>
        <w:t>Контроль за выполнением постановления возложить на заместителя главы администрации по социальной сфере И.А.Тельбух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М.В.Сапу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инспектор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управления </w:t>
        <w:tab/>
        <w:tab/>
        <w:tab/>
        <w:tab/>
        <w:tab/>
        <w:t>Ю.Г.Никиф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  <w:tab/>
        <w:tab/>
        <w:tab/>
        <w:tab/>
        <w:tab/>
        <w:tab/>
        <w:tab/>
        <w:tab/>
        <w:t>Л.В.Паку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sz w:val="28"/>
          <w:szCs w:val="28"/>
        </w:rPr>
        <w:t>Разослано:</w:t>
        <w:tab/>
        <w:t>в дело-2, прокуратура, Коноваловой, Тельбухову, Гереш, Тимошиной, Филаткиной, Пакул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Красногорского муниципального</w:t>
      </w:r>
    </w:p>
    <w:p>
      <w:pPr>
        <w:pStyle w:val="Normal"/>
        <w:ind w:left="566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района от </w:t>
      </w:r>
      <w:r>
        <w:rPr>
          <w:sz w:val="24"/>
          <w:szCs w:val="24"/>
          <w:u w:val="single"/>
        </w:rPr>
        <w:t>23.11.2016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2536/1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оставления частичных компенсационных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ем жилых помещений отдельным категориям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ников учреждений социальной сферы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9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right="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</w:t>
        <w:tab/>
        <w:t xml:space="preserve">Настоящий Порядок предоставления частичных компенсационных выплат за наем жилых помещений отдельным категориям работников учреждений социальной сферы (далее – Порядок) разработан в целях назначения и предоставления частичных компенсационных выплат за наем жилых помещений отдельным категориям работников учреждений социальной сфе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</w:t>
        <w:tab/>
        <w:t>Порядок определяет: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/>
      </w:pPr>
      <w:r>
        <w:rPr>
          <w:sz w:val="28"/>
          <w:szCs w:val="28"/>
        </w:rPr>
        <w:t>-</w:t>
        <w:tab/>
        <w:t>порядок обращения за частичными компенсационными выплатами за наем жилых помещений отдельным категориям работников учреждений социальной сферы;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/>
      </w:pPr>
      <w:r>
        <w:rPr>
          <w:sz w:val="28"/>
          <w:szCs w:val="28"/>
        </w:rPr>
        <w:t>-</w:t>
        <w:tab/>
        <w:t>порядок назначения частичных компенсационных выплат за наем жилых помещений отдельным категориям работников учреждений социальной сферы;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/>
      </w:pPr>
      <w:r>
        <w:rPr>
          <w:sz w:val="28"/>
          <w:szCs w:val="28"/>
        </w:rPr>
        <w:t>-</w:t>
        <w:tab/>
        <w:t>порядок предоставления частичных компенсационных выплат за наем жилых помещений работникам государственных учреждений здравоохранения Московской области, расположенных на территории Красногорского муниципального района;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предоставления частичных компенсационных выплат за наем жилых помещений работникам муниципальных образовательных учреждений Красногорского муниципального района;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порядок прекращения частичных компенсационных выплат за наем жилых помещений отдельным категориям работников учреждений социальной сферы;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причины отказа в назначении частичных компенсационных выплат за наем жилых помещений отдельным категориям работников учреждений социальной сферы;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ответственность за достоверность представленных сведений и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</w:t>
        <w:tab/>
        <w:t>Частичные компенсационные выплаты за наем жилых помещений (далее – Компенсация) отдельным категориям работников учреждений социальной сферы (далее – Учреждения) предоставляется работникам государственных учреждений здравоохранения Московской области, расположенных на территории Красногорского муниципального района (далее – Работник, Учреждения здравоохранения), и работникам муниципальных образовательных учреждений Красногорского муниципального района (далее – Работник, Образовательные учреждения), занимающим штатные должности по специальностям, включенным в перечень специалистов, привлекаемых на вакантные должности в Учреждения, и имеющих право на частичные компенсационные выплаты за наем жилых помещений (далее – Перечень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</w:t>
        <w:tab/>
        <w:t>Перечень утверждается распоряжением администрации Красногорского муниципального района в соответствии с предложениями управления координации деятельности медицинских и фармацевтических организаций Министерства здравоохранения Московской области № 9 (далее – Управление № 9) и управления образования администрации Красногорского муниципального района (далее – Управление образов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</w:t>
        <w:tab/>
        <w:t>Компенсация назначается и предоставляется Работнику при одновременном соблюдении следующих условий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наличие у Работника гражданства Российской Феде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 xml:space="preserve">отсутствие у Работника и совместно проживающих с ним членов семьи недвижимого имущества жилого назначения, служебного жилья, либо жилого помещения, находящегося в коммерческом или социальном найме в Красногорском муниципальном районе, г. Москва и Московской области или обеспеченность работника и совместно проживающих с ним членов семьи жилыми помещениями, площадь которых не превышает учетную норму площади жилого помещения, применяемую в целях принятия граждан на учет в качестве нуждающихся в жилых помещениях в Красногорском муниципальном районе;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стаж работы в Учреждении – не менее 3 месяцев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наличие договора найма жилого помещения, заключенного с собственником жилого помещения в установленном законом порядке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</w:t>
        <w:tab/>
        <w:t>работа по должности является основным местом работы Работника на условиях полной занято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личие документов, подтверждающих оплату за наем жилого помещения по договору найма жилого поме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</w:t>
        <w:tab/>
        <w:t xml:space="preserve">Размер Компенсации составляет 18 000 рублей в месяц, но не более ежемесячной суммы оплаты по договору найма жилого помещения. Компенсация, выплачиваемая в соответствии с настоящим Порядком, не подлежит налогообложению налогом на доходы физических лиц и страховыми взнос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</w:t>
        <w:tab/>
        <w:t>В случае назначения Компенсации за неполный месяц, ее размер рассчитывается пропорционально периоду 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</w:t>
        <w:tab/>
        <w:t>Компенсация выплачивается по одному договору найма жилого помещения вне зависимости от количества лиц, проживающих по одному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</w:t>
        <w:tab/>
        <w:t>Компенсация выплачивается ежемеся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</w:t>
        <w:tab/>
        <w:t xml:space="preserve">Финансирование расходов, связанных с Компенсацией, осуществляется за счет средств бюджета Красногорского муниципального района в пределах бюджетных ассигнований, утвержденных решением Совета депутатов Красногорского муниципального района о бюджете Красногорского муниципального района на соответствующий год и на плановый период и утвержденных лимитов бюджетны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720" w:right="14" w:hanging="36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бращения за частичными компенсационными выплатами за наем жилых помещений отдельным категориям работников учреждений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оциальной сферы </w:t>
      </w:r>
    </w:p>
    <w:p>
      <w:pPr>
        <w:pStyle w:val="Normal"/>
        <w:widowControl w:val="false"/>
        <w:shd w:fill="FFFFFF" w:val="clear"/>
        <w:overflowPunct w:val="true"/>
        <w:ind w:right="14" w:hanging="0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</w:t>
        <w:tab/>
        <w:t>Для рассмотрения вопроса о назначении Компенсации Работник представляет руководителю Учреждения здравоохранения или руководителю</w:t>
      </w:r>
      <w:r>
        <w:rPr/>
        <w:t xml:space="preserve"> </w:t>
      </w:r>
      <w:r>
        <w:rPr>
          <w:sz w:val="28"/>
          <w:szCs w:val="28"/>
        </w:rPr>
        <w:t>Образовательного учреждения (далее – Работодатель) следующие документы: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/>
      </w:pPr>
      <w:r>
        <w:rPr>
          <w:sz w:val="28"/>
          <w:szCs w:val="28"/>
        </w:rPr>
        <w:t>-</w:t>
        <w:tab/>
        <w:t>заявление по установленной форме (Приложение № 1 к Порядку);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/>
      </w:pPr>
      <w:r>
        <w:rPr>
          <w:sz w:val="28"/>
          <w:szCs w:val="28"/>
        </w:rPr>
        <w:t>-</w:t>
        <w:tab/>
        <w:t>согласие на обработку персональных данных заявителя (Приложение № 2 к Порядку);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паспорт заявителя или документ, удостоверяющий личность, в соответствии с законодательством Российской Федерации (копии стр. 2-3, 4-5, 14, 16-17 паспорта гражданина РФ);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/>
      </w:pPr>
      <w:r>
        <w:rPr>
          <w:sz w:val="28"/>
          <w:szCs w:val="28"/>
        </w:rPr>
        <w:t>-</w:t>
        <w:tab/>
        <w:t>договор найма жилого помещения в Красногорском муниципальном районе МО, г. Москва или Московской области, заключенного с собственником жилого помещения в соответствии с действующим законодательством (копия);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/>
      </w:pPr>
      <w:r>
        <w:rPr>
          <w:sz w:val="28"/>
          <w:szCs w:val="28"/>
        </w:rPr>
        <w:t>-</w:t>
        <w:tab/>
        <w:t xml:space="preserve">выписка из </w:t>
      </w:r>
      <w:r>
        <w:rPr>
          <w:bCs/>
          <w:sz w:val="28"/>
          <w:szCs w:val="28"/>
        </w:rPr>
        <w:t xml:space="preserve">Единого государственного реестра прав на недвижимое имущество и сделок с ним (далее – ЕГРП) об объектах недвижимости, находящихся в собственности работника и </w:t>
      </w:r>
      <w:r>
        <w:rPr>
          <w:sz w:val="28"/>
          <w:szCs w:val="28"/>
        </w:rPr>
        <w:t>членов семьи, проживающих совместно с ним (действительна в течение 1 месяца со дня выдачи) (оригинал).</w:t>
      </w:r>
      <w:r>
        <w:rPr/>
        <w:t xml:space="preserve"> 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/>
      </w:pPr>
      <w:r>
        <w:rPr>
          <w:sz w:val="28"/>
          <w:szCs w:val="28"/>
        </w:rPr>
        <w:t>При необходимости подтверждения обеспеченности работника и совместно проживающих с ним членов семьи жилыми помещениями, площадь которых не превышает учетную норму площади жилого помещения, применяемую в целях принятия граждан на учет в качестве нуждающихся в жилых помещениях в Красногорском муниципальном районе: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/>
      </w:pPr>
      <w:r>
        <w:rPr>
          <w:sz w:val="28"/>
          <w:szCs w:val="28"/>
        </w:rPr>
        <w:t>-</w:t>
        <w:tab/>
        <w:t>выписка из домовой книги, выданная в установленном порядке органом регистрационного учета (действительна в течение 1 месяца со дня выдачи) (оригинал);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инансово-лицевой счет (оригина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</w:t>
        <w:tab/>
        <w:t>Для предоставления Компенсации Работник ежемесячно, не позднее 10 числа месяца, следующего за отчетным, направляет Работодателю: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/>
      </w:pPr>
      <w:r>
        <w:rPr>
          <w:sz w:val="28"/>
          <w:szCs w:val="28"/>
        </w:rPr>
        <w:t>-</w:t>
        <w:tab/>
        <w:t>заявление о предоставлении Компенсации за отчетный период (Приложение № 4 к Порядку);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кумент, подтверждающий оплату за наем жилого помещения по договору найма жилого помещения за отчетный период; 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, подтверждающий банковские реквизиты для перечисления денежных средств на лицевые счета в кредитных организациях (выписка из лицевого счета, договор, сберегательная книжка и др.) (коп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Документ, подтверждающий оплату за наем жилого помещения по договору найма жилого помещения за декабрь, работник представляет не позднее 20 января следующе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</w:t>
        <w:tab/>
        <w:t>Копии документов представляются одновременно с предъявлением оригиналов документов для св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значения частичных компенсационных выплат за наем жилых помещений отдельным категориям работников учреждений социальной сферы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</w:t>
        <w:tab/>
        <w:t>Для назначения Компенсации Работодатель представляет в администрацию Красногорского муниципального района (далее – Администрация) следующие документы: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/>
      </w:pPr>
      <w:r>
        <w:rPr>
          <w:sz w:val="28"/>
          <w:szCs w:val="28"/>
        </w:rPr>
        <w:t>-</w:t>
        <w:tab/>
        <w:t>обращение на имя главы Красногорского муниципального района (далее – Глава) по установленной форме (Приложение №3 к Порядку);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у с указанием: основного места работы; даты поступления на работу; наименованием занимаемой должности, заверенную печатью и подписью Работодателя;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ы, указанные в пункте 2.1 настоящего Порядка, заверенные печатью и подписью Работодателя.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3.2</w:t>
        <w:tab/>
        <w:t>Уполномоченным органом Администрации по работе с Учреждениями здравоохранения является отдел социального развития Администрации; по работе с Образовательными учреждениями - Управление образования (далее – Уполномоченный орган)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3</w:t>
        <w:tab/>
        <w:t>Уполномоченный орган проводит проверку документов на предмет соответствия заявленным требованиям. При выявлении несоответствий все замечания заносятся в Лист замечаний и возвращаются Работодателю для доработки. В течение 5 (пяти) рабочих дней Работодатель возвращает в Уполномоченный орган документы вместе с Листом замечаний и указанием всех внесенных изменений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4</w:t>
        <w:tab/>
        <w:t>На основании представленных документов Уполномоченный орган готовит проект распоряжения Администрации о назначении Компенсации (далее – Распоряжение о назначении), с приложением, в котором указываются: фамилия, имя, отчество (далеее – ФИО); основное место работы; специальность (в соответствии с Перечнем); дата назначения Компенсации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5</w:t>
        <w:tab/>
        <w:t xml:space="preserve">Проект Распоряжения о назначении, с приложением документов, указанных в п.3.1 настоящего Порядка, направляется на согласование в финансовое управление Администрации, в правовое управление Администрации, в отдел по учету и распределению жилой площади управления жилищно-коммунального хозяйства и благоустройства Администрации (в случае необходимости подтверждения обеспеченности работника и совместно проживающих с ним членов семьи жилыми помещениями, площадь которых не превышает учетную норму площади жилого помещения, применяемую в целях принятия граждан на учет в качестве нуждающихся в жилых помещениях в Красногорском муниципальном районе), после чего направляется на подпись Главе. 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6</w:t>
        <w:tab/>
        <w:t>Документы, указанные в п.3.1 настоящего Порядка, находятся на ответственном хранении в Уполномоченном органе, в соответствии с номенклатурой дел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3.7</w:t>
        <w:tab/>
        <w:t>Распоряжение о назначении направляется в органы, структурные подразделения Администрации и Работодателю, в соответствии с рассылкой.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едоставления частичных компенсационных выплат за наем жилых помещений работникам государственных учреждений здравоохранения Московской области, расположенных на территории Красногорского муниципального района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4.1</w:t>
        <w:tab/>
        <w:t>Для предоставления Компенсации Работодатель ежемесячно до 15 числа месяца, следующего за отчетным, представляет в Администрацию следующие документы: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/>
      </w:pPr>
      <w:r>
        <w:rPr>
          <w:sz w:val="28"/>
          <w:szCs w:val="28"/>
        </w:rPr>
        <w:t>-</w:t>
        <w:tab/>
        <w:t>заявку о предоставлении Компенсации Работнику Учреждения по установленной форме (Приложение № 5 к Порядку);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, подтверждающий оплату за наем жилого помещения по договору найма жилого помещения за отчетный период, заверенный печатью и подписью Работодателя;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, подтверждающий банковские реквизиты для перечисления денежных средств на лицевые счета в кредитных организациях (выписка из лицевого счета, договор, сберегательная книжка и др.) (копии);</w:t>
      </w:r>
    </w:p>
    <w:p>
      <w:pPr>
        <w:pStyle w:val="Normal"/>
        <w:widowControl w:val="false"/>
        <w:shd w:fill="FFFFFF" w:val="clear"/>
        <w:overflowPunct w:val="true"/>
        <w:ind w:firstLine="3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 Работника о предоставлении Компенсации за отчетный период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2</w:t>
        <w:tab/>
        <w:t>Для выплаты Компенсации за декабрь, Работодатель представляет вышеуказанные документы не позднее 25 января следующего года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3</w:t>
        <w:tab/>
        <w:t>Уполномоченный орган проводит проверку документов на предмет соответствия заявленным требованиям. При выявлении несоответствий все замечания заносятся в Лист замечаний и возвращаются Работодателю для доработки. В течение 5 (пяти) рабочих дней Работодатель возвращает в Уполномоченный орган документы вместе с Листом замечаний и указанием всех внесенных изменений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4</w:t>
        <w:tab/>
        <w:t>На основании Распоряжения о назначении и представленных документов Уполномоченный орган готовит проект распоряжения Администрации о предоставлении Компенсации (далее – Распоряжение о предоставлении) с приложением, в котором указываются: ФИО; размер Компенсации; период, за который начислена Компенсация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5</w:t>
        <w:tab/>
        <w:t xml:space="preserve">Проект Распоряжения о предоставлении, с приложением Распоряжения о назначении и документов, указанных в п. 4.1 настоящего Порядка, направляется на согласование в финансовое управление Администрации, в отдел бухгалтерского учета и отчетности Администрации, в правовое управление Администрации, после чего направляется на подпись Главе. 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6</w:t>
        <w:tab/>
        <w:t>На основании Распоряжения о предоставлении отдел бухгалтерского учета и отчетности осуществляет выплаты Компенсации Работникам Учреждений здравоохранения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7</w:t>
        <w:tab/>
        <w:t>Распоряжение о предоставлении направляется в органы и структурные подразделения администрации и Работодателю, в соответствии с рассылкой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8</w:t>
        <w:tab/>
        <w:t>Документы, указанные в п.4.1 настоящего Порядка находятся на ответственном хранении в Уполномоченном органе, в соответствии с номенклатурой дел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708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Порядок предоставления частичных компенсационных выплат за наем жилых помещений работникам муниципальных образовательных учреждений Красногорского муниципального района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1</w:t>
        <w:tab/>
        <w:t>Для предоставления Компенсации Работодатель ежемесячно до 15 числа месяца, следующего за отчетным, представляет в Уполномоченный орган  следующие документы: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заявку о предоставлении Компенсации Работнику Учреждения по установленной форме (Приложение № 6 к Порядку);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документ, подтверждающий банковские реквизиты для перечисления денежных средств на лицевые счета в кредитных организациях (выписка из лицевого счета, договор, сберегательная книжка и др.) (копии);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-</w:t>
        <w:tab/>
        <w:t>документ, подтверждающий оплату за наем жилого помещения по договору найма жилого помещения за отчетный период, заверенный печатью и подписью Работодателя;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</w:t>
        <w:tab/>
        <w:t>заявление Работника о предоставлении Компенсации за отчетный период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2</w:t>
        <w:tab/>
        <w:t>Для выплаты Компенсации за декабрь, Работодатель представляет вышеуказанные документы не позднее 25 января следующего года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5.3</w:t>
        <w:tab/>
        <w:t>Уполномоченный орган проводит проверку документов на предмет соответствия заявленным требованиям. При выявлении несоответствий все замечания заносятся в Лист замечаний и возвращаются Работодателю для доработки. В течение 5 (пяти) рабочих дней Работодатель возвращает документы в Уполномоченный орган вместе с Листом замечаний и указанием всех внесенных изменений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5.4.</w:t>
        <w:tab/>
        <w:t>На основании Распоряжения о назначении и представленных документов Уполномоченный орган готовит проект приказа Управления образования о предоставлении Компенсации (далее – Приказ о предоставлении) с приложением, в котором указываются: ФИО; размер Компенсации; период, за который начислена Компенсация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5.5</w:t>
        <w:tab/>
        <w:t xml:space="preserve">Проект Приказа о предоставлении, с приложением Распоряжения о назначении и документов, указанных в п. 5.1 настоящего Порядка, направляется на подпись начальнику Управления образования. 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6</w:t>
        <w:tab/>
        <w:t>На основании Приказа о предоставлении МКУ «Центр учета по обслуживанию муниципальных образовательных учреждений» осуществляет выплаты Компенсации Работникам Образовательных учреждений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7</w:t>
        <w:tab/>
        <w:t>Приказ о предоставлении направляется в МКУ «Центр учета по обслуживанию муниципальных образовательных учреждений» и Работодателю, в соответствии с рассылкой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8</w:t>
        <w:tab/>
        <w:t>Документы, указанные в п.5.1 настоящего Порядка находятся на ответственном хранении в Уполномоченном органе, в соответствии с номенклатурой дел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6.</w:t>
        <w:tab/>
        <w:t>Порядок прекращения частичных компенсационных выплат за наем жилых помещений отдельным категориям работников учреждений социальной сферы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1</w:t>
        <w:tab/>
        <w:t>Выплаты Компенсации прекращаются, в случае: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6.1.1</w:t>
        <w:tab/>
        <w:t>Увольнения Работника;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6.1.2</w:t>
        <w:tab/>
        <w:t>Перевода Работника на другую должность, не входящую в Перечень;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6.1.3</w:t>
        <w:tab/>
        <w:t>Прекращения срока действия или досрочного расторжения договора найма жилого помещения;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6.1.4</w:t>
        <w:tab/>
        <w:t>Смерти Работника;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1.5</w:t>
        <w:tab/>
        <w:t>Выявления в представленных Работником документах, указанных в п.2.1 и п.2.2 настоящего Порядка, недостоверных сведений, влияющих на назначение Компенсации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2</w:t>
        <w:tab/>
        <w:t>При наступлении причин, указанных в п. 6.1 настоящего Порядка Работодатель направляет обращение в Администрацию о прекращении выплаты Компенсации Работнику с указанием причины прекращения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3</w:t>
        <w:tab/>
        <w:t xml:space="preserve">При выявлении в представленных Работодателем документах недостоверных сведений, влияющих на назначение Компенсации Работнику, Уполномоченный орган имеет право самостоятельно инициировать прекращение выплаты Компенсации. 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4</w:t>
        <w:tab/>
        <w:t>Уполномоченный орган готовит проект распоряжения Администрации о прекращении выплаты Компенсации (далее – Распоряжение о прекращении), с приложением, в котором указываются: ФИО; основное место работы; специальность (в соответствии с Перечнем); причина прекращения выплаты Компенсации; дата прекращения выплаты Компенсации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5</w:t>
        <w:tab/>
        <w:t>Проект Распоряжения о прекращении, с приложением обращения Работодателя или служебной записки Уполномоченного органа, направляется на согласование в финансовое управление Администрации, в правовое управление Администрации, после чего направляется на подпись Главе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6</w:t>
        <w:tab/>
        <w:t>Распоряжение о прекращении направляется в органы и структурные подразделения Администрации и Работодателю, в соответствии с рассылкой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708"/>
        <w:jc w:val="center"/>
        <w:textAlignment w:val="auto"/>
        <w:rPr/>
      </w:pPr>
      <w:r>
        <w:rPr>
          <w:b/>
          <w:sz w:val="28"/>
          <w:szCs w:val="28"/>
        </w:rPr>
        <w:t>7.</w:t>
        <w:tab/>
        <w:t>Причины отказа в назначении частичных компенсационных выплат за наем жилых помещений отдельным категориям работников учреждений социальной сферы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Компенсация не назначается в случае не представления Работником необходимых документов, указанных в п.2.1 и п.2.2 настоящего Порядка, или представления их не в полном объеме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Ответственность за достоверность представленных сведений и документов</w:t>
      </w:r>
    </w:p>
    <w:p>
      <w:pPr>
        <w:pStyle w:val="Normal"/>
        <w:widowControl w:val="false"/>
        <w:shd w:fill="FFFFFF" w:val="clear"/>
        <w:overflowPunct w:val="true"/>
        <w:ind w:left="36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1</w:t>
        <w:tab/>
        <w:t xml:space="preserve">Компенсация, назначенная на основании документов, содержащих недостоверные сведения, а также излишне выплаченная Работнику, подлежит возврату Работником добровольно либо в судебном порядке. 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8.2</w:t>
        <w:tab/>
        <w:t>Работник обязан извещать Работодателя о наступлении обстоятельств, влекущих прекращение выплаты Компенсации, не позднее 7 (семи) календарных дней с даты наступления таких обстоятельств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8.3</w:t>
        <w:tab/>
        <w:t>Работник несет ответственность за достоверность представленных сведений и документов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4</w:t>
        <w:tab/>
        <w:t>Работодатель несет ответственность за достоверность представленных сведений и документов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8.5</w:t>
        <w:tab/>
        <w:t>Представленные сведения и документы могут быть подтверждены посредством дополнительной проверки.</w:t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5664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overflowPunct w:val="true"/>
        <w:ind w:left="637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shd w:fill="FFFFFF" w:val="clear"/>
        <w:tabs>
          <w:tab w:val="clear" w:pos="708"/>
          <w:tab w:val="left" w:pos="6379" w:leader="none"/>
        </w:tabs>
        <w:overflowPunct w:val="true"/>
        <w:ind w:left="6379" w:firstLine="453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4536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shd w:fill="FFFFFF" w:val="clear"/>
        <w:overflowPunct w:val="true"/>
        <w:ind w:firstLine="340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shd w:fill="FFFFFF" w:val="clear"/>
        <w:overflowPunct w:val="true"/>
        <w:ind w:firstLine="3402"/>
        <w:jc w:val="center"/>
        <w:textAlignment w:val="auto"/>
        <w:rPr>
          <w:i/>
          <w:i/>
        </w:rPr>
      </w:pPr>
      <w:r>
        <w:rPr>
          <w:i/>
        </w:rPr>
        <w:t>(должность, ФИО работодателя)</w:t>
      </w:r>
    </w:p>
    <w:p>
      <w:pPr>
        <w:pStyle w:val="Normal"/>
        <w:widowControl w:val="false"/>
        <w:shd w:fill="FFFFFF" w:val="clear"/>
        <w:overflowPunct w:val="true"/>
        <w:ind w:firstLine="340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shd w:fill="FFFFFF" w:val="clear"/>
        <w:overflowPunct w:val="true"/>
        <w:ind w:firstLine="340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shd w:fill="FFFFFF" w:val="clear"/>
        <w:overflowPunct w:val="true"/>
        <w:ind w:firstLine="3402"/>
        <w:jc w:val="center"/>
        <w:textAlignment w:val="auto"/>
        <w:rPr>
          <w:sz w:val="28"/>
          <w:szCs w:val="28"/>
        </w:rPr>
      </w:pPr>
      <w:r>
        <w:rPr>
          <w:i/>
        </w:rPr>
        <w:t>(наименование учреждения)</w:t>
      </w:r>
    </w:p>
    <w:p>
      <w:pPr>
        <w:pStyle w:val="Normal"/>
        <w:widowControl w:val="false"/>
        <w:shd w:fill="FFFFFF" w:val="clear"/>
        <w:overflowPunct w:val="true"/>
        <w:ind w:firstLine="340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_______________________________________</w:t>
      </w:r>
    </w:p>
    <w:p>
      <w:pPr>
        <w:pStyle w:val="Normal"/>
        <w:widowControl w:val="false"/>
        <w:shd w:fill="FFFFFF" w:val="clear"/>
        <w:overflowPunct w:val="true"/>
        <w:ind w:firstLine="3402"/>
        <w:jc w:val="center"/>
        <w:textAlignment w:val="auto"/>
        <w:rPr>
          <w:i/>
          <w:i/>
        </w:rPr>
      </w:pPr>
      <w:r>
        <w:rPr>
          <w:i/>
        </w:rPr>
        <w:t>(должность, ФИО работника)</w:t>
      </w:r>
    </w:p>
    <w:p>
      <w:pPr>
        <w:pStyle w:val="Normal"/>
        <w:widowControl w:val="false"/>
        <w:shd w:fill="FFFFFF" w:val="clear"/>
        <w:overflowPunct w:val="true"/>
        <w:ind w:firstLine="340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,</w:t>
      </w:r>
    </w:p>
    <w:p>
      <w:pPr>
        <w:pStyle w:val="Normal"/>
        <w:widowControl w:val="false"/>
        <w:shd w:fill="FFFFFF" w:val="clear"/>
        <w:overflowPunct w:val="true"/>
        <w:ind w:firstLine="3402"/>
        <w:jc w:val="both"/>
        <w:textAlignment w:val="auto"/>
        <w:rPr/>
      </w:pPr>
      <w:r>
        <w:rPr>
          <w:sz w:val="28"/>
          <w:szCs w:val="28"/>
        </w:rPr>
        <w:t>зарегистрированного по адресу:_______________</w:t>
      </w:r>
    </w:p>
    <w:p>
      <w:pPr>
        <w:pStyle w:val="Normal"/>
        <w:widowControl w:val="false"/>
        <w:shd w:fill="FFFFFF" w:val="clear"/>
        <w:overflowPunct w:val="true"/>
        <w:ind w:firstLine="340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,</w:t>
      </w:r>
    </w:p>
    <w:p>
      <w:pPr>
        <w:pStyle w:val="Normal"/>
        <w:widowControl w:val="false"/>
        <w:shd w:fill="FFFFFF" w:val="clear"/>
        <w:overflowPunct w:val="true"/>
        <w:ind w:firstLine="3402"/>
        <w:jc w:val="both"/>
        <w:textAlignment w:val="auto"/>
        <w:rPr/>
      </w:pPr>
      <w:r>
        <w:rPr>
          <w:sz w:val="28"/>
          <w:szCs w:val="28"/>
        </w:rPr>
        <w:t>проживающего по адресу:____________________</w:t>
      </w:r>
    </w:p>
    <w:p>
      <w:pPr>
        <w:pStyle w:val="Normal"/>
        <w:widowControl w:val="false"/>
        <w:shd w:fill="FFFFFF" w:val="clear"/>
        <w:overflowPunct w:val="true"/>
        <w:ind w:firstLine="340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shd w:fill="FFFFFF" w:val="clear"/>
        <w:overflowPunct w:val="true"/>
        <w:ind w:firstLine="3402"/>
        <w:jc w:val="both"/>
        <w:textAlignment w:val="auto"/>
        <w:rPr/>
      </w:pPr>
      <w:r>
        <w:rPr>
          <w:sz w:val="28"/>
          <w:szCs w:val="28"/>
        </w:rPr>
        <w:t>контактный телефон_________________________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шу назначить мне частичные компенсационные выплаты за наем жилых помещений отдельным категориям работников учреждений социальной сферы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Для назначения прилагаю</w:t>
      </w:r>
      <w:r>
        <w:rPr/>
        <w:t xml:space="preserve"> следующие докумен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на обработку персональ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документа, удостоверяющего личност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говора найма жилого помещения в Красногорском муниципальном районе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г. Москва или Московской области, заключенного с собственником жилого помещения в соответствии с действующим законодательств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</w:t>
            </w:r>
            <w:r>
              <w:rPr>
                <w:bCs/>
                <w:sz w:val="24"/>
                <w:szCs w:val="24"/>
              </w:rPr>
              <w:t>Единого государственного реестра прав 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едвижимое имущество и сделок 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ним</w:t>
            </w:r>
            <w:r>
              <w:rPr>
                <w:sz w:val="24"/>
                <w:szCs w:val="24"/>
              </w:rPr>
              <w:t xml:space="preserve"> (ЕГРП) на всех членов семьи, совместно проживающих (оригин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домовой книги (оригинал)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лицевой счет (оригинал)</w:t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true"/>
        <w:ind w:left="72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overflowPunct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_______201__ года</w:t>
        <w:tab/>
        <w:tab/>
        <w:tab/>
        <w:tab/>
        <w:tab/>
        <w:tab/>
        <w:t>________________</w:t>
      </w:r>
    </w:p>
    <w:p>
      <w:pPr>
        <w:pStyle w:val="Normal"/>
        <w:widowControl w:val="false"/>
        <w:shd w:fill="FFFFFF" w:val="clear"/>
        <w:overflowPunct w:val="tru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(подпись) </w:t>
      </w:r>
    </w:p>
    <w:p>
      <w:pPr>
        <w:pStyle w:val="Normal"/>
        <w:widowControl w:val="false"/>
        <w:shd w:fill="FFFFFF" w:val="clear"/>
        <w:overflowPunct w:val="true"/>
        <w:ind w:left="720" w:hanging="0"/>
        <w:jc w:val="both"/>
        <w:textAlignment w:val="auto"/>
        <w:rPr/>
      </w:pPr>
      <w:r>
        <w:rPr>
          <w:sz w:val="24"/>
          <w:szCs w:val="24"/>
        </w:rPr>
        <w:t>____________________________________________________________________</w:t>
        <w:tab/>
        <w:tab/>
        <w:tab/>
      </w:r>
      <w:r>
        <w:rPr/>
        <w:tab/>
        <w:t>(расшифровка подписи)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overflowPunct w:val="true"/>
        <w:ind w:left="609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shd w:fill="FFFFFF" w:val="clear"/>
        <w:overflowPunct w:val="true"/>
        <w:ind w:left="609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 работника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Настоящим подтверждаю свое согласие на обработку Администрацией Красногорского муниципального района и структурными подразделениями Администрации Красногорского муниципального района своих персональных данных, в том числе в автоматизированном режиме, в целях предоставления мне частичных компенсационных выплат за наем жилых помещений отдельным категориям работников учреждений социальной сферы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еречень персональных данных, на обработку которых дается согласие: фамилия, имя, отчество, год, месяц, дата и место рождения, адрес, паспортные данные, ИНН, банковские реквизиты, выписка из ЕГРП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Подтверждаю свое согласие на осуществление следующих действий с персональными данными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ежемесячной стимулирующей выплаты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Настоящее согласие действует до наступления срока ликвидации персонального дела заявителя, в соответствии с действующими нормами хранения дел. Заявитель может отозвать настоящее согласие путем направления письменного уведомления не ранее окончания срока получения ежемесячной стимулирующей выплаты. Отзыв не будет иметь обратной силы в отношении персональных данных, прошедших обработку до вступления в силу такого отзыва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 xml:space="preserve">5. В подтверждение вышеизложенного, нижеподписавшийся заявитель подтверждает свое согласие на обработку своих персональных данных в соответствии с положениями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27.07.2006 № 152-ФЗ «О персональных данных».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Паспорт или документ, удостоверяющий личность в соответствии с законодательством Российской Федерации: _____________________________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ерия _____________№ ____________________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>выдан ____________________________________________________________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та выдачи _________________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___» «____________» 201__ г.  ______________   __________________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i/>
        </w:rPr>
        <w:t xml:space="preserve">                                                     </w:t>
      </w:r>
      <w:r>
        <w:rPr>
          <w:i/>
        </w:rPr>
        <w:tab/>
        <w:tab/>
        <w:tab/>
        <w:t xml:space="preserve">       (подпись)                             (расшифровка подписи)</w:t>
      </w:r>
      <w:r>
        <w:br w:type="page"/>
      </w:r>
    </w:p>
    <w:p>
      <w:pPr>
        <w:pStyle w:val="Normal"/>
        <w:widowControl w:val="false"/>
        <w:shd w:fill="FFFFFF" w:val="clear"/>
        <w:overflowPunct w:val="true"/>
        <w:ind w:left="609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shd w:fill="FFFFFF" w:val="clear"/>
        <w:overflowPunct w:val="true"/>
        <w:ind w:left="6096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shd w:fill="FFFFFF" w:val="clear"/>
        <w:tabs>
          <w:tab w:val="clear" w:pos="708"/>
          <w:tab w:val="left" w:pos="7513" w:leader="none"/>
          <w:tab w:val="left" w:pos="7655" w:leader="none"/>
        </w:tabs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 БЛАНКЕ УЧРЕЖДЕНИЯ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Исх №________ от ___________</w:t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3119"/>
        <w:jc w:val="both"/>
        <w:textAlignment w:val="auto"/>
        <w:rPr>
          <w:i/>
          <w:i/>
        </w:rPr>
      </w:pPr>
      <w:r>
        <w:rPr>
          <w:sz w:val="28"/>
          <w:szCs w:val="28"/>
        </w:rPr>
        <w:t>Главе Красногорского муниципального района</w:t>
      </w:r>
    </w:p>
    <w:p>
      <w:pPr>
        <w:pStyle w:val="Normal"/>
        <w:widowControl w:val="false"/>
        <w:shd w:fill="FFFFFF" w:val="clear"/>
        <w:overflowPunct w:val="true"/>
        <w:ind w:firstLine="3119"/>
        <w:jc w:val="both"/>
        <w:textAlignment w:val="auto"/>
        <w:rPr/>
      </w:pPr>
      <w:r>
        <w:rPr>
          <w:sz w:val="28"/>
          <w:szCs w:val="28"/>
        </w:rPr>
        <w:t>__________________________________________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/>
      </w:pPr>
      <w:r>
        <w:rPr>
          <w:i/>
        </w:rPr>
        <w:t xml:space="preserve"> </w:t>
      </w:r>
      <w:r>
        <w:rPr>
          <w:i/>
        </w:rPr>
        <w:t>(наименование учреждения)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сит назначить частичные компенсационные выплаты за наем жилых помещений отдельным категориям работников учреждений социальной сферы  следующим работникам: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22"/>
        <w:gridCol w:w="2014"/>
        <w:gridCol w:w="1807"/>
        <w:gridCol w:w="3347"/>
      </w:tblGrid>
      <w:tr>
        <w:trPr>
          <w:trHeight w:val="6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сто рабо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значения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, в соответствии с Перечнем</w:t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  <w:tab/>
        <w:tab/>
        <w:tab/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   _______________   ____________________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наименование должности)</w:t>
        <w:tab/>
        <w:tab/>
        <w:t>(подпись)</w:t>
        <w:tab/>
        <w:tab/>
        <w:t>(расшифровка подписи)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6372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widowControl w:val="false"/>
        <w:shd w:fill="FFFFFF" w:val="clear"/>
        <w:overflowPunct w:val="true"/>
        <w:ind w:left="6372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3402"/>
        <w:jc w:val="center"/>
        <w:textAlignment w:val="auto"/>
        <w:rPr>
          <w:i/>
          <w:i/>
          <w:sz w:val="28"/>
          <w:szCs w:val="28"/>
        </w:rPr>
      </w:pPr>
      <w:r>
        <w:rPr>
          <w:i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overflowPunct w:val="true"/>
        <w:ind w:firstLine="3402"/>
        <w:jc w:val="center"/>
        <w:textAlignment w:val="auto"/>
        <w:rPr>
          <w:i/>
          <w:i/>
        </w:rPr>
      </w:pPr>
      <w:r>
        <w:rPr>
          <w:i/>
        </w:rPr>
        <w:t>(должность, ФИО работодателя)</w:t>
      </w:r>
    </w:p>
    <w:p>
      <w:pPr>
        <w:pStyle w:val="Normal"/>
        <w:widowControl w:val="false"/>
        <w:shd w:fill="FFFFFF" w:val="clear"/>
        <w:overflowPunct w:val="true"/>
        <w:ind w:firstLine="3402"/>
        <w:jc w:val="center"/>
        <w:textAlignment w:val="auto"/>
        <w:rPr>
          <w:i/>
          <w:i/>
          <w:sz w:val="28"/>
          <w:szCs w:val="28"/>
        </w:rPr>
      </w:pPr>
      <w:r>
        <w:rPr>
          <w:i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overflowPunct w:val="true"/>
        <w:ind w:firstLine="3402"/>
        <w:jc w:val="center"/>
        <w:textAlignment w:val="auto"/>
        <w:rPr>
          <w:i/>
          <w:i/>
        </w:rPr>
      </w:pPr>
      <w:r>
        <w:rPr>
          <w:i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overflowPunct w:val="true"/>
        <w:ind w:firstLine="3402"/>
        <w:jc w:val="center"/>
        <w:textAlignment w:val="auto"/>
        <w:rPr>
          <w:i/>
          <w:i/>
        </w:rPr>
      </w:pPr>
      <w:r>
        <w:rPr>
          <w:i/>
        </w:rPr>
        <w:t>(наименование учреждения)</w:t>
      </w:r>
    </w:p>
    <w:p>
      <w:pPr>
        <w:pStyle w:val="Normal"/>
        <w:widowControl w:val="false"/>
        <w:shd w:fill="FFFFFF" w:val="clear"/>
        <w:overflowPunct w:val="true"/>
        <w:ind w:firstLine="3402"/>
        <w:jc w:val="right"/>
        <w:textAlignment w:val="auto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</w:t>
      </w:r>
      <w:r>
        <w:rPr>
          <w:i/>
          <w:sz w:val="28"/>
          <w:szCs w:val="28"/>
        </w:rPr>
        <w:t>______________________</w:t>
      </w:r>
      <w:r>
        <w:rPr>
          <w:sz w:val="28"/>
          <w:szCs w:val="28"/>
        </w:rPr>
        <w:t>от</w:t>
      </w:r>
      <w:r>
        <w:rPr>
          <w:i/>
          <w:sz w:val="28"/>
          <w:szCs w:val="28"/>
        </w:rPr>
        <w:t>__________________________________________</w:t>
      </w:r>
    </w:p>
    <w:p>
      <w:pPr>
        <w:pStyle w:val="Normal"/>
        <w:widowControl w:val="false"/>
        <w:shd w:fill="FFFFFF" w:val="clear"/>
        <w:overflowPunct w:val="true"/>
        <w:ind w:firstLine="3402"/>
        <w:jc w:val="center"/>
        <w:textAlignment w:val="auto"/>
        <w:rPr>
          <w:i/>
          <w:i/>
        </w:rPr>
      </w:pPr>
      <w:r>
        <w:rPr>
          <w:i/>
        </w:rPr>
        <w:t>(должность, ФИО работника)</w:t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/>
      </w:pPr>
      <w:r>
        <w:rPr>
          <w:sz w:val="28"/>
          <w:szCs w:val="28"/>
        </w:rPr>
        <w:t>зарегистрированного по адресу:_________________</w:t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</w:t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/>
      </w:pPr>
      <w:r>
        <w:rPr>
          <w:sz w:val="28"/>
          <w:szCs w:val="28"/>
        </w:rPr>
        <w:t>проживающего по адресу:______________________</w:t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/>
      </w:pPr>
      <w:r>
        <w:rPr>
          <w:sz w:val="28"/>
          <w:szCs w:val="28"/>
        </w:rPr>
        <w:t>_____________________________________________</w:t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/>
      </w:pPr>
      <w:r>
        <w:rPr>
          <w:sz w:val="28"/>
          <w:szCs w:val="28"/>
        </w:rPr>
        <w:t>контактный телефон___________________________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шу предоставить мне частичные компенсационные выплаты за наем жилых помещений отдельным категориям работников учреждений социальной сферы за _____________________</w:t>
      </w:r>
    </w:p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Для выплаты прилагаю следующие документы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2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Документ, подтверждающий оплату за наем жилого помещения за _____________ 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 xml:space="preserve">Документ, подтверждающий банковские реквизи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true"/>
        <w:ind w:firstLine="708"/>
        <w:jc w:val="both"/>
        <w:textAlignment w:val="auto"/>
        <w:rPr/>
      </w:pPr>
      <w:r>
        <w:rPr>
          <w:sz w:val="28"/>
          <w:szCs w:val="28"/>
        </w:rPr>
        <w:t>Прошу частичные компенсационные выплаты за наем жилых помещений отдельным категориям работников учреждений социальной сферы: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</w:t>
        <w:tab/>
        <w:t>Перечислить по следующим реквизит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9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  <w:gridCol w:w="389"/>
        <w:gridCol w:w="390"/>
        <w:gridCol w:w="390"/>
        <w:gridCol w:w="390"/>
        <w:gridCol w:w="39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чет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отделения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тделения</w:t>
            </w:r>
          </w:p>
        </w:tc>
        <w:tc>
          <w:tcPr>
            <w:tcW w:w="77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>2.</w:t>
        <w:tab/>
        <w:t>_______________________________________________________________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201__ года</w:t>
        <w:tab/>
        <w:tab/>
        <w:tab/>
        <w:tab/>
        <w:tab/>
        <w:tab/>
        <w:t>________________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(подпись) 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>____________________________________________________________________</w:t>
        <w:tab/>
        <w:tab/>
        <w:tab/>
        <w:tab/>
      </w:r>
      <w:r>
        <w:rPr/>
        <w:t>(расшифровка подписи)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/>
      </w:r>
    </w:p>
    <w:p>
      <w:pPr>
        <w:pStyle w:val="Normal"/>
        <w:widowControl w:val="false"/>
        <w:shd w:fill="FFFFFF" w:val="clear"/>
        <w:overflowPunct w:val="true"/>
        <w:ind w:left="6372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6372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6372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shd w:fill="FFFFFF" w:val="clear"/>
        <w:overflowPunct w:val="true"/>
        <w:ind w:left="6372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 БЛАНКЕ УЧРЕЖДЕНИЯ</w:t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Исх №________ от ___________</w:t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1129" w:firstLine="241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е Красногорского муниципального района</w:t>
      </w:r>
    </w:p>
    <w:p>
      <w:pPr>
        <w:pStyle w:val="Normal"/>
        <w:widowControl w:val="false"/>
        <w:shd w:fill="FFFFFF" w:val="clear"/>
        <w:overflowPunct w:val="true"/>
        <w:ind w:left="421" w:firstLine="311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shd w:fill="FFFFFF" w:val="clear"/>
        <w:overflowPunct w:val="true"/>
        <w:ind w:firstLine="311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311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311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311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3119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shd w:fill="FFFFFF" w:val="clear"/>
        <w:overflowPunct w:val="true"/>
        <w:ind w:firstLine="311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firstLine="3119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i/>
          <w:i/>
        </w:rPr>
      </w:pPr>
      <w:r>
        <w:rPr>
          <w:i/>
        </w:rPr>
        <w:t>(наименование учреждения)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/>
      </w:pPr>
      <w:r>
        <w:rPr>
          <w:sz w:val="28"/>
          <w:szCs w:val="28"/>
        </w:rPr>
        <w:t>просит предоставить частичные компенсационные выплаты за наем жилых помещений отдельным категориям работников учреждений социальной сферы   следующим работникам: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25"/>
        <w:gridCol w:w="2287"/>
        <w:gridCol w:w="3085"/>
      </w:tblGrid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, за который начислена Компенс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</w:t>
            </w:r>
          </w:p>
        </w:tc>
      </w:tr>
      <w:tr>
        <w:trPr>
          <w:trHeight w:val="1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   _______________   ____________________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наименование должности)</w:t>
        <w:tab/>
        <w:tab/>
        <w:t>(подпись)</w:t>
        <w:tab/>
        <w:tab/>
        <w:t>(расшифровка подписи)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ind w:left="4248"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shd w:fill="FFFFFF" w:val="clear"/>
        <w:overflowPunct w:val="true"/>
        <w:ind w:left="3540" w:firstLine="708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НА БЛАНКЕ УЧРЕЖДЕНИЯ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Исх №________ от ___________</w:t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образования </w:t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/>
      </w:pPr>
      <w:r>
        <w:rPr>
          <w:sz w:val="28"/>
          <w:szCs w:val="28"/>
        </w:rPr>
        <w:t>администрации Красногорского муниципального района</w:t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учреждения)</w:t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осит предоставить частичные компенсационные выплаты за наем жилых помещений отдельным категориям работников учреждений социальной сферы   следующим работникам:</w:t>
      </w:r>
    </w:p>
    <w:p>
      <w:pPr>
        <w:pStyle w:val="Normal"/>
        <w:widowControl w:val="false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25"/>
        <w:gridCol w:w="2287"/>
        <w:gridCol w:w="3085"/>
      </w:tblGrid>
      <w:tr>
        <w:trPr>
          <w:trHeight w:val="66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/>
            </w:pPr>
            <w:r>
              <w:rPr>
                <w:sz w:val="28"/>
                <w:szCs w:val="28"/>
              </w:rPr>
              <w:t>Период, за который начислена Компенсац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мпенсации</w:t>
            </w:r>
          </w:p>
        </w:tc>
      </w:tr>
      <w:tr>
        <w:trPr>
          <w:trHeight w:val="1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overflowPunct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Руководитель Учреждения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   _______________   ____________________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(наименование должности)</w:t>
        <w:tab/>
        <w:tab/>
        <w:t>(подпись)</w:t>
        <w:tab/>
        <w:tab/>
        <w:t>(расшифровка подписи)</w:t>
      </w:r>
    </w:p>
    <w:p>
      <w:pPr>
        <w:pStyle w:val="Normal"/>
        <w:widowControl w:val="false"/>
        <w:shd w:fill="FFFFFF" w:val="clear"/>
        <w:overflowPunct w:val="true"/>
        <w:jc w:val="both"/>
        <w:textAlignment w:val="auto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type w:val="nextPage"/>
      <w:pgSz w:w="11906" w:h="16838"/>
      <w:pgMar w:left="1418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eastAsia="SimSun;宋体" w:cs="SimSun;宋体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imSun;宋体" w:hAnsi="SimSun;宋体" w:eastAsia="SimSun;宋体" w:cs="SimSun;宋体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both"/>
      <w:textAlignment w:val="auto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4692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59:00Z</dcterms:created>
  <dc:creator>uua</dc:creator>
  <dc:description/>
  <dc:language>en-US</dc:language>
  <cp:lastModifiedBy>Новиков И</cp:lastModifiedBy>
  <cp:lastPrinted>2016-11-23T09:32:00Z</cp:lastPrinted>
  <dcterms:modified xsi:type="dcterms:W3CDTF">2016-12-01T11:59:00Z</dcterms:modified>
  <cp:revision>2</cp:revision>
  <dc:subject/>
  <dc:title>О проведении мероприятий в период</dc:title>
</cp:coreProperties>
</file>