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86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муниципального района на 2014-2018 г.г.</w:t>
      </w:r>
    </w:p>
    <w:p>
      <w:pPr>
        <w:pStyle w:val="Normal"/>
        <w:spacing w:before="0" w:after="48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 молодеж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мероприятий, перечня показателей и объемов финансирования подпрограммы «Молодое поколение» муниципальной программы Красногорского муниципального района на 2014-2018 г.г. «Дети и молодежь»( далее – Подпрограмма), утвержденную постановлением администрации Красногорского муниципального района от 01.10.2013 г. № 2336/10 (с изменениями, внесенными постановлениями администрации Красногорского муниципального района от 04.03.2014 № 396/3, от 13.03.2014 № 448/3, от 24.06.2014 № 1135/6, от 09.07.2014 № 1291/7, от 19.09.2014 № 2011/9, от 24.09.2014 № 2079/9, от 03.02.2015 № 140/2, от 08.04.2015 № 506/4, от 27.07.2015 № 1254/7, от 21.09.2015 № 1717/9, от 07.10.2015 №1866/10, от 11.02.2016 №269/2, от 25.02.2016 №353/2, от 15.03.2016 №502/3, от 28.03.2016 №614/13, от 14.04.2016 №713/4, от 21.04.2016 №775/4, от 11.05.2016 №962/5, от 17.06.2016 №1220/6, от 05.08.2016 №1580/8, от 23.08.2016 №1750/8, от 07.10.2016 №2113/10) (далее - Программа)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в Программу следующие изменения:</w:t>
      </w:r>
    </w:p>
    <w:p>
      <w:pPr>
        <w:pStyle w:val="ConsPlusNormal"/>
        <w:widowControl/>
        <w:numPr>
          <w:ilvl w:val="1"/>
          <w:numId w:val="3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Планируемые результаты реализации подпрограммы «Молодое поколение» изложить в новой редакции (Приложение №1).</w:t>
      </w:r>
    </w:p>
    <w:p>
      <w:pPr>
        <w:pStyle w:val="ConsPlusNormal"/>
        <w:widowControl/>
        <w:numPr>
          <w:ilvl w:val="1"/>
          <w:numId w:val="3"/>
        </w:numPr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Методика оценки эффективности реализации подпрограммы «Молодое поколение» изложить в новой редакции (Приложение №2)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Красногорские вести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сайте администрации Красногорского муниципального района актуальную версию Программы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е мониторинга «мониторинг социально-экономического развития Московской области с использованием типового сегмента ГАС «Управление»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48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 w:before="0" w:after="48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В.Сапунов</w:t>
      </w:r>
    </w:p>
    <w:p>
      <w:pPr>
        <w:pStyle w:val="Normal"/>
        <w:spacing w:lineRule="auto" w:line="240" w:before="0" w:after="0"/>
        <w:ind w:right="-477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right="-4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9615</wp:posOffset>
                </wp:positionH>
                <wp:positionV relativeFrom="paragraph">
                  <wp:posOffset>-81915</wp:posOffset>
                </wp:positionV>
                <wp:extent cx="2614930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расн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__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0.35pt;mso-wrap-distance-left:9pt;mso-wrap-distance-right:9pt;mso-wrap-distance-top:0pt;mso-wrap-distance-bottom:0pt;margin-top:-6.45pt;mso-position-vertical-relative:text;margin-left:557.45pt;mso-position-horizontal-relative:page">
                <v:fill opacity="0f"/>
                <v:textbox inset="0in,0in,0in,0in">
                  <w:txbxContent>
                    <w:tbl>
                      <w:tblPr>
                        <w:tblW w:w="4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расн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_______________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31"/>
      <w:bookmarkEnd w:id="0"/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«МОЛОДОЕ ПОКОЛЕНИЕ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700"/>
        <w:gridCol w:w="1134"/>
        <w:gridCol w:w="851"/>
        <w:gridCol w:w="2975"/>
        <w:gridCol w:w="851"/>
        <w:gridCol w:w="1276"/>
        <w:gridCol w:w="1134"/>
        <w:gridCol w:w="1134"/>
        <w:gridCol w:w="1275"/>
        <w:gridCol w:w="993"/>
        <w:gridCol w:w="1134"/>
      </w:tblGrid>
      <w:tr>
        <w:trPr>
          <w:tblHeader w:val="true"/>
          <w:trHeight w:val="7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>направленные на достижение</w:t>
              <w:br/>
              <w:t xml:space="preserve">цели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         </w:t>
              <w:br/>
              <w:t xml:space="preserve">качественные  целевые        </w:t>
              <w:br/>
              <w:t xml:space="preserve">показатели,    характе-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  <w:br/>
              <w:t>изме-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-ц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blHeader w:val="true"/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-гие   </w:t>
              <w:br/>
              <w:t>источ-ник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</w:tr>
      <w:tr>
        <w:trPr>
          <w:trHeight w:val="172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-патриотического  воспитания детей и молодеж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 воспитанию,  к общему числу молодых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ражданско-патриотической  тематики с участием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уховно-нравственного воспита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духовно- нравственному воспитанию, к общему числу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уховно-нравственного воспита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добровольческой деятельности, к общему числу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творческих иници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молодежных творческих инициатив, к общему числу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6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творческих иници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6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остигнутой в 2016 году за период с 01 сентября по 31 декабря 2016 года среднемесячной платы работников учреждений по работе с молодежью к фактической среднемесячной заработной плате указанной категории работников з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79615</wp:posOffset>
                </wp:positionH>
                <wp:positionV relativeFrom="paragraph">
                  <wp:posOffset>-81915</wp:posOffset>
                </wp:positionV>
                <wp:extent cx="2614930" cy="1147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расн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__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0.35pt;mso-wrap-distance-left:9pt;mso-wrap-distance-right:9pt;mso-wrap-distance-top:0pt;mso-wrap-distance-bottom:0pt;margin-top:-6.45pt;mso-position-vertical-relative:text;margin-left:557.45pt;mso-position-horizontal-relative:page">
                <v:fill opacity="0f"/>
                <v:textbox inset="0in,0in,0in,0in">
                  <w:txbxContent>
                    <w:tbl>
                      <w:tblPr>
                        <w:tblW w:w="4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расн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7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_______________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«МОЛОДОЕ ПОКОЛЕНИЕ»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подпрограммы определяет алгоритм оценки результативности и эффективности подпрограммы в процессе и по итогам ее реализаци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осуществляется с учетом количественных и качественных целевых показателей на момент включения мероприятия (мероприятий) в муниципальную программу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езультативностью понимается степень достижения запланированного уровня нефинансовых результатов реализации подпрограммы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8411"/>
        <w:gridCol w:w="2410"/>
      </w:tblGrid>
      <w:tr>
        <w:trPr>
          <w:trHeight w:val="6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, характеризующие реализацию задач под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горитм формирования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методологические пояс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и</w:t>
            </w:r>
          </w:p>
        </w:tc>
      </w:tr>
      <w:tr>
        <w:trPr>
          <w:trHeight w:val="47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Показатели, характеризующие реализацию 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условий для гражданско-патриотического воспитания детей и молодежи»</w:t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 воспитанию к общему числу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9215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 воспитанию к общему числу молодых граждан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е учас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граждане, принимающие участие в мероприятиях по гражданско-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граждан, проживающих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11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гражданско-патриотической тематики с участием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ктическое количест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й тематики с участием молодых граждан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казатели, характеризующие реализацию 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условий для духовно-нравственного воспитания детей и молодежи»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духовно-нравственному воспитанию к общему числу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9215" cy="390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духовно-нравственному воспитанию к общему числу молодых граждан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е учас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граждане, принимающие участие в мероприятиях по духовно-нравственному воспит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олодых граждан, проживающих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добровольческой деятельности, к общему числу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9215" cy="390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добровольческой деятельности, к общему числу молодых граждан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е учас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граждане, принимающие участие в доброволь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олодых граждан, проживающих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61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оказатели, характеризующие реализацию задач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молодежных творческих инициатив»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ворческих инициатив, к общему числу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921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ворческих инициатив, к общему числу молодых граждан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е учас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граждане, принимающие участие в мероприятиях, направленных на поддержку творческих инициат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олодых граждан, проживающих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09215" cy="390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к общему числу молодых граждан (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е учас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е граждане, участвующие в деятельности общественных организаций и объеди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олодых граждан, проживающих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24125" cy="4286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А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го персонала в штатной численности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и занятые штатные единицы (ставки) в подведомствен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 подведомственного учреждения</w:t>
            </w:r>
          </w:p>
        </w:tc>
      </w:tr>
      <w:tr>
        <w:trPr>
          <w:trHeight w:val="61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52600" cy="438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г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»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общ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площадь (кв.м.) учреждений муниципального образования по работе с молодеж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плно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ая совокупная площадь (кв.м.) учреждений по работе с молодежью муниципального образования согласно рекомендациям Комитета по физической культуре, спорту, туризму и работе </w:t>
              <w:br/>
              <w:t xml:space="preserve">с молодежью Московской области от 01.08.2011 № 142/РП «О нормативах минимального обеспечения молодежи Московской области учреждениями </w:t>
              <w:br/>
              <w:t>по работе с молодежью по месту житель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татистического отчета № 1-молодежь (регион), утвержденная постановлением Правительства Московской области </w:t>
              <w:br/>
              <w:t>от 16.08.2006 № 798/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 = Ф9 / П9 x 1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тношение достигнутой в 2016 году за период с 1 сентября по 31 декабря 2016 года среднемесячной заработной платы работников учреждений по работе с молодежью к фактической среднемесячной заработной плате указанной категории работников за 2015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реднемесячная заработная плата работников учреждений по работе с молодежью за период с 1 сентября по 31 декабря 2016 года, определенная как отношение фонда оплаты труда (без начислений на выплаты по оплате труда) указанных работников за период с 1 сентября по 31 декабря 2016 года к среднесписочной численности указанных работников за период с 01.09.2016 до 31.12.20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реднемесячная заработная плата работников учреждений по работе с молодежью за 2015 год, определенная как отношение фонда оплаты труда (без начислений на выплаты по оплате труда) указанных работников за 2015 год к среднесписочной численности указанных работников з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расного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 внесении изменений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Положе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оплате труда работни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х учреждений по работе с молодежь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Красного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 №2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т 10.10.2016 года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Style20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ветной список —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7375D"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33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1</dc:creator>
  <dc:description/>
  <dc:language>en-US</dc:language>
  <cp:lastModifiedBy>Новиков И</cp:lastModifiedBy>
  <cp:lastPrinted>2016-10-12T12:19:00Z</cp:lastPrinted>
  <dcterms:modified xsi:type="dcterms:W3CDTF">2016-10-21T12:33:00Z</dcterms:modified>
  <cp:revision>2</cp:revision>
  <dc:subject/>
  <dc:title/>
</cp:coreProperties>
</file>