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374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56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 проведении смотра-конкурса на «Лучшее оснащение</w:t>
      </w:r>
    </w:p>
    <w:p>
      <w:pPr>
        <w:pStyle w:val="Style91"/>
        <w:widowControl/>
        <w:spacing w:lineRule="auto" w:line="240"/>
        <w:ind w:right="56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абинетов, классов по предметам «Основы безопасности жизнедеятельности» и «Безопасность жизнедеятельности»</w:t>
      </w:r>
    </w:p>
    <w:p>
      <w:pPr>
        <w:pStyle w:val="Style91"/>
        <w:widowControl/>
        <w:spacing w:lineRule="auto" w:line="240"/>
        <w:ind w:right="56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образовательных учреждениях городского округа Красногорск»</w:t>
      </w:r>
    </w:p>
    <w:p>
      <w:pPr>
        <w:pStyle w:val="Style91"/>
        <w:widowControl/>
        <w:spacing w:lineRule="auto" w:line="240"/>
        <w:ind w:right="567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hd w:fill="FFFFFF" w:val="clear"/>
        <w:ind w:firstLine="72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В соответствии с Уставом городского округа Красногорск, Планом основных мероприятий городского округа Красногорск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 постановлением администрации городского округа Красногорск от 25.12.2018 № 3448/12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«Об утверждении планирующих документов городского округа Красногорск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</w:t>
      </w:r>
      <w:r>
        <w:rPr>
          <w:rStyle w:val="FontStyle15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год», в целях дальнейшего совершенствования учебно-материальной базы кабинетов ОБЖ, повышения качества обучения учащихся по вопросам гражданской обороны, защиты от чрезвычайных ситуаций, пожарной безопасности и безопасности людей на водных объектах, здорового образа жизни, а также обеспечения безопасного взаимодействия человека со средой обитания, повышения статуса курса ОБЖ, а также обобщения и распространения передового опыта:</w:t>
      </w:r>
    </w:p>
    <w:p>
      <w:pPr>
        <w:pStyle w:val="Style21"/>
        <w:widowControl/>
        <w:spacing w:lineRule="auto" w:line="240" w:before="24" w:after="0"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1. Организовать и провести в период с 3 по 27 сентября 2019 года смотр-конкурс на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 (далее – смотр-конкурс). </w:t>
      </w:r>
    </w:p>
    <w:p>
      <w:pPr>
        <w:pStyle w:val="Style21"/>
        <w:widowControl/>
        <w:spacing w:lineRule="auto" w:line="240" w:before="24" w:after="0"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Style21"/>
        <w:widowControl/>
        <w:spacing w:lineRule="auto" w:line="240" w:before="24" w:after="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1. Положение о смотре-конкурсе на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 (Приложение № 1)</w:t>
      </w:r>
    </w:p>
    <w:p>
      <w:pPr>
        <w:pStyle w:val="Style21"/>
        <w:widowControl/>
        <w:spacing w:lineRule="auto" w:line="240" w:before="24" w:after="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2. Состав Комиссии по проведению смотра-конкурса (Приложение № 2). </w:t>
      </w:r>
    </w:p>
    <w:p>
      <w:pPr>
        <w:pStyle w:val="Style21"/>
        <w:widowControl/>
        <w:spacing w:lineRule="auto" w:line="240" w:before="24" w:after="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2. План работы Комиссии по проведению смотра-конкурса (Приложение № 3).</w:t>
      </w:r>
    </w:p>
    <w:p>
      <w:pPr>
        <w:pStyle w:val="Normal"/>
        <w:ind w:firstLine="426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распоряжения возложить на заместителя главы администрации 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горск по безопасности Моисеева В.В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 w:before="0" w:after="384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          </w:t>
        <w:tab/>
        <w:tab/>
        <w:t xml:space="preserve">                                                Э.А. Хаймурзина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 w:before="0" w:after="384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И.П. Куркин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 w:before="0" w:after="384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Моисееву В.В., Камневу А.Н., Куркину И.П., Тимошиной Н.С. </w:t>
      </w:r>
    </w:p>
    <w:p>
      <w:pPr>
        <w:pStyle w:val="Style13"/>
        <w:widowControl/>
        <w:spacing w:before="67" w:after="0"/>
        <w:jc w:val="righ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widowControl/>
        <w:ind w:left="432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ородского округа   Красногорск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№___________</w:t>
      </w:r>
    </w:p>
    <w:p>
      <w:pPr>
        <w:pStyle w:val="Heading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отре-конкурсе на «Л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шее оснащение кабинетов, классов п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ам «Основы безопасности жизнедеятельности» и «Безопасность жизнедеятельности» в образовательных учреждениях городского округа Красн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по предметам «Основы безопасности жизнедеятельности» и «Безопасность жизнедеятельности» (далее – УМБ ОБЖ) в образовательных учреждениях городского округа Красногорск (далее – городской округ) – это комплекс материальных и технических средств, предназначенных для обеспечения обучения учащихся образовательных учреждений городского округа в соответствии с требованиями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классы, оснащенные мебелью, техническими средствами обучения и наглядными пособиями, уголки гражданской обороны, убежища и укрыт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, подлежащие изучению или используемые в процессе обучен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</w:rPr>
        <w:t>Целью смотра-конкурса является приведение УМБ ОБЖ в соответствие с</w:t>
      </w:r>
      <w:r>
        <w:rPr>
          <w:sz w:val="28"/>
          <w:szCs w:val="28"/>
        </w:rPr>
        <w:t xml:space="preserve"> требованиями руководящих документов, своевременность её об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смотра-конкурса УМБ ОБЖ являются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остояния работы по её совершенствованию;</w:t>
      </w:r>
    </w:p>
    <w:p>
      <w:pPr>
        <w:pStyle w:val="3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 определение направлений развития УМБ ОБЖ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смотра-конкурса: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Смотр-конкурс проводится в период </w:t>
      </w:r>
      <w:r>
        <w:rPr>
          <w:sz w:val="28"/>
          <w:szCs w:val="28"/>
        </w:rPr>
        <w:t>с 3 по 27 сентября 2019 года.</w:t>
      </w:r>
    </w:p>
    <w:p>
      <w:pPr>
        <w:pStyle w:val="21"/>
        <w:spacing w:lineRule="auto" w:line="240"/>
        <w:ind w:left="0" w:firstLine="708"/>
        <w:rPr/>
      </w:pPr>
      <w:r>
        <w:rPr>
          <w:sz w:val="28"/>
          <w:szCs w:val="28"/>
        </w:rPr>
        <w:t xml:space="preserve">Комиссия городского округа проводит смотр-конкурс и определяет победителей. По результатам смотра-конкурса издается распоряжение администрации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 Наличие элементов УМБ ОБЖ, их учёт и соответствие обучению учащихся образовательных учреждений городского округ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 Исправность образцов приборов, средств защиты и их готовность к работ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 Соответствие содержания УМБ ОБЖ требованиям руководящих документов, своевременность её об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5. Планирование мероприятий совершенствования УМБ ОБЖ и их выполн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. Наличие и использование компьютерной, аудио, видеоаппаратур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7. Соблюдение мер безопасности при хранении, эксплуатации техники и имущества, объектов обеспечения учебного процесса, наличие учёта.</w:t>
      </w:r>
    </w:p>
    <w:p>
      <w:pPr>
        <w:pStyle w:val="21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ждый элемент УМБ ОБЖ и её состояние в целом оцениваются по прилагаемой методике, место, занятое образовательным учреждением в результате смотра-конкурса, определяется комиссией по сумме полученных за состояние УМБ баллов.</w:t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</w:tblGrid>
      <w:tr>
        <w:trPr/>
        <w:tc>
          <w:tcPr>
            <w:tcW w:w="992" w:type="dxa"/>
            <w:tcBorders/>
          </w:tcPr>
          <w:p>
            <w:pPr>
              <w:pStyle w:val="Style13"/>
              <w:widowControl/>
              <w:snapToGrid w:val="false"/>
              <w:ind w:right="615" w:hanging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3"/>
              <w:widowControl/>
              <w:ind w:firstLine="33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иложение к Положению</w:t>
            </w:r>
          </w:p>
          <w:p>
            <w:pPr>
              <w:pStyle w:val="Normal"/>
              <w:ind w:left="-20" w:right="615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мотре-конкурсе на «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шее оснащение кабинетов, классов по</w:t>
            </w:r>
          </w:p>
          <w:p>
            <w:pPr>
              <w:pStyle w:val="Normal"/>
              <w:ind w:right="615"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м «Основы безопасности жизнедеятельности» и «Безопасность жизнедеятельности» в образовательных учреждениях городского округа Красногорск»</w:t>
            </w:r>
          </w:p>
          <w:p>
            <w:pPr>
              <w:pStyle w:val="Style13"/>
              <w:widowControl/>
              <w:ind w:right="61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0" w:firstLine="900"/>
        <w:jc w:val="center"/>
        <w:rPr/>
      </w:pPr>
      <w:r>
        <w:rPr>
          <w:rStyle w:val="FontStyle15"/>
          <w:rFonts w:cs="Times New Roman"/>
          <w:b/>
          <w:sz w:val="28"/>
          <w:szCs w:val="28"/>
        </w:rPr>
        <w:t>Методика</w:t>
      </w:r>
    </w:p>
    <w:p>
      <w:pPr>
        <w:pStyle w:val="21"/>
        <w:spacing w:lineRule="auto" w:line="240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(начисления баллов) состояния УМБ ОБЖ </w:t>
      </w:r>
    </w:p>
    <w:p>
      <w:pPr>
        <w:pStyle w:val="21"/>
        <w:spacing w:lineRule="auto" w:line="240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21"/>
        <w:spacing w:lineRule="auto" w:line="240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зовательное учреждение)</w:t>
      </w:r>
    </w:p>
    <w:p>
      <w:pPr>
        <w:pStyle w:val="21"/>
        <w:spacing w:lineRule="auto" w:line="240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1"/>
        <w:gridCol w:w="2223"/>
        <w:gridCol w:w="2657"/>
      </w:tblGrid>
      <w:tr>
        <w:trPr>
          <w:trHeight w:val="5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УМБ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баллы (бонус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  <w:t>Планово-отчётная документация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Ж в базисном учебном плане образовательного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асс: 1 час в нед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ас в нед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10 классе - 1 час в неделю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1 классе - 1 час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ётные документы по проведе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ня защиты детей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мирного дня гражданской оборо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того урока по вопросам безопасности жизне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ные документы по проведению школьных соревнований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совершенствования УМБ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0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документы по внедрению новой Концепции преподавания предмета ОБЖ и БЖ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финансового обеспечения плана - (- 2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окументы о прохождении подготовки и переподготовки преподавателя ОБЖ и БЖД в специализированном учебном заведении по программе «Преподаватель предмета ОБ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выполнения данного документа – 10 баллов</w:t>
            </w:r>
          </w:p>
        </w:tc>
      </w:tr>
      <w:tr>
        <w:trPr>
          <w:trHeight w:val="4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МБ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 или Б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абинет – (+10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бинет в аварийном состоянии – (-10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бинет, требующий ремо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сметического – (-2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его – (-5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итальног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7).</w:t>
            </w:r>
          </w:p>
        </w:tc>
      </w:tr>
      <w:tr>
        <w:trPr>
          <w:trHeight w:val="17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й макет – (+2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– (+1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(+0,2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нд – (-0,5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– (-0,1).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ОЧ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титерроризм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уголок – (+1)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таревший по содержанию уголок – (-0,5).</w:t>
            </w:r>
          </w:p>
        </w:tc>
      </w:tr>
      <w:tr>
        <w:trPr>
          <w:trHeight w:val="16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ежище, ПР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ище – (+2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 – (+1)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и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двух направлений стрельбы, наличие плакатов «Выстрел и его периоды», «Начальная скорость пули», «Траектория и её элементы», «Прицеливание» и т.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для отработки практических навыков знаний, полученных по предмету ОБЖ и Б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от 75-10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6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5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6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3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каждого наименования – (+1) (общее количество не учитывается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исправны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5)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(ГП-5, ГП-5В, ГП-7, ГП-7В и т.д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(ПДФ-Ш (2Ш), ПДФ-Д (2Д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ы защитные детские до 1,5 лет (КЗД-4, КЗД-6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троны (ДПГ-1, ДПГ-3, ПЗУ-К, ДП-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 промышленных противогаз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П, ПТ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пасатели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ылевые (Р-2, У-2К, У-2КС, Лепесток 1, Ф-62Ш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овые (РПГ-67, РПА-1, РГ-Т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ылезащитные (РУ-60М, У-ГП, Нева-К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дыхательные аппараты  (ИДА)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кож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(ОЗК, Л-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ующие (ЗФО, ФЗ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-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П-8,9,10,1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П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сум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л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каждого наименования приб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асс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начению – (+1) (общее количество не учитывается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исправны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0,5)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721" w:hanging="7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онной разве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П-5В, ДП-7В, ИМД-5, ИМД-1Р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й разведки (ВПХР, ПХР-М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облучения (ДП-22В, ДП-24, ИД-1, ИД-11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дозиметрические (ИРД-02Б1, ДРГ-01Т ("Белла") и т.д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даются только за исправные ТС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кинотеат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проекто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ы и т.д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идеофиль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Ш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тип тренажёра в рабочем состоянии – (+5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литература 2010-2019 годов изд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именование книги, брошюры – (+0,1)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ка на журналы на текущи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жданская защита»; «Основы безопасности жизнедеятельности»; «Основы безопасности жизни»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знания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 наименование журнала – (+0,5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городских (районных) соревнованиях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зональном этапе Московского областного слета-соревнования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финальном этапе Московского областного слета-соревнования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ы в мероприятиях Всероссийское детско-юношеское общественное движение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 (при занятии призового места доп. 3 балла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ствовал класс, считается – 1 бал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занятии призового места доп. 3 балла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городских (районных) соревнованиях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зональном этапе Московского областного слета-соревнования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финальном этапе Московского областного слета-соревнования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Межрегиональном этапе слета-соревнования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ind w:left="4320" w:firstLine="72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ородского округа   Красногорск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№___________</w:t>
      </w:r>
    </w:p>
    <w:p>
      <w:pPr>
        <w:pStyle w:val="Style13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spacing w:before="5" w:after="0"/>
        <w:jc w:val="center"/>
        <w:rPr/>
      </w:pPr>
      <w:r>
        <w:rPr/>
        <w:t>Соста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 по безопас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  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обеспечения безопасности и защиты населения МКУ «Единая дежурно-диспетчерская служба Красногорск»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– начальник организационно-экономического отдела администрации городского округа Красногорск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спектор организационно-экономического отдела управления образования администрации городского округа Красногорск </w:t>
            </w:r>
          </w:p>
        </w:tc>
      </w:tr>
    </w:tbl>
    <w:p>
      <w:pPr>
        <w:pStyle w:val="Style91"/>
        <w:widowControl/>
        <w:spacing w:lineRule="auto" w:line="240"/>
        <w:ind w:right="1004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омиссии по проведению смотра-конкурса на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 </w:t>
      </w:r>
    </w:p>
    <w:p>
      <w:pPr>
        <w:pStyle w:val="Normal"/>
        <w:shd w:fill="FFFFFF" w:val="clear"/>
        <w:ind w:left="4082" w:right="28" w:firstLine="88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4082" w:right="28" w:firstLine="88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Красногорск</w:t>
      </w:r>
    </w:p>
    <w:p>
      <w:pPr>
        <w:pStyle w:val="Style13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№___________</w:t>
      </w:r>
    </w:p>
    <w:p>
      <w:pPr>
        <w:pStyle w:val="Normal"/>
        <w:shd w:fill="FFFFFF" w:val="clear"/>
        <w:ind w:left="4082" w:right="28" w:hanging="4082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4082" w:right="28" w:hanging="4082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аботы комиссии по проведению смотра-конкурса на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1"/>
        <w:gridCol w:w="1368"/>
        <w:gridCol w:w="2951"/>
        <w:gridCol w:w="18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аботы комисс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п. Нахаб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ахаби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1 Сапёров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п. Нахаб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аха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ститутская, 21А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п. Нахаб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хаб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4 п. Нахаб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хаб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иховская МБОУ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. Опалих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иховская гамназ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. Опалих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Ленина, 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Успенская, 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Комсомольская,7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Комсомольская,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Чайковского, 1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Пионерская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Вокзальная,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Ленина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Южный бульвар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рхангель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о-Дальнев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етрово-Дальнее, ул. Шко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мкр «Павшинская пой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тилк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овская СОШ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нгел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«Моза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тилково, ул. Новотушинская, д. 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ентября 2019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Ильинский бульвар, д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 бульвар Космонавтов, д.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горск, ул. Игната-Титова, д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иколо-Урюпинская О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о-Урюпино, ул. Сокольники, д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тилково, Спасо-Тушинский бульвар, д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Times New Roman" w:hAnsi="Times New Roman"/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cs="Calibri"/>
      <w:sz w:val="24"/>
      <w:szCs w:val="24"/>
    </w:rPr>
  </w:style>
  <w:style w:type="character" w:styleId="Style12">
    <w:name w:val="Название Знак"/>
    <w:qFormat/>
    <w:rPr>
      <w:rFonts w:ascii="Times New Roman" w:hAnsi="Times New Roman"/>
      <w:b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1"/>
      <w:ind w:firstLine="72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9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394"/>
      <w:ind w:hanging="336"/>
      <w:jc w:val="both"/>
    </w:pPr>
    <w:rPr/>
  </w:style>
  <w:style w:type="paragraph" w:styleId="Style71">
    <w:name w:val="Style7"/>
    <w:basedOn w:val="Normal"/>
    <w:qFormat/>
    <w:pPr>
      <w:spacing w:lineRule="exact" w:line="36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4"/>
      <w:jc w:val="center"/>
    </w:pPr>
    <w:rPr/>
  </w:style>
  <w:style w:type="paragraph" w:styleId="Style101">
    <w:name w:val="Style10"/>
    <w:basedOn w:val="Normal"/>
    <w:qFormat/>
    <w:pPr>
      <w:spacing w:lineRule="exact" w:line="394"/>
      <w:ind w:hanging="138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94"/>
      <w:ind w:hanging="4162"/>
    </w:pPr>
    <w:rPr/>
  </w:style>
  <w:style w:type="paragraph" w:styleId="Style131">
    <w:name w:val="Style13"/>
    <w:basedOn w:val="Normal"/>
    <w:qFormat/>
    <w:pPr>
      <w:spacing w:lineRule="exact" w: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-180" w:firstLine="90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48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0:00Z</dcterms:created>
  <dc:creator>XTreme</dc:creator>
  <dc:description/>
  <cp:keywords/>
  <dc:language>en-US</dc:language>
  <cp:lastModifiedBy>108_4</cp:lastModifiedBy>
  <cp:lastPrinted>2019-08-28T14:44:00Z</cp:lastPrinted>
  <dcterms:modified xsi:type="dcterms:W3CDTF">2019-09-02T14:04:00Z</dcterms:modified>
  <cp:revision>16</cp:revision>
  <dc:subject/>
  <dc:title>О проведении смотра-конкурса на лучшее оснащение</dc:title>
</cp:coreProperties>
</file>