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расногорск</w:t>
      </w:r>
    </w:p>
    <w:p>
      <w:pPr>
        <w:pStyle w:val="Heading"/>
        <w:ind w:left="1204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 2019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л и средств, предназначенных и выделяемых (привлекаемых) по согласованию для предупреждения и ликвидации чрезвычайн</w:t>
      </w:r>
      <w:r>
        <w:rPr>
          <w:rFonts w:cs="Times New Roman" w:ascii="Times New Roman" w:hAnsi="Times New Roman"/>
          <w:sz w:val="24"/>
          <w:szCs w:val="24"/>
        </w:rPr>
        <w:t>ых ситуаций, вследствие возникновения пожаров (в том числе природных) на территории городского округа Красногор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134"/>
        <w:gridCol w:w="5386"/>
        <w:gridCol w:w="255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риятие, организация,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л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 технические средства, техника (количе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бинское военное лес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для перевозки людей                - 4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Ц                                                                    - 1ед.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ктор колесный МТЗ-82 с плугом ПКЛ-70 -1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опомпы                                                     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паты                                                           - 58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а                                                              - 19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поры                                                           - 18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6-5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6-262-5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Московского филиала ФГАУ «Оборонле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6-413-22-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инский филиал ГКУ «Мособл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АЦ                                              - 3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. УАЗ (лесопатрульный комплекс)       - 2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94-52-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721-87-5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гарнизон пожарной охра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2-01-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-4 ФГКУ «15 ОФПС по 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Ц                                                                   - 2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2-01-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-134 ФГКУ «15 ОФПС по 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Ц                                                                   - 1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2-01-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-310 КТУСиС ГКУ МО «Мособлпожсп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Ц                                                                   - 1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727-25-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-227 КТУСиС ГКУ МО «Мособлпожсп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Ц                                                                   - 1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6-01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Красногорский завод им. С.А. Звер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зовой КАМАЗ-53215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самосвал КАМАЗ-55111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кран МАЗ КС-35715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рочный аппарат ГАЗ 51 РВМ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паты                                                           - 35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а                                                              - 30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цевый огнетушитель                              - 20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350-76-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561-25-55</w:t>
            </w:r>
          </w:p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562-84-32 ДДС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562-04-37 сек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8(495) 562-68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Водокана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цистерна ЗИЛ КО-502 Б-2                    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(аварийно-ремонтный)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топливо                                                   - 100 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80                                                               - 100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562-02-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6-382-82-3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563-00-62 сек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8(495)563-09-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8)568-6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420-56-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Красногорская тепло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аватор                                                       - 2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качивающая устан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КО-510                                                      - 2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вал МАЗ-5551                                       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ензин                                                     - 1,5 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топливо                                                     - 1,5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2-00-02 ДД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2-02-96 се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8(495) 563-47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6-244-24-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6-009-36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Мособлэнерго» «Красногорские электрические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ГАЗ-3308                                    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вышка ГАЗ 3308 (ВИПО-20-01)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вышка ГАЗ 3307 (АП-17А)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ГАЗ 27627   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УАЗ 3163     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кран КС-3577 «Ивановец»</w:t>
            </w:r>
            <w:r>
              <w:rPr/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аватор ТЛБ-825                                         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ок                                                                - 12 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ензин                                                     - 300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2-00-56 Д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ЕЦ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М машина (ЗИЛ-130)                                  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ый погрузчик                                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нзопила                                                        - 1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1-83-20 ДД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1-82-07 ра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аний «КУ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М машина                                                    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ензин                                                     - 950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2-25-37 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2-25-37 сек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2-11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асногорсклексре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«Газель»                                      -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вал  ГАЗ – САЗ 35071                          - 1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705-93-7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3-94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а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ктор экскаватор «Беларусь»                    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Т                                                                   - 100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ок                                                                 - 1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790-81-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2-78-87 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6-18-8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790-97-31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Э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УАЗ              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ктор МТЗ-82                                              - 1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3-75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АД «Централь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М машина                                                    - 1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 251-27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МО «Управление автомобильных дорог Московской области «Мосавтод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М машина                     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грейдер                     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вал                                                          - 2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рузчик                                                        - 1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747-06-01 Д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287-37-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РОК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Ц-5-40 (43253) с ПТВ  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вал                                                         - 2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М машина КО-713-01  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кран МКТ 25.1         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аватор – ЭО-3323     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 МАЗ 104 С                                        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 ПАЗ 3205                                          - 2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льдозер Т-170                                             - 1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5-971-32-5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26-90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МО «Мострансавто» филиал «Истринское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                                                          - 10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94-52-95 (диспетче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8) 729-67-7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8(498) 315-05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ест МОИС-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                             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рузчик                         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вал                                                          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аватор (бульдозер)                                  - 1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2-96-9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92-65-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2-23-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НАУФ ГИП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вал МАЗ                                                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ок                                                                - 20 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мент                                                               - 5 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Т                                                                      - 1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2-47-63 ДД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2-30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наме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вал КАМАЗ-55111                              - 1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3-39-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6-637-67-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3-14-18 сек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иомед» им. И.И. Меч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сенизационная машина                              - 1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1-10-00 ра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ОЮЗСНА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М машина                     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ктор МТЗ                    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фургон «Газель»      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вал                          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дельный тягач МАН   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термический фургон КАМАЗ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опомпа                       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автобус «Газель»                                 - 1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937-87-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ый трест и 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ктор МТЗ-82.1            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рессор ПКСД-25                                    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вал   ЗиЛ-450650                                  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2-22-8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2-85-3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8(495) 562-01-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Строительное объединение» Управления делами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 (15 посадочных мест)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паты                                                           - 10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поры                                                            - 5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653-42-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653-44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653-42-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МЖК «Рос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вал КАМАЗ-55111                               - 2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730-3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730-32-3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УП МО «Мособлгаз» «Красногорскмежрайг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ВР-2 ГАЗ -37171м                                   - 1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4-63-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97-55-33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8 (495) 562-69-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нстрой-троту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в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ок                                                                - 3 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ебень                                                             - 12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229-36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7-597-17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5-183-00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Ц г. Красногорск, ОАО «Ро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ВР ГАЗ-66                                                - 1 ед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96-46-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расногорская городская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М машина                                                     - 1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опомпа                                                      - 1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ктор МТЗ-82 (с плугом или бочкой)      - 4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аватор                                                       - 4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грейдер                                                    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акуатор                                                        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зовой автомобиль                                     - 2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вал                                                          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вышка                                                      - 1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для перевозки людей (Газель) - 2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грузопассажирский (Газель)    - 2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нзопилы                                                      - 5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паты                                                           - 40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поры                                                            - 5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ра                                                              - 20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562-47-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6-358-32-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6-456-80-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иная служба заказчика городского округа Красного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ктор                                                            - 3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аватор                                                       - 3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зовой автомобиль                                     - 3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для перевозки людей                - 3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6-635-63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ОО «Муниципальная охр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8) 568-22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5-010-58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П «Красногор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                                                            - 2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2-82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62-31-81</w:t>
            </w:r>
          </w:p>
        </w:tc>
      </w:tr>
    </w:tbl>
    <w:p>
      <w:pPr>
        <w:pStyle w:val="Heading4"/>
        <w:keepNext w:val="false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8:00Z</dcterms:created>
  <dc:creator>Admin</dc:creator>
  <dc:description/>
  <cp:keywords/>
  <dc:language>en-US</dc:language>
  <cp:lastModifiedBy>108_4</cp:lastModifiedBy>
  <cp:lastPrinted>2019-03-28T15:06:00Z</cp:lastPrinted>
  <dcterms:modified xsi:type="dcterms:W3CDTF">2019-03-28T12:12:00Z</dcterms:modified>
  <cp:revision>13</cp:revision>
  <dc:subject/>
  <dc:title/>
</cp:coreProperties>
</file>