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0"/>
        <w:rPr/>
      </w:pPr>
      <w:r>
        <w:rPr/>
        <w:t>Приложение 12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ЛЕЧЕНИЕ ЗАИМСТВОВА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843"/>
        <w:gridCol w:w="1843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19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0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1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ПОГАШЕНИЕ ЗАИМСТВОВАНИЙ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842"/>
        <w:gridCol w:w="1842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19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0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1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чальник финансового управления                                                 Н.А. Гереш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49:00Z</dcterms:created>
  <dc:creator>Гереш</dc:creator>
  <dc:description/>
  <cp:keywords/>
  <dc:language>en-US</dc:language>
  <cp:lastModifiedBy>Geresh</cp:lastModifiedBy>
  <cp:lastPrinted>2017-08-17T14:18:00Z</cp:lastPrinted>
  <dcterms:modified xsi:type="dcterms:W3CDTF">2018-11-11T08:51:00Z</dcterms:modified>
  <cp:revision>3</cp:revision>
  <dc:subject/>
  <dc:title/>
</cp:coreProperties>
</file>