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открытого конкурса по отбору управляющей орган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управления многоквартирными домами, расположенными по адресам: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сковская область, Красногорский р-н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Архангельское, д.д. 1,2,6,13,16,17,22,23,25,31,3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4 ст. 161 Жилищ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Ф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2.2006 № 75 "О порядке проведения органом местного самоуправления открытого конкурса по отбору управляющей организации для управления многоквартирным домом" (далее – Правила проведения конкурса), во исполнение предписания Госжилинспекции Московской области от 06.06.2017                   № 08Вх/03-4096-19-15-2017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ю ЖКХ (Р.А. Погодину) совместно с МКУ «УЖКХ»          (А.В. Журину) в срок до 01.09.2017г. провести открытый конкурс по отбору управляющей организации для управления многоквартирными домами, расположенными по адресам: Московская область, Красногорский р-н,                        пос. Архангельское, д.д. 1,2,6,13,16,17,22,23,25,31,33 (далее – конкурс):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25.07.2017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и представить на утверждение главе городского округа Красногорск извещение о проведении конкурса и конкурсную документацию для проведения конкурса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ами, уполномоченными на прием заявок на участие в конкурсе: Е.А. Дубровину, Н.С. Кашуркину, Н.С. Джабраилову – старших инспекторов отдела жилого и нежилого фонда, взаимодействия с управляющими организациями МКУ «УЖК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связям с общественностью и СМИ (О.В. Кравец) опубликовать настоящее постановление в газете «Красногорские вести» и разместить на официальном сайте администрации городского округа Красногорск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Красногорск М.Ю. Кирее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</w:t>
        <w:tab/>
        <w:tab/>
        <w:tab/>
        <w:tab/>
        <w:tab/>
        <w:tab/>
        <w:t>Р.Ф. Хаби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общего отдел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делами</w:t>
        <w:tab/>
        <w:tab/>
        <w:tab/>
        <w:tab/>
        <w:tab/>
        <w:tab/>
        <w:tab/>
        <w:tab/>
        <w:t xml:space="preserve">   Ю.Г. Никифо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ab/>
        <w:tab/>
        <w:tab/>
        <w:tab/>
        <w:t xml:space="preserve">     О.А. Ого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 – 2, прокуратуру, М.Ю. Кирееву, О.А. Оголь, О.В. Кравец,        А.В. Журину, «Красногорские вести», руководителям организаций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" TargetMode="External"/><Relationship Id="rId3" Type="http://schemas.openxmlformats.org/officeDocument/2006/relationships/hyperlink" Target="consultantplus://offline/main?base=LAW;n=69904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5:00Z</dcterms:created>
  <dc:creator>ConsultantPlus</dc:creator>
  <dc:description/>
  <cp:keywords/>
  <dc:language>en-US</dc:language>
  <cp:lastModifiedBy>Dubrovina</cp:lastModifiedBy>
  <cp:lastPrinted>2017-07-10T11:35:00Z</cp:lastPrinted>
  <dcterms:modified xsi:type="dcterms:W3CDTF">2017-07-10T08:36:00Z</dcterms:modified>
  <cp:revision>19</cp:revision>
  <dc:subject/>
  <dc:title/>
</cp:coreProperties>
</file>