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 проведении открытого конкурса по отбору управляющей организ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для управления многоквартирными домами, расположенными по адресам: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Московская область, г. Красногорск, ул. Народного Ополчения, д.27, д.29, д.30, д.3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ом 2 статьи 163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Уставом городского округа Красногорск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я 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 Управлению ЖКХ (И.В. Астрединову) совместно с МКУ «ЕСЗ го Красногорск» (А.В. Журину) провести открытый конкурс по отбору управляющей организации для управления многоквартирными домами, расположенными по адресам: Московская область, г. Красногорск, ул. Народного Ополчения, д.27, д.29, д.30, д.31 (далее – конкурс):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рок до 14.05.2018г.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зработать и представить на утверждение главе городского округа Красногорск извещение о проведении конкурса и конкурсную документацию для проведения конкурса;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значить лицами, уполномоченными на прием заявок на участие в конкурсе: Е.А. Дубровину, Н.С. Кашуркину, Н.С. Джабраилову – главных экспертов отдела жилого и нежилого фонда, взаимодействия с управляющими организациями МКУ «ЕСЗ го Красногорс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убликовать настоящее постановление в газете «Красногорские вести» и разместить на официальном сайте администрации городского округа Красногорск в информационно-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вступает в силу с момента опублик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возложить на первого заместителя главы администрации городского округа Красногорск М.Ю. Кирее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городского округа Красногорск</w:t>
        <w:tab/>
        <w:tab/>
        <w:tab/>
        <w:tab/>
        <w:tab/>
        <w:tab/>
        <w:t>Р.Ф. Хабир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рно: старший инспектор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его отдела управления делами</w:t>
        <w:tab/>
        <w:tab/>
        <w:tab/>
        <w:tab/>
        <w:tab/>
        <w:tab/>
        <w:t xml:space="preserve">   Ю.Г. Никифор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ь</w:t>
        <w:tab/>
        <w:tab/>
        <w:tab/>
        <w:tab/>
        <w:tab/>
        <w:tab/>
        <w:tab/>
        <w:tab/>
        <w:tab/>
        <w:t xml:space="preserve">    И.В. Астреди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ослано: в дело – 2, прокуратуру, М.Ю. Кирееву, А.В. Журину, И.В. Астрединову,                         А.В. Морозову, Е.В. Коноваловой, «Красногорские вест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2410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возражений и пред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ая подпись </w:t>
            </w:r>
          </w:p>
        </w:tc>
      </w:tr>
      <w:tr>
        <w:trPr>
          <w:trHeight w:val="9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/о Крас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Кире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В. Астредин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Полстов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КУ «ЕСЗ го Красногор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Н. Ко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согласование: </w:t>
        <w:tab/>
        <w:tab/>
        <w:tab/>
        <w:tab/>
        <w:tab/>
        <w:tab/>
        <w:t xml:space="preserve"> Е.А. Дубров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9904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56:00Z</dcterms:created>
  <dc:creator>ConsultantPlus</dc:creator>
  <dc:description/>
  <cp:keywords/>
  <dc:language>en-US</dc:language>
  <cp:lastModifiedBy>Dubrovina</cp:lastModifiedBy>
  <cp:lastPrinted>2018-04-25T11:21:00Z</cp:lastPrinted>
  <dcterms:modified xsi:type="dcterms:W3CDTF">2018-04-25T08:25:00Z</dcterms:modified>
  <cp:revision>7</cp:revision>
  <dc:subject/>
  <dc:title/>
</cp:coreProperties>
</file>