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правления многоквартирными домами, расположенными по адресам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сковская область, г. Красногорск, с. Ангелово, МФЖК «Ангелово-Резиденц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20, д. 34, д. 36, д. 37, д. 42, д. 80, д. 81, д. 82, д. 83, д. 84, д. 8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ского округа Красногорск, во исполнение предписания Госжилинспекции Московской области от 12.02.2018г. № 08ПЧ/15-1202-19-15-2018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ению ЖКХ (И.В. Астрединову) совместно с МКУ «ЕСЗ го Красногорск» (А.В. Журину) провести открытый конкурс по отбору управляющей организации для управления многоквартирными домами, расположенными по адресам: Московская область, г. Красногорск, с. Ангелово, МФЖК «Ангелово-Резиденц», д. 20, д. 34, д. 36, д. 37, д. 42, д. 80, д. 81, д. 82, д. 83, д. 84, д. 85 (далее – конкурс)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0.04.2018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едставить на утверждение главе городского округа Красногорск извещение о проведении конкурса и конкурсную документацию для проведения конкурса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ами, уполномоченными на прием заявок на участие в конкурсе: Е.А. Дубровину, Н.С. Кашуркину, Н.С. Джабраилову – главных экспертов отдела жилого и нежилого фонда, взаимодействия с управляющими организациями МКУ «ЕСЗ го Красногор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Красногорск М.Ю. Кирее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ab/>
        <w:t>Р.Ф. Хаби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старший инспекто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ab/>
        <w:tab/>
        <w:tab/>
        <w:tab/>
        <w:t xml:space="preserve">   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С.А. Голоща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 – 2, прокуратуру, М.Ю. Кирееву, А.В. Журину, С.А. Голощапову, А.В. Морозову, Е.В. Коноваловой, А.В. Журину, «Красногорские ве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Кир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Голощап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олстов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согласование: </w:t>
        <w:tab/>
        <w:tab/>
        <w:tab/>
        <w:tab/>
        <w:tab/>
        <w:tab/>
        <w:t xml:space="preserve"> Е.А. Дубро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495 562-42-5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990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3:00Z</dcterms:created>
  <dc:creator>ConsultantPlus</dc:creator>
  <dc:description/>
  <cp:keywords/>
  <dc:language>en-US</dc:language>
  <cp:lastModifiedBy>Dubrovina</cp:lastModifiedBy>
  <cp:lastPrinted>2018-03-29T14:55:00Z</cp:lastPrinted>
  <dcterms:modified xsi:type="dcterms:W3CDTF">2018-03-29T12:01:00Z</dcterms:modified>
  <cp:revision>36</cp:revision>
  <dc:subject/>
  <dc:title/>
</cp:coreProperties>
</file>