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outline/>
          <w:color w:val="000000"/>
          <w:sz w:val="56"/>
          <w:szCs w:val="56"/>
        </w:rPr>
      </w:pPr>
      <w:r>
        <w:rPr>
          <w:b/>
          <w:outline/>
          <w:color w:val="000000"/>
          <w:sz w:val="56"/>
          <w:szCs w:val="56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outline/>
          <w:color w:val="000000"/>
          <w:sz w:val="28"/>
          <w:szCs w:val="28"/>
        </w:rPr>
      </w:pPr>
      <w:r>
        <w:rPr>
          <w:b/>
          <w:outline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, а также дошкольного образования в частных дошкольных образовательных организациях в</w:t>
              <w:br/>
              <w:t xml:space="preserve">            городском округе Красногорск Московской област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Московской области от 27.07.2013 № 94/2013-ОЗ «Об образовании», Законом Московской области от 12.12.2013 № 147/2013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», постановлением Правительства Московской области от 26.12.2013 № 1141/57 «О порядке расходования субвенций из бюджета Московской области бюджетам муниципальных образований Московской области на обеспечение государственных полномочий Московской области в сфере образования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вом городского округа Красногорск Московской области, принятым решением Совета депутатов городского округа Красногорск Московской области от 08.09.2017 № 247/16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субсидий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, а также дошкольного образования в частных дошкольных образовательных организациях в городском округе Красногорск Московской области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остановление администрации Красногорского муниципального района от 12.03.2014 № 444/3 «Об утверждении Порядка предоставления субсидий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Красногорском муниципальном районе, осуществляющих образовательную деятельность по имеющим государственную аккредитацию основным общеобразовательным программам, а также дошкольного образования в частных дошкольных образовательных организациях в Красногорском муниципальном районе» признать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с 01 января 2018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социальной сфере И.А. Тельбухо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круга Красногорск</w:t>
        <w:tab/>
        <w:tab/>
        <w:tab/>
        <w:tab/>
        <w:tab/>
        <w:tab/>
        <w:tab/>
        <w:t>Р.Ф. Хаби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имошина Н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4"/>
          <w:szCs w:val="24"/>
        </w:rPr>
        <w:t>(495) 563 89 46</w:t>
      </w:r>
      <w:r>
        <w:br w:type="page"/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расногорск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en-US"/>
        </w:rPr>
        <w:t xml:space="preserve">      03     </w:t>
      </w:r>
      <w:r>
        <w:rPr>
          <w:sz w:val="28"/>
          <w:szCs w:val="28"/>
        </w:rPr>
        <w:t>2018г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811/3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субсидий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, а также дошкольного образования в частных дошкольных образовательных организациях в</w:t>
              <w:br/>
              <w:t xml:space="preserve">                городском округе Красногорск Московской област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Порядок предоставления субсидий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, а также дошкольного образования в частных дошкольных образовательных организациях в городском округе Красногорск Московской области (далее – Порядок) определяет направления и условия расходования субсидий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городском округе Красногорск Московской области (далее – го Красногорск), осуществляющих образовательную деятельность по имеющим государственную аккредитацию основным общеобразовательным программам, а также дошкольного образования в частных дошкольных образовательных организациях в го Красногорск, предоставленных из бюджета го Красногорск за счет средств соответствующих субвенций из бюджета Моск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Порядке: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– финансовые средства, предоставляемые из бюджета го Красногорск частным образовательным организациям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получатели субсидий – частные образовательные организации, являющиеся некоммерческими организациями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частные образовательные организации – частные общеобразовательные организации и частные дошкольные образовательные организации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частные общеобразовательные организации – частные общеобразовательные организации в го Красногорск, являющиеся некоммерческими организациями, осуществляющие образовательную деятельность по имеющим государственную аккредитацию основным общеобразовательным программам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ные дошкольные образовательные организации – частные дошкольные образовательные организации в го Красногорск, являющиеся некоммерческими организациями, осуществляющие образовательную деятельность по образовательным программам до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главный распорядитель – орган местного самоуправления го Красногорск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период и плановый период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 Субсидии предоставляются в целях финансового обеспечения получения гражданами дошкольного, начального общего, основного общего, среднего общего образования в части финансирования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 Главным распорядителем является Управление образования администрации городского округа Красногорск Московской области (далее – Управление образ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 Предоставление субсидий осуществляется в пределах средств, предусмотренных Управлению образования, в соответствии со сводной бюджетной росписью бюджета го Красногорск и утвержденными лимитами бюджетных обязатель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6. Субсидии предоставляются из бюджета го Красногорск за счет средств соответствующих субвенций из бюджета Москов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7. Категории получателей субсиди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астные образовательные организаци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астные общеобразовательные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частные дошкольные образовательные организации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8. Критерии отбора получателей субсидий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государственная регистрация в установленном порядке и осуществление деятельности, соответствующей целям предоставления субсидий, указанных в пункте 1.3 настоящего Порядка, на территории го Красногорск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ичие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ичие свидетельства о государственной аккредитации (за исключением частных дошкольных образовательных организаций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>наличие обучающихся (воспитанников), обучающихся по образовательным программ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Получатель субсидии для получения субсидии представляет в Управление образования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предоставлении субсидии по форме согласно Приложению № 1 к настоящему Порядк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копию устава (учредительного документа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копию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копию свидетельства о государственной аккредитации (за исключением частных дошкольных образовательных организаций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данные о фактической численности обучающихся (воспитанников) частной образовательной организации, обучающихся по образовательным программа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финансовое обеспечение получения гражданами (дошкольного, начального общего, основного общего, среднего общего) образования с печатью организации и подписями руководителя и главного бухгалтера – в двух экземпляра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документы, подтверждающие полномочия руководителя получателя субсид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 получателе субсидии с указанием банковских реквизитов для перечисления субсид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пии вышеуказанных документов заверяются печатью и подписью уполномоченного должностного лица получателя субсид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 Управление образования осуществляет проверку полноты и правильности представленных документов, указанных в пункте 2.1 настоящего Порядка, в течение 10 рабочих дней со дня их предст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Основаниями для отказа получателю субсидии в предоставлении субсидии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есоответствие получателя субсидии критериям, установленным пунктом 1.8 настоящего Поряд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одпунктом 2.1 Порядка или непредставление (предоставление не в полном объеме) указан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ринятия решения об отказе в предоставлении субсидии по основаниям, предусмотренным пунктом 2.3 настоящего Порядка, Управление образования в течение 15 рабочих дней со дня представления документов направляет получателю субсидии уведомление об отказе в предоставлении субсидии с указанием причины отказ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5. Субсидия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, направляется на возмещение затрат, включая расходы н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bookmarkStart w:id="0" w:name="sub_100123"/>
      <w:bookmarkEnd w:id="0"/>
      <w:r>
        <w:rPr>
          <w:sz w:val="28"/>
          <w:szCs w:val="28"/>
        </w:rPr>
        <w:t>оплату труда педагогических, административно-хозяйственных, учебно-вспомогательных и иных работников, осуществляющих вспомогательные функции, за исключением персонала, непосредственно связанного с обслуживанием зданий и оборудования, в том числе работников, обеспечивающих функционирование систем отопления, доставку и хранение необходимых средств обучения, продуктов питания (операторы бойлерных, водители, грузчики, кладовщики, подсобные рабочие, слесари-сантехники и пр.), частных общеобразовательных организаций и начисления на выплаты по оплате труд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bookmarkStart w:id="1" w:name="sub_100123"/>
      <w:bookmarkStart w:id="2" w:name="sub_100124"/>
      <w:bookmarkEnd w:id="1"/>
      <w:bookmarkEnd w:id="2"/>
      <w:r>
        <w:rPr>
          <w:sz w:val="28"/>
          <w:szCs w:val="28"/>
        </w:rPr>
        <w:t>приобретение учебников в печатной и (или) электронной форме и учебных пособ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bookmarkStart w:id="3" w:name="sub_100124"/>
      <w:bookmarkEnd w:id="3"/>
      <w:r>
        <w:rPr>
          <w:sz w:val="28"/>
          <w:szCs w:val="28"/>
        </w:rPr>
        <w:t>приобретение игр, игрушек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редств обучения (учебного оборудования для кабинетов и лабораторий, физкультурного оборудования, специальной техники для учебного процесса, материалов для практических и лабораторных занятий, чертежных и письменных принадлежност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5.1. Расчет</w:t>
      </w:r>
      <w:r>
        <w:rPr>
          <w:rFonts w:cs="Times New Roman CYR" w:ascii="Times New Roman CYR" w:hAnsi="Times New Roman CYR"/>
          <w:sz w:val="28"/>
          <w:szCs w:val="28"/>
        </w:rPr>
        <w:t xml:space="preserve"> субсидии на финансовое обеспечение i-ой частной общеобразовательной организации осуществ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142365" cy="26606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3" r="-3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61925" cy="26606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" t="-133" r="-2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убсидии i-ой частной обще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52400" cy="26606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133" r="-2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оплату труда работников i-ой частной общеобразовательной организации, рассчитанный по нормативам финансового обеспечения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- нормативы финансового обеспечения дошкольного, начального общего, основного общего, среднего общего образования в муниципальных общеобразовательных организациях в Московской области), на соответствующий финансовый год, установленным законом Московской области о финансовом обеспечении реализации основных общеобразовательных программ в муниципальных общеобразовательных организациях в Московской области,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 (далее - закон Московской области о финансовом обеспечении общего образования), i-ой частной общеобразователь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542415" cy="762000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19075" cy="29527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норматив финансового обеспечения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где k - особенность, учитывающая уровень образования, вид реализуемых общеобразовательных программ, коэффициент удорожания, высокую наполняемость классов общеобразовательных организаций го Красногорск, территориальную принадлежность i-ой частной общеобразовательной организации, введение федерального государственного образовательного стандарта, особые условия работы в i-ой частной общеобразовательной организации, имеющей интернат, специальные условия получения образования детьми-инвалидами и детьми, нуждающимися в длительном лечении, на дому, интенсивность труда, в расчете на одного обучающегося в год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37490" cy="32321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10" r="-1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рогнозируемая на соответствующий финансовый год среднегодовая численность обучающихся, получающих образование по общеобразовательным программам начального общего, основного общего, среднего общего образования в i-ой частной общеобразовательной организации, где k - особенность, учитывающая уровень образования, вид реализуемых общеобразовательных программ, коэффициент удорожания, высокую наполняемость классов общеобразовательных организаций го Красногорск, территориальную принадлежность i-ой частной общеобразовательной организации, введение федерального государственного образовательного стандарта, особые условия работы в i-ой частной общеобразовательной организации, имеющей интернат, специальные условия получения образования детьми-инвалидами и детьми, нуждающимися в длительном лечении, на дому, интенсивность труд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оплату труда работников i-ой частной общеобразовательной организации, рассчитанный по нормативам финансового обеспечения дошкольного образования в муниципальных дошкольных образовательных организациях на соответствующий финансовый год, установленным законом Московской области о финансовом обеспечении дошкольного образования, i-ой частной общеобразователь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724025" cy="76200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19075" cy="295275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норматив финансового обеспечения дошкольного образования в муниципальных дошкольных образовательных организациях, где j 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i-ой частной общеобразовательной организации, интенсивность труда, в расчете на одного воспитанника в год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37490" cy="323215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110" r="-1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рогнозируемая на соответствующий финансовый год среднегодовая численность воспитанников, получающих образование по образовательной программе дошкольного образования в i-ой частной общеобразовательной организации, где j 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i-ой частной общеобразовательной организации, интенсивность труд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04165" cy="266065"/>
            <wp:effectExtent l="0" t="0" r="0" b="0"/>
            <wp:docPr id="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приобретение учебников и учебных пособий, средств обучения, игр, игрушек i-ой частной общеобразователь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590675" cy="266065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99390" cy="266065"/>
            <wp:effectExtent l="0" t="0" r="0" b="0"/>
            <wp:docPr id="1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рогнозируемая на соответствующий финансовый год среднегодовая численность обучающихся в i-ой частной общеобразовательной орган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C - норматив финансового обеспечения расходов на приобретение учебников и учебных пособий, средств обучения, игр, игрушек в расчете на одного обучающегося в частных общеобразовательных организациях в Московской области в размере, установленном на соответствующий финансовый год законом Московской области о финансовом обеспечении общего образования, в год, в рублях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04165" cy="266065"/>
            <wp:effectExtent l="0" t="0" r="0" b="0"/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рогнозируемая на соответствующий финансовый год среднегодовая численность воспитанников, получающих образование по образовательной программе дошкольного образования в i-ой частной общеобразовательной орган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Cd - норматив финансового обеспечения расходов на приобретение учебников и учебных пособий, средств обучения, игр, игрушек на одного воспитанника, получающего образование по образовательной программе дошкольного образования в частной общеобразовательной организации в Московской области, в размере, установленном на соответствующий финансовый год законом Московской области о финансовом обеспечении дошкольного образования, в год, в рублях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2. В связи с изменением численности обучающихся в течение финансового года, объем субсидии i-ой частной общеобразовательной организации подлежит уточнению до 1 ноября соответствующего финансового год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очнение объема субсидии осуществ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4304665" cy="29527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61925" cy="266065"/>
            <wp:effectExtent l="0" t="0" r="0" b="0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3" t="-133" r="-2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уточненный объем субсидии i-ой частной обще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1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оплату труда работников i-ой частной общеобразовательной организации за период с 1 января соответствующего финансового года по 31 августа соответствующего финансового года, рассчитанный по нормативам финансового обеспечения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установленным законом Московской области о финансовом обеспечении общего образования с учетом фактической средней численности обучающихся, i-ой частной общеобразователь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724025" cy="762000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фактическая средняя численность обучающихся в период с 1 января соответствующего финансового года по 31 августа соответствующего финансового года, получающих образование по общеобразовательным программам начального общего, основного общего, среднего общего образования в i-ой частной общеобразовательной организации, где k - особенность, учитывающая уровень образования, вид реализуемых общеобразовательных программ, коэффициент удорожания, высокую наполняемость классов общеобразовательных организаций го Красногорск, территориальную принадлежность i-ой частной общеобразовательной организации, введение федерального государственного образовательного стандарта, особые условия работы в i-ой частной общеобразовательной организации, имеющей интернат, специальные условия получения образования детьми-инвалидами и детьми, нуждающимися в длительном лечении, на дому, интенсивность труд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оплату труда работников i-ой частной общеобразовательной организации за период с 1 января соответствующего финансового года по 31 августа соответствующего финансового года, рассчитанный по нормативам финансового обеспечения дошкольного образования в муниципальных дошкольных образовательных организациях в Московской области, установленным законом Московской области о финансовом обеспечении дошкольного образования с учетом фактической средней численности воспитанников, i-ой частной общеобразователь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809115" cy="762000"/>
            <wp:effectExtent l="0" t="0" r="0" b="0"/>
            <wp:docPr id="2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фактическая средняя численность воспитанников в период с 1 января соответствующего финансового года по 31 августа соответствующего финансового года, получающих образование по образовательной программе дошкольного образования в i-ой частной общеобразовательной организации, где j 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i-ой частной общеобразовательной организации, интенсивность труд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90525" cy="266065"/>
            <wp:effectExtent l="0" t="0" r="0" b="0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приобретение учебников и учебных пособий, средств обучения, игр, игрушек в i-ой частной общеобразовательной организации за период с 1 января соответствующего финансового года по 31 августа соответствующего финансового года, рассчитанный с учетом фактической средней численности обучающихся,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904365" cy="266065"/>
            <wp:effectExtent l="0" t="0" r="0" b="0"/>
            <wp:docPr id="2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33" r="-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04165" cy="266065"/>
            <wp:effectExtent l="0" t="0" r="0" b="0"/>
            <wp:docPr id="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фактическая средняя численность обучающихся в период с 1 января соответствующего финансового года по 31 августа соответствующего финансового года в i-ой частной обще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90525" cy="266065"/>
            <wp:effectExtent l="0" t="0" r="0" b="0"/>
            <wp:docPr id="2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фактическая средняя численность воспитанников в период с 1 января соответствующего финансового года по 31 августа соответствующего финансового года, получающих образование по образовательной программе дошкольного образования в i-ой частной обще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8 - период с 1 января соответствующего финансового года по 31 августа соответствующего финансового года, месяцев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2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оплату труда работников i-ой частной общеобразовательной организации за период с 1 сентября соответствующего финансового года по 31 декабря соответствующего финансового года, рассчитанный по нормативам финансового обеспечения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установленным законом Московской области о финансовом обеспечении общего образования с учетом прогнозируемой средней численности обучающихся, i-ой частной общеобразователь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724025" cy="762000"/>
            <wp:effectExtent l="0" t="0" r="0" b="0"/>
            <wp:docPr id="2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2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рогнозируемая средняя численность обучающихся в период с 1 сентября соответствующего финансового года по 31 декабря соответствующего финансового года, получающих образование по общеобразовательным программам начального общего, основного общего, среднего общего образования в i-ой частной общеобразовательной организации, где k - особенность, учитывающая уровень образования, вид реализуемых общеобразовательных программ, коэффициент удорожания, высокую наполняемость классов общеобразовательных организаций го Красногорск, территориальную принадлежность i-ой частной общеобразовательной организации, введение федерального государственного образовательного стандарта, особые условия работы в i-ой частной общеобразовательной организации, имеющей интернат, специальные условия получения образования детьми-инвалидами и детьми, нуждающимися в длительном лечении, на дому, интенсивность труд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оплату труда работников i-ой частной общеобразовательной организации за период с 1 сентября соответствующего финансового года по 31 декабря соответствующего финансового года, рассчитанный по нормативам финансового обеспечения дошкольного образования в муниципальных дошкольных образовательных организациях в Московской области, установленным законом Московской области о финансовом обеспечении дошкольного образования с учетом прогнозируемой средней численности воспитанников, i-ой частной общеобразователь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809115" cy="762000"/>
            <wp:effectExtent l="0" t="0" r="0" b="0"/>
            <wp:docPr id="3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3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рогнозируемая средняя численность воспитанников в период с 1 сентября соответствующего финансового года по 31 декабря соответствующего финансового года, получающих образование по образовательной программе дошкольного образования в i-ой частной общеобразовательной организации, где j 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i-ой частной общеобразовательной организации, интенсивность труд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90525" cy="266065"/>
            <wp:effectExtent l="0" t="0" r="0" b="0"/>
            <wp:docPr id="3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приобретение учебников и учебных пособий, средств обучения, игр, игрушек i-ой частной общеобразовательной организации за период с 1 сентября соответствующего финансового года по 31 декабря соответствующего финансового года, рассчитанный с учетом прогнозируемой средней численности обучающихся,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904365" cy="266065"/>
            <wp:effectExtent l="0" t="0" r="0" b="0"/>
            <wp:docPr id="3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33" r="-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04165" cy="266065"/>
            <wp:effectExtent l="0" t="0" r="0" b="0"/>
            <wp:docPr id="3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рогнозируемая средняя численность обучающихся в период с 1 сентября соответствующего финансового года по 31 декабря соответствующего финансового года в i-ой частной обще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90525" cy="266065"/>
            <wp:effectExtent l="0" t="0" r="0" b="0"/>
            <wp:docPr id="3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рогнозируемая средняя численность обучающихся в период с 1 сентября соответствующего финансового года по 31 декабря соответствующего финансового года воспитанников, получающих образование по образовательной программе дошкольного образования в i-ой частной общеобразовательной орган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 - период с 1 сентября соответствующего финансового года по 31 декабря соответствующего финансового года, месяце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3. В случае, если фактическая численность обучающихся за период с 1 сентября соответствующего финансового года по 31 декабря соответствующего финансового года сложилась меньше, чем прогнозируемая, то излишне предусмотренные средства подлежат возврату Управлению образования не позднее 25 декабря текущего год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средств субсидии, подлежащих возврату,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686175" cy="295275"/>
            <wp:effectExtent l="0" t="0" r="0" b="0"/>
            <wp:docPr id="3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61925" cy="266065"/>
            <wp:effectExtent l="0" t="0" r="0" b="0"/>
            <wp:docPr id="3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3" t="-133" r="-2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субсидии, подлежащих возврату, i-ой частной обще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оплату труда работников i-ой частной общеобразовательной организации за период с 1 сентября соответствующего финансового года по 31 декабря соответствующего финансового года, рассчитанный по нормативам финансового обеспечения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установленным законом Московской области о финансовом обеспечении общего образования с учетом фактической средней численности обучающихся, i-ой частной общеобразователь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724025" cy="762000"/>
            <wp:effectExtent l="0" t="0" r="0" b="0"/>
            <wp:docPr id="4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4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фактическая средняя численность обучающихся в период с 1 сентября соответствующего финансового года по 31 декабря соответствующего финансового года, получающих образование по общеобразовательным программам начального общего, основного общего, среднего общего образования в i-ой частной общеобразовательной организации, где k - особенность, учитывающая уровень образования, вид реализуемых общеобразовательных программ, коэффициент удорожания, высокую наполняемость классов общеобразовательных организаций го Красногорск, территориальную принадлежность i-ой частной общеобразовательной организации, введение федерального государственного образовательного стандарта, особые условия работы в i-ой частной общеобразовательной организации, имеющей интернат, специальные условия получения образования детьми-инвалидами и детьми, нуждающимися в длительном лечении, на дому, интенсивность труд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4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оплату труда работников i-ой частной общеобразовательной организации за период с 1 сентября соответствующего финансового года по 31 декабря соответствующего финансового года, рассчитанный по нормативам финансового обеспечения дошкольного образования в муниципальных дошкольных образовательных организациях в Московской области, установленным законом Московской области о финансовом обеспечении дошкольного образования с учетом фактической средней численности воспитанников, i-ой частной общеобразователь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809115" cy="762000"/>
            <wp:effectExtent l="0" t="0" r="0" b="0"/>
            <wp:docPr id="4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4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фактическая средняя численность воспитанников в период с 1 сентября соответствующего финансового года по 31 декабря соответствующего финансового года, получающих образование по образовательной программе дошкольного образования в i-ой частной общеобразовательной организации, где j 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i-ой частной общеобразовательной организации, интенсивность труд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90525" cy="266065"/>
            <wp:effectExtent l="0" t="0" r="0" b="0"/>
            <wp:docPr id="4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приобретение учебников и учебных пособий, средств обучения, игр, игрушек i-ой частной общеобразовательной организации за период с 1 сентября соответствующего финансового года по 31 декабря соответствующего финансового года, рассчитанный с учетом фактической средней численности обучающихся,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904365" cy="266065"/>
            <wp:effectExtent l="0" t="0" r="0" b="0"/>
            <wp:docPr id="4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33" r="-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04165" cy="266065"/>
            <wp:effectExtent l="0" t="0" r="0" b="0"/>
            <wp:docPr id="4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фактическая средняя численность обучающихся в период с 1 сентября соответствующего финансового года по 31 декабря соответствующего финансового года в i-ой частной общеобразовательной орган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90525" cy="266065"/>
            <wp:effectExtent l="0" t="0" r="0" b="0"/>
            <wp:docPr id="4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фактическая средняя численность обучающихся в период с 1 сентября соответствующего финансового года по 31 декабря соответствующего финансового года, воспитанников, получающих образование по образовательной программе дошкольного образования в i-ой частной общеобразователь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6. Субсидия на финансовое обеспечение получения гражданами дошкольного образования в частных дошкольных образовательных организациях направляется на возмещение затрат, включая расходы на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8"/>
          <w:szCs w:val="28"/>
        </w:rPr>
        <w:t>оплату труда педагогических работников, обеспечивающих реализацию основной общеобразовательной программы дошкольного образования в соответствии с федеральным государственным образовательным стандартом дошкольного образования (далее – Программа), а также обеспечивающих выполнение требований федерального государственного образовательного стандарта дошкольного образования к психолого-педагогическим условиям реализации Программы, в том числе воспитателей, инструкторов по физкультуре, музыкальных руководителей, концертмейстеров, педагогов дополнительного образования, педагогов-организаторов, социальных педагогов, педагогов-психологов, руководителей физического воспитания, учителей-дефектологов (дефектологи), учителей-логопедов (логопеды), методистов, старших воспитателей в соответствии с нормативными правовыми актами органов местного самоуправления го Красногорск по оплате труда, и начисления на выплаты по оплате труд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учебно-вспомогательного персонала (младшие воспитатели, помощники воспитателей) в части реализации Программы в соответствии с нормативными правовыми актами органов местного самоуправления го Красногорск по оплате труда, и начисления на выплаты по оплате труд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прочего персонала (руководители, их заместители, делопроизводители (секретари-машинистки), заведующие хозяйством, уборщики) в соответствии с нормативными правовыми актами органов местного самоуправления го Красногорск, по оплате труда и начисления на выплаты по оплате труд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иков и учебных пособий (наглядных пособий, таблиц, плакатов, книг и учебников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гр, игрушек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редств обучения (учебного оборудования для групповых ячеек и дополнительных помещений для занятий с детьми, физкультурного оборудования, письменных принадлежност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6.1. Расчет субсидии на финансовое обеспечение i-ой частной дошкольной образовательной организации осуществля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266065"/>
            <wp:effectExtent l="0" t="0" r="0" b="0"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33" r="-4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61925" cy="266065"/>
            <wp:effectExtent l="0" t="0" r="0" b="0"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3" t="-133" r="-2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убсидии i-ой частной дошкольной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оплату труда работников i-ой частной дошкольной образовательной организации, рассчитанный по нормативам финансового обеспеч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- нормативы финансового обеспечения дошкольного образования в муниципальных дошкольных образовательных организациях) на соответствующий финансовый год, установленным законом Московской области 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(далее - закон Московской области о финансовом обеспечении дошкольного образования), i-ой частной дошкольной образователь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743710" cy="781050"/>
            <wp:effectExtent l="0" t="0" r="0" b="0"/>
            <wp:docPr id="5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19075" cy="295275"/>
            <wp:effectExtent l="0" t="0" r="0" b="0"/>
            <wp:docPr id="5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норматив финансового обеспечения дошкольного образования в муниципальных дошкольных образовательных организациях, где j 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i-ой частной дошкольной образовательной организации, интенсивность труда, в расчете на одного воспитанника в год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37490" cy="323215"/>
            <wp:effectExtent l="0" t="0" r="0" b="0"/>
            <wp:docPr id="5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2" t="-110" r="-1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рогнозируемая на соответствующий финансовый год среднегодовая численность воспитанников, получающих образование по образовательной программе дошкольного образования в i-ой частной дошкольной образовательной организации, где j 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i-ой частной дошкольной образовательной организации, интенсивность труд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04165" cy="266065"/>
            <wp:effectExtent l="0" t="0" r="0" b="0"/>
            <wp:docPr id="5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приобретение учебников и учебных пособий, средств обучения, игр, игрушек i-ой частной дошкольной образователь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056640" cy="266065"/>
            <wp:effectExtent l="0" t="0" r="0" b="0"/>
            <wp:docPr id="5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04165" cy="266065"/>
            <wp:effectExtent l="0" t="0" r="0" b="0"/>
            <wp:docPr id="5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рогнозируемая на соответствующий финансовый год среднегодовая численность воспитанников i-ой частной дошкольной образовательной орган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Cd - норматив финансового обеспечения расходов на приобретение учебников и учебных пособий, средств обучения, игр, игрушек на одного воспитанника в частной дошкольной образовательной организации в Московской области в размере, установленном на соответствующий финансовый год законом Московской области о финансовом обеспечении дошкольного образования, в год, в рублях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2. В связи с изменением численности воспитанников в течение финансового года, объем субсидии i-ой частной дошкольной образовательной организации подлежит уточнению до 1 ноября соответствующего финансового год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очнение объема субсидии осуществ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581400" cy="295275"/>
            <wp:effectExtent l="0" t="0" r="0" b="0"/>
            <wp:docPr id="5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61925" cy="266065"/>
            <wp:effectExtent l="0" t="0" r="0" b="0"/>
            <wp:docPr id="5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3" t="-133" r="-2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уточненный объем субсидии i-ой частной дошкольной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6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оплату труда работников i-ой частной дошкольной образовательной организации за период с 1 января соответствующего финансового года по 31 августа соответствующего финансового года, рассчитанный по нормативам финансового обеспечения дошкольного образования в муниципальных дошкольных образовательных организациях, установленным законом Московской области о финансовом обеспечении дошкольного образования с учетом фактической средней численности воспитанников, i-ой частной дошкольной образователь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809115" cy="762000"/>
            <wp:effectExtent l="0" t="0" r="0" b="0"/>
            <wp:docPr id="6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6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фактическая средняя численность воспитанников в период с 1 января соответствующего финансового года по 31 августа соответствующего финансового года, получающих образование по образовательной программе дошкольного образования в i-ой частной дошкольной образовательной организации, где j 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i-ой частной дошкольной образовательной организации, интенсивность труд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90525" cy="266065"/>
            <wp:effectExtent l="0" t="0" r="0" b="0"/>
            <wp:docPr id="6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приобретение учебников и учебных пособий, средств обучения, игр, игрушек i-ой частной дошкольной образовательной организации за период с 1 января соответствующего финансового года по 31 августа соответствующего финансового года, рассчитанный с учетом фактической средней численности воспитанников,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238250" cy="266065"/>
            <wp:effectExtent l="0" t="0" r="0" b="0"/>
            <wp:docPr id="6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90525" cy="266065"/>
            <wp:effectExtent l="0" t="0" r="0" b="0"/>
            <wp:docPr id="6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фактическая средняя численность воспитанников в период с 1 января соответствующего финансового года по 31 августа соответствующего финансового года i-ой частной дошкольной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8 - период с 1 января соответствующего финансового года по 31 августа соответствующего финансового года, месяцев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6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оплату труда работников i-ой частной дошкольной образовательной организации за период с 1 сентября соответствующего финансового года по 31 декабря соответствующего финансового года, рассчитанный по нормативам финансового обеспечения дошкольного образования в муниципальных дошкольных образовательных организациях, установленным законом Московской области о финансовом обеспечении дошкольного образования с учетом прогнозируемой средней численности воспитанников, i-ой частной дошкольной образователь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809115" cy="762000"/>
            <wp:effectExtent l="0" t="0" r="0" b="0"/>
            <wp:docPr id="6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6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рогнозируемая средняя численность воспитанников в период с 1 сентября соответствующего финансового года по 31 декабря соответствующего финансового года, получающих образование по образовательной программе дошкольного образования в i-ой частной дошкольной образовательной организации, где j 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i-ой частной дошкольной образовательной организации, интенсивность труд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90525" cy="266065"/>
            <wp:effectExtent l="0" t="0" r="0" b="0"/>
            <wp:docPr id="6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приобретение учебников и учебных пособий, средств обучения, игр, игрушек i-ой частной дошкольной образовательной организации за период с 1 сентября соответствующего финансового года по 31 декабря соответствующего финансового года, рассчитанный с учетом прогнозируемой средней численности воспитанников,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238250" cy="266065"/>
            <wp:effectExtent l="0" t="0" r="0" b="0"/>
            <wp:docPr id="7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90525" cy="266065"/>
            <wp:effectExtent l="0" t="0" r="0" b="0"/>
            <wp:docPr id="7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рогнозируемая средняя численность воспитанников в период с 1 сентября соответствующего финансового года по 31 декабря соответствующего финансового года i-ой частной дошкольной образовательной орган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 - период с 1 сентября соответствующего финансового года по 31 декабря соответствующего финансового года, месяце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3. В случае, если фактическая численность воспитанников за период с 1 сентября соответствующего финансового года по 31 декабря соответствующего финансового года сложилась меньше, чем прогнозируемая, то излишне предусмотренные средства подлежат возврату Управлению образования не позднее 25 декабря текущего год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средств субсидии, подлежащих возврату,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972435" cy="295275"/>
            <wp:effectExtent l="0" t="0" r="0" b="0"/>
            <wp:docPr id="7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61925" cy="266065"/>
            <wp:effectExtent l="0" t="0" r="0" b="0"/>
            <wp:docPr id="7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3" t="-133" r="-2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убсидии, подлежащий возврату i-ой частной дошкольной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7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оплату труда работников i-ой частной дошкольной образовательной организации за период с 1 сентября соответствующего финансового года по 31 декабря соответствующего финансового года, рассчитанный по нормативам финансового обеспечения дошкольного образования в муниципальных дошкольных образовательных организациях, установленным законом Московской области о финансовом обеспечении дошкольного образования с учетом фактической средней численности воспитанников, i-ой частной дошкольной образователь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809115" cy="762000"/>
            <wp:effectExtent l="0" t="0" r="0" b="0"/>
            <wp:docPr id="7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7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фактическая средняя численность воспитанников в период с 1 сентября соответствующего финансового года по 31 декабря соответствующего финансового года, получающих образование по образовательной программе дошкольного образования в i-ой частной дошкольной образовательной организации, где j - особенность, учитывающая возраст воспитанников, направленность групп, наличие у воспитанников ограничений по состоянию здоровья, продолжительность пребывания воспитанников в группе, режим работы организации, территориальную принадлежность i-ой частной дошкольной образовательной организации, интенсивность труд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90525" cy="266065"/>
            <wp:effectExtent l="0" t="0" r="0" b="0"/>
            <wp:docPr id="7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приобретение учебников и учебных пособий, средств обучения, игр, игрушек i-ой частной дошкольной образовательной организации за период с 1 сентября соответствующего финансового года по 31 декабря соответствующего финансового года, рассчитанный с учетом фактической средней численности воспитанников,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238250" cy="266065"/>
            <wp:effectExtent l="0" t="0" r="0" b="0"/>
            <wp:docPr id="7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390525" cy="266065"/>
            <wp:effectExtent l="0" t="0" r="0" b="0"/>
            <wp:docPr id="7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фактическая средняя численность воспитанников в период с 1 сентября соответствующего финансового года по 31 декабря соответствующего финансового года i-ой частной дошкольной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 Уточнение объема субсидии i-ой частной образовательной организации возможно путем перераспределения средств субсидий между получателями субсидий, высвободившихся в результате изменения прогнозируемой численности обучающихся (воспитанников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8. При принятии положительного решения о предоставлении субсидии Управление образования в течение 15 рабочих дней со дня представления документов направляет получателю субсидии 2 экземпляра соглашения о предоставлении субсидии по установленной форме, подписанных руководителем Управления образования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ь субсидии в течение 3 рабочих дней подписывает соглашение о предоставлении субсидии и возвращает один экземпляр подписанного соглашения Управлению образова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instrText xml:space="preserve"> HYPERLINK "http://internet.garant.ru/" \l "/document/10900200/entry/1"</w:instrText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сутствие у получателя субсидии просроченной задолженности по возврату в бюджет го Красногорск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 Красногорс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ь субсидии не должен находиться в процессе реорганизации, ликвидации, банкрот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 Обязательным условием предоставления субсидий, включаемым в соглашения о предоставлении субсидий, является согласие их получателей на осуществление Управлением образования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 Показатели результативности предоставления субсидий: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обучающихся (воспитанников), обучающихся по образовательным программа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енное значение показателей результативности указывается в соглашении о предоставлении субсидий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2. Сроки (периодичность) перечисления субсидий указываются в графике перечисления субсидий, который является неотъемлемой частью соглашения о предоставлении субсидий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. Требования к предоставлению отчетно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ями субсидий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Частные общеобразовательные организации ежеквартально, до 25-го числа третьего месяца текущего квартала представляют Управлению образования отче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установленным формам об использовании субсидии и о достижении показателей результативности согласно Приложениям № 2, </w:t>
        <w:br/>
        <w:t>№ 4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чет за 4-й квартал представляется частной общеобразовательной организацией до 19-го числа третьего месяца текущего квартал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Частные дошкольные образовательные организации ежемесячно, до 05-го числа месяца, следующего за отчетным месяцем, представляют Управлению образования отчеты по установленным формам об использовании субсидии и о достижении показателей результативности согласно Приложениям № 3, № 4 к настоящему Порядк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за декабрь представляется частной дошкольной образовательной организацией до 19-го декабря текущего год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Частные образовательные организации обязаны по запросу Управления образования и в установленные им сроки представлять информацию, документы и материалы, необходимые для проведения проверок исполнения условий Соглашения или иных контрольных мероприятий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Требования об осуществлении контрол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Управление образования и органы муниципального финансового контроля в обязательном порядке проводят проверку соблюдений условий, целей и порядка предоставления субсидий получателям субсиди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 Получатели субсидий несут ответственность за недостоверность представленных Управлению образования данных, невыполнение показателей результативности и нецелевое использование предоставленных субсидий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В случае нарушения получателем субсидии условий, установленных соглашением о ее предоставлении, субсидирование приостанавливается с момента выявления таких нарушений, о чем составляется акт, в котором указываются выявленные нарушения, сроки их устранения. Указанный акт направляется получателю субсидии в срок не позднее 5 календарных дней со дня выявления наруше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При устранении нарушений в сроки, указанные в акте, Управление образования в срок не позднее 5 рабочих дней возобновляет предоставление субсидии за исключением случаев нецелевого использования субсид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5. В случае не устранения нарушений в сроки, указанные в акте, Управлением образования принимается решение о возврате предоставленной субсидии в бюджет го Красногорск в течение 10 рабочих дней с даты получения требова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6. В случае если в отчетном финансовом году получателем субсидий не достигнуты значения показателей результативности предоставления субсидий, установленных в соглашении о предоставлении субсидии, объем </w:t>
      </w:r>
      <w:r>
        <w:rPr>
          <w:rFonts w:cs="Times New Roman CYR" w:ascii="Times New Roman CYR" w:hAnsi="Times New Roman CYR"/>
          <w:bCs/>
          <w:sz w:val="28"/>
          <w:szCs w:val="28"/>
        </w:rPr>
        <w:t>субсидии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й получателю субсидий на текущий </w:t>
      </w:r>
      <w:r>
        <w:rPr>
          <w:rFonts w:cs="Times New Roman CYR" w:ascii="Times New Roman CYR" w:hAnsi="Times New Roman CYR"/>
          <w:bCs/>
          <w:sz w:val="28"/>
          <w:szCs w:val="28"/>
        </w:rPr>
        <w:t>финансов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год</w:t>
      </w:r>
      <w:r>
        <w:rPr>
          <w:rFonts w:cs="Times New Roman CYR" w:ascii="Times New Roman CYR" w:hAnsi="Times New Roman CYR"/>
          <w:sz w:val="28"/>
          <w:szCs w:val="28"/>
        </w:rPr>
        <w:t xml:space="preserve">, подлежит сокращению пропорционально недостигнутым </w:t>
      </w:r>
      <w:r>
        <w:rPr>
          <w:rFonts w:cs="Times New Roman CYR" w:ascii="Times New Roman CYR" w:hAnsi="Times New Roman CYR"/>
          <w:bCs/>
          <w:sz w:val="28"/>
          <w:szCs w:val="28"/>
        </w:rPr>
        <w:t>показателям</w:t>
      </w:r>
      <w:r>
        <w:rPr>
          <w:rFonts w:cs="Times New Roman CYR" w:ascii="Times New Roman CYR" w:hAnsi="Times New Roman CYR"/>
          <w:sz w:val="28"/>
          <w:szCs w:val="28"/>
        </w:rPr>
        <w:t>, но не более чем на 10 процентов. Средства субсидии подлежат возврату в доход бюджета го Красногорск в течение первых 15 рабочих дней текущего финансового года.</w:t>
      </w:r>
      <w:r>
        <w:br w:type="page"/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, а также дошкольного образования в частных дошкольных образовательных организациях в городском округе Красногорск Московской области, утвержденному постановлением администрации городского округа Красногорск от «___» _________ 2018г. № 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ления о предоставлении субсиди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бланке организации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х. № _______ от «__» ________ 20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городского округа Красногорск Московской области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536" w:hanging="0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полное наименование частной образовательной организации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сит рассмотреть вопрос о предоставлении в _________ году субсидии на финансовое обеспечение получения гражданами 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образования.</w:t>
      </w:r>
    </w:p>
    <w:p>
      <w:pPr>
        <w:pStyle w:val="Normal"/>
        <w:shd w:fill="FFFFFF" w:val="clear"/>
        <w:rPr/>
      </w:pPr>
      <w:r>
        <w:rPr>
          <w:i/>
        </w:rPr>
        <w:t>(дошкольного, начального общего, основного общего, среднего общего – выбрать нужно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л о ж е н и е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9"/>
        <w:gridCol w:w="1417"/>
        <w:gridCol w:w="15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стов в документ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(учредительного документа), заверенная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юридического лица, заверенная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cs="Cambria Math" w:ascii="Cambria Math" w:hAnsi="Cambria Math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пия свидетельства о постановке на учет в налоговом органе, заверенная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пия лицензии на осуществление образовательной деятельности, заверенная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sz w:val="24"/>
                <w:szCs w:val="24"/>
              </w:rPr>
              <w:t>Копия свидетельства о государственной аккредитации (за исключением частных дошкольных образовательных организаций), заверенная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нные о фактической численности обучающихся (воспитанников) частной образовательной организации, обучающихся по образовательным программам, заверенные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мета расходов на финансовое обеспечение получения гражданами 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ошкольного, начального общего, основного общего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среднего общего – выбрать нужное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заверенная печатью и подписями руководителя (уполномоченного должностного лица) и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кументы, подтверждающие полномочия руководител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б организации с указанием банковских реквизитов для перечисления субсидий, заверенное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 (_____________________________)</w:t>
      </w:r>
    </w:p>
    <w:p>
      <w:pPr>
        <w:pStyle w:val="Normal"/>
        <w:shd w:fill="FFFFFF" w:val="clear"/>
        <w:ind w:left="2124" w:firstLine="708"/>
        <w:jc w:val="both"/>
        <w:rPr>
          <w:i/>
          <w:i/>
        </w:rPr>
      </w:pPr>
      <w:r>
        <w:rPr>
          <w:i/>
        </w:rPr>
        <w:t>(подпись)</w:t>
        <w:tab/>
        <w:tab/>
        <w:t xml:space="preserve">  (расшифровка подписи – фамилия и инициалы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1"/>
          <w:footerReference w:type="first" r:id="rId82"/>
          <w:type w:val="nextPage"/>
          <w:pgSz w:w="11906" w:h="16838"/>
          <w:pgMar w:left="1701" w:right="851" w:gutter="0" w:header="0" w:top="567" w:footer="448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, а также дошкольного образования в частных дошкольных образовательных организациях в городском округе Красногорск Московской области, утвержденному постановлением администрации городского округа Красногорск от «___» _________ 2018г. № 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115"/>
        <w:gridCol w:w="3076"/>
        <w:gridCol w:w="1564"/>
        <w:gridCol w:w="1427"/>
        <w:gridCol w:w="13"/>
      </w:tblGrid>
      <w:tr>
        <w:trPr/>
        <w:tc>
          <w:tcPr>
            <w:tcW w:w="1574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субсидии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</w:t>
              <w:br/>
              <w:t xml:space="preserve">                                                                                                  коммунальных услуг)</w:t>
            </w:r>
          </w:p>
        </w:tc>
      </w:tr>
      <w:tr>
        <w:trPr/>
        <w:tc>
          <w:tcPr>
            <w:tcW w:w="1574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наименование получателя субсидии)</w:t>
            </w:r>
          </w:p>
        </w:tc>
      </w:tr>
      <w:tr>
        <w:trPr/>
        <w:tc>
          <w:tcPr>
            <w:tcW w:w="157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  ________________________ 20___ года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средств субсидии из бюджета городского округа Красногорск Московской области с начала текущего год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учено средст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бсидии из бюджета городского округа Красногорск Московской области с начала текущего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изведено расходов за счет средств субсидии текущего года с начала текущего года</w:t>
            </w:r>
          </w:p>
        </w:tc>
      </w:tr>
      <w:tr>
        <w:trPr/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убсидия всего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 Расходы на оплату труда и начисления по оплате труда всех работников частной общеобразовательной организации, всег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з них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компенса</w:t>
              <w:softHyphen/>
              <w:t>цион</w:t>
              <w:softHyphen/>
              <w:t>ного характе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стимулирующего ха</w:t>
              <w:softHyphen/>
              <w:t>ракте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1. Расходы на оплату труда и начисления по оплате труда педагогических работников, всег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з них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компенса</w:t>
              <w:softHyphen/>
              <w:t>цион</w:t>
              <w:softHyphen/>
              <w:t>ного характе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стимулирующего ха</w:t>
              <w:softHyphen/>
              <w:t>ракте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1.1. Расходы на оплату труда и начисления по оплате труда учителей, всег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з них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компенса</w:t>
              <w:softHyphen/>
              <w:t>цион</w:t>
              <w:softHyphen/>
              <w:t>ного характе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стимулирующего ха</w:t>
              <w:softHyphen/>
              <w:t>ракте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1.2. Расходы на оплату труда и начисления по оплате труда педагогических работников, реализующих основную общеобразовательную программу дошкольного образования, всег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з них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компенса</w:t>
              <w:softHyphen/>
              <w:t>цион</w:t>
              <w:softHyphen/>
              <w:t>ного характе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стимулирующего ха</w:t>
              <w:softHyphen/>
              <w:t>ракте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1.3. Расходы на оплату труда и начисления по оплате труда педагогических работников (за исключением указанных в подпунктах 1.1.1., 1.1.2.), всег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з них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компенса</w:t>
              <w:softHyphen/>
              <w:t>цион</w:t>
              <w:softHyphen/>
              <w:t>ного характе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стимулирующего ха</w:t>
              <w:softHyphen/>
              <w:t>ракте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2. Расходы на оплату труда и начисления по оплате труда административно-хозяйственных, учебно-вспомогательных и иных работников, всег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з них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компенса</w:t>
              <w:softHyphen/>
              <w:t>цион</w:t>
              <w:softHyphen/>
              <w:t>ного характе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стимулирующего ха</w:t>
              <w:softHyphen/>
              <w:t>ракте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 Расходы на приобретение учебников и учебных пособий, средств обучения, игр, игрушек, всег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 приобретение учебник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5"/>
        <w:gridCol w:w="709"/>
        <w:gridCol w:w="1494"/>
        <w:gridCol w:w="1482"/>
        <w:gridCol w:w="1464"/>
        <w:gridCol w:w="1557"/>
        <w:gridCol w:w="1940"/>
        <w:gridCol w:w="1482"/>
        <w:gridCol w:w="964"/>
        <w:gridCol w:w="1819"/>
      </w:tblGrid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1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бучающихся (человек)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льская мест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школьное образование, всего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времени пребывания в группах: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овременного пребы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кращенного д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ного д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углосуточного пребыва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3"/>
        <w:gridCol w:w="1227"/>
        <w:gridCol w:w="1232"/>
        <w:gridCol w:w="1227"/>
        <w:gridCol w:w="1232"/>
        <w:gridCol w:w="1317"/>
        <w:gridCol w:w="1307"/>
        <w:gridCol w:w="1403"/>
        <w:gridCol w:w="1379"/>
        <w:gridCol w:w="1286"/>
        <w:gridCol w:w="1281"/>
      </w:tblGrid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ленность работников (человек)</w:t>
            </w:r>
          </w:p>
        </w:tc>
      </w:tr>
      <w:tr>
        <w:trPr/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дагогических работников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их: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тивного управленческого, учебно-вспомогательного, обслуживающего персонала</w:t>
            </w:r>
          </w:p>
        </w:tc>
      </w:tr>
      <w:tr>
        <w:trPr/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ителе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дагогических работников, реализующих основную общеобразовательную программу дошкольного образован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дагогических работников (за исключением учителей и педагогических работников, реализующих основную общеобразовательную программу дошкольного образован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работник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Пояснительная записка с указанием причин неосвоения средст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ab/>
        <w:t xml:space="preserve">______________________ </w:t>
        <w:tab/>
        <w:t>_____________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ab/>
        <w:t>(расшифровка подписи – фамилия и инициалы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 xml:space="preserve">______________________ </w:t>
        <w:tab/>
        <w:t>_____________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фамилия и инициалы)</w:t>
        <w:tab/>
        <w:tab/>
        <w:tab/>
        <w:tab/>
        <w:tab/>
        <w:t>(телефон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__» __________ 20__ г.</w:t>
      </w:r>
      <w:r>
        <w:br w:type="page"/>
      </w:r>
    </w:p>
    <w:p>
      <w:pPr>
        <w:pStyle w:val="Normal"/>
        <w:shd w:fill="FFFFFF" w:val="clear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, а также дошкольного образования в частных дошкольных образовательных организациях в городском округе Красногорск Московской области, утвержденному постановлением администрации городского округа Красногорск от «___» _________ 2018г. № 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3464"/>
        <w:gridCol w:w="3088"/>
        <w:gridCol w:w="1572"/>
        <w:gridCol w:w="1434"/>
        <w:gridCol w:w="16"/>
      </w:tblGrid>
      <w:tr>
        <w:trPr/>
        <w:tc>
          <w:tcPr>
            <w:tcW w:w="1528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 использовании субсидии на финансовое обеспечение получения гражданами дошкольного образования в частных дошкольных образовательных организациях в городском округе Красногорск Московской области, включая расходы на оплату труда, приобретение учебников и учебных</w:t>
              <w:br/>
              <w:t xml:space="preserve">           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/>
        <w:tc>
          <w:tcPr>
            <w:tcW w:w="1528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наименование получателя субсидии)</w:t>
            </w:r>
          </w:p>
        </w:tc>
      </w:tr>
      <w:tr>
        <w:trPr/>
        <w:tc>
          <w:tcPr>
            <w:tcW w:w="152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 ________________________ 20___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усмотрено средств субсидии из бюджета городского округа Красногорск Московской области с начала текущего год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учено сред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сидии из бюджета городского округа Красногорск Московской области с начала текущего год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изведено расходов за счет средств субсидии текущего года с начала текущего года</w:t>
            </w:r>
          </w:p>
        </w:tc>
      </w:tr>
      <w:tr>
        <w:trPr/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ссов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я все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Расходы на оплату труда и начисления по оплате труда всех работников частной дошкольной образовательной организации, все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 них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латы компенса</w:t>
              <w:softHyphen/>
              <w:t>цион</w:t>
              <w:softHyphen/>
              <w:t>ного характе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латы стимулирующего ха</w:t>
              <w:softHyphen/>
              <w:t>ракте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1. Расходы на оплату труда и начисления по оплате труда педагогических работников, все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 них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латы компенса</w:t>
              <w:softHyphen/>
              <w:t>цион</w:t>
              <w:softHyphen/>
              <w:t>ного характе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латы стимулирующего ха</w:t>
              <w:softHyphen/>
              <w:t>ракте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1.1. Расходы на оплату труда и начисления по оплате труда воспитателей, все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 них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латы компенса</w:t>
              <w:softHyphen/>
              <w:t>цион</w:t>
              <w:softHyphen/>
              <w:t>ного характе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латы стимулирующего ха</w:t>
              <w:softHyphen/>
              <w:t>ракте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1.2. расходы на оплату труда и начисления по оплате труда педагогических работников (за исключением воспитателей), все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 них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латы компенса</w:t>
              <w:softHyphen/>
              <w:t>цион</w:t>
              <w:softHyphen/>
              <w:t>ного характе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латы стимулирующего ха</w:t>
              <w:softHyphen/>
              <w:t>ракте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2. Расходы на оплату труда и начисления по оплате труда  учебно-вспомогательного персонала, все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 них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латы компенса</w:t>
              <w:softHyphen/>
              <w:t>цион</w:t>
              <w:softHyphen/>
              <w:t>ного характе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латы стимулирующего ха</w:t>
              <w:softHyphen/>
              <w:t>ракте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3. Расходы на оплату труда и начисления по оплате труда  прочего персонала, все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 них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латы компенса</w:t>
              <w:softHyphen/>
              <w:t>цион</w:t>
              <w:softHyphen/>
              <w:t>ного характе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латы стимулирующего ха</w:t>
              <w:softHyphen/>
              <w:t>ракте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Расходы на приобретение учебников и учебных пособий, средств обучения, игр, игруше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43"/>
        <w:gridCol w:w="1608"/>
        <w:gridCol w:w="660"/>
        <w:gridCol w:w="2589"/>
        <w:gridCol w:w="1878"/>
        <w:gridCol w:w="2268"/>
        <w:gridCol w:w="2835"/>
      </w:tblGrid>
      <w:tr>
        <w:trPr>
          <w:trHeight w:val="207" w:hRule="atLeast"/>
        </w:trPr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ая принадлежност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</w:t>
            </w:r>
          </w:p>
        </w:tc>
        <w:tc>
          <w:tcPr>
            <w:tcW w:w="10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 в группах (человек)</w:t>
            </w:r>
          </w:p>
        </w:tc>
      </w:tr>
      <w:tr>
        <w:trPr>
          <w:trHeight w:val="300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мест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местность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временного пребы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го пребывания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57"/>
        <w:gridCol w:w="1365"/>
        <w:gridCol w:w="1156"/>
        <w:gridCol w:w="1365"/>
        <w:gridCol w:w="1156"/>
        <w:gridCol w:w="1487"/>
        <w:gridCol w:w="1258"/>
        <w:gridCol w:w="1365"/>
        <w:gridCol w:w="1156"/>
        <w:gridCol w:w="1365"/>
        <w:gridCol w:w="1156"/>
      </w:tblGrid>
      <w:tr>
        <w:trPr>
          <w:trHeight w:val="248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ь работников (человек)</w:t>
            </w:r>
          </w:p>
        </w:tc>
      </w:tr>
      <w:tr>
        <w:trPr>
          <w:trHeight w:val="300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00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ических работников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 них: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о-вспомогательного персонала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чего персонала</w:t>
            </w:r>
          </w:p>
        </w:tc>
      </w:tr>
      <w:tr>
        <w:trPr>
          <w:trHeight w:val="300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телей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ических работников (за исключением воспитателей)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работников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яснительная записка с указанием причин неосвоения сред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ab/>
        <w:t xml:space="preserve">______________________ </w:t>
        <w:tab/>
        <w:t>_____________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ab/>
        <w:t>(расшифровка подписи – фамилия и инициал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 xml:space="preserve">______________________ </w:t>
        <w:tab/>
        <w:t>_____________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фамилия и инициалы)</w:t>
        <w:tab/>
        <w:tab/>
        <w:tab/>
        <w:tab/>
        <w:tab/>
        <w:t>(телефон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__» __________ 20__ г.</w:t>
      </w:r>
    </w:p>
    <w:p>
      <w:pPr>
        <w:sectPr>
          <w:footerReference w:type="default" r:id="rId83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городском округе Красногорск Московской области, осуществляющих образовательную деятельность по имеющим государственную аккредитацию основным общеобразовательным программам, а также дошкольного образования в частных дошкольных образовательных организациях в городском округе Красногорск Московской области, утвержденному постановлением администрации городского округа Красногорск от «___» _________ 2018г. № 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 ______ 20__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наименование получателя субсид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1638"/>
        <w:gridCol w:w="1832"/>
        <w:gridCol w:w="1599"/>
        <w:gridCol w:w="2421"/>
        <w:gridCol w:w="1489"/>
      </w:tblGrid>
      <w:tr>
        <w:trPr>
          <w:trHeight w:val="2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по состоянию на отчетную дату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 ____________ ___________________</w:t>
      </w:r>
    </w:p>
    <w:p>
      <w:pPr>
        <w:pStyle w:val="Normal"/>
        <w:shd w:fill="FFFFFF" w:val="clear"/>
        <w:ind w:left="2832" w:firstLine="708"/>
        <w:rPr>
          <w:i/>
          <w:i/>
        </w:rPr>
      </w:pPr>
      <w:r>
        <w:rPr>
          <w:i/>
        </w:rPr>
        <w:t>(должность)               (подпись)                (расшифровка подпис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нитель       _________________ _____________ _____________________</w:t>
      </w:r>
    </w:p>
    <w:p>
      <w:pPr>
        <w:pStyle w:val="Normal"/>
        <w:shd w:fill="FFFFFF" w:val="clear"/>
        <w:ind w:left="2124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олжность</w:t>
        <w:tab/>
        <w:tab/>
        <w:t xml:space="preserve">         (ФИО)</w:t>
        <w:tab/>
        <w:tab/>
        <w:tab/>
        <w:t>(телефон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__» __________ 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1428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11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footer" Target="footer3.xml"/><Relationship Id="rId84" Type="http://schemas.openxmlformats.org/officeDocument/2006/relationships/footer" Target="footer4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9:00Z</dcterms:created>
  <dc:creator>Test_2</dc:creator>
  <dc:description/>
  <cp:keywords/>
  <dc:language>en-US</dc:language>
  <cp:lastModifiedBy>Новиков И</cp:lastModifiedBy>
  <cp:lastPrinted>2018-04-02T18:00:00Z</cp:lastPrinted>
  <dcterms:modified xsi:type="dcterms:W3CDTF">2018-04-09T14:34:00Z</dcterms:modified>
  <cp:revision>6</cp:revision>
  <dc:subject/>
  <dc:title/>
</cp:coreProperties>
</file>