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      </w:r>
            <w:r>
              <w:rPr>
                <w:bCs/>
                <w:sz w:val="28"/>
                <w:szCs w:val="28"/>
              </w:rPr>
              <w:t>городского округа Красногорск «Безопасность населения» на 2017-2021 год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Совета депутатов городского округа Красногорск от 27.04.2017 № 128/8 «Об утверждении положения «О поддержке органами местного самоуправления городского округа Красногорск общественных объединений добровольной пожарной охраны и добровольных пожарных в городском округе Красногорск Моск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ставом городского округа Красногорск Московской области, принят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320169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депутатов городского округа Красногорск Московской области от 08.09.2017 № 247/16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8"/>
          <w:szCs w:val="28"/>
        </w:rPr>
        <w:t xml:space="preserve">городского округа Красногорск «Безопасность населения» на 2017-2021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left="1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 января 2018 года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городского округа Красногорск в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безопасности А.В. Бут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Красногорск                                             Р.Ф. Хаби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shd w:fill="FFFFFF" w:val="clear"/>
        <w:ind w:right="710" w:hanging="0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 xml:space="preserve"> делами – </w:t>
      </w:r>
    </w:p>
    <w:p>
      <w:pPr>
        <w:pStyle w:val="Normal"/>
        <w:shd w:fill="FFFFFF" w:val="clear"/>
        <w:ind w:right="71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</w:t>
        <w:tab/>
        <w:tab/>
        <w:tab/>
        <w:t xml:space="preserve">                Л.В. Пшонк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 xml:space="preserve">                    И.П. Куркин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 xml:space="preserve">в дело-2, прокуратура, МКУ «ЦБУК», Коноваловой Е.В., </w:t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  <w:t>Бутенко А.В, Куркину И.П., Гереш Н.А.,  руководителям организаций (по списку)</w:t>
      </w:r>
    </w:p>
    <w:p>
      <w:pPr>
        <w:pStyle w:val="Normal"/>
        <w:shd w:fill="FFFFFF" w:val="clear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94"/>
        <w:gridCol w:w="3206"/>
        <w:gridCol w:w="2219"/>
      </w:tblGrid>
      <w:tr>
        <w:trPr/>
        <w:tc>
          <w:tcPr>
            <w:tcW w:w="951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 xml:space="preserve">Суть возражен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замечаний, предложени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Личная подпись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Бутенко А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заместитель главы администрации района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Коновалова Е.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Первый заместитель главы администрации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Гереш Н.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 xml:space="preserve">начальник финансового управления администрации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Правовое управление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ркин И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>(498) 568 11 30</w:t>
      </w:r>
      <w:r>
        <w:br w:type="page"/>
      </w:r>
    </w:p>
    <w:p>
      <w:pPr>
        <w:pStyle w:val="Normal"/>
        <w:shd w:fill="FFFFFF" w:val="clear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2018г. № 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      </w:r>
            <w:r>
              <w:rPr>
                <w:bCs/>
                <w:sz w:val="28"/>
                <w:szCs w:val="28"/>
              </w:rPr>
              <w:t xml:space="preserve">городского округа Красногорск «Безопасность населения» на 2017-2021 годы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Порядок предоставления субсидий некоммерческим организациям, не являющихся государственными (муниципальными) учреждениями,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8"/>
          <w:szCs w:val="28"/>
        </w:rPr>
        <w:t xml:space="preserve">городского округа Красногорск «Безопасность населения» на 2017-2021 годы </w:t>
      </w:r>
      <w:r>
        <w:rPr>
          <w:sz w:val="28"/>
          <w:szCs w:val="28"/>
        </w:rPr>
        <w:t xml:space="preserve">(прилагается) (далее – Порядок) определяет направления и условия расходования субсидии </w:t>
      </w:r>
      <w:r>
        <w:rPr>
          <w:bCs/>
          <w:sz w:val="28"/>
          <w:szCs w:val="28"/>
        </w:rPr>
        <w:t>некоммерческими организациями на реализацию мероприятий</w:t>
      </w:r>
      <w:r>
        <w:rPr>
          <w:sz w:val="28"/>
          <w:szCs w:val="28"/>
        </w:rPr>
        <w:t xml:space="preserve">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8"/>
          <w:szCs w:val="28"/>
        </w:rPr>
        <w:t>городского округа Красногорск «Безопасность населения» на 2017-2021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орядке:</w:t>
      </w:r>
    </w:p>
    <w:p>
      <w:pPr>
        <w:pStyle w:val="Normal"/>
        <w:numPr>
          <w:ilvl w:val="2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– финансовые средства, предоставляемые из бюджета городского округа Красногорск (далее – городского округа) Главным распорядителем бюджетных средств (далее – Главный распорядитель)  </w:t>
      </w:r>
      <w:r>
        <w:rPr>
          <w:bCs/>
          <w:sz w:val="28"/>
          <w:szCs w:val="28"/>
        </w:rPr>
        <w:t>некоммерческим организациям (далее – Некоммерческие организации) на реализацию мероприятий</w:t>
      </w:r>
      <w:r>
        <w:rPr>
          <w:sz w:val="28"/>
          <w:szCs w:val="28"/>
        </w:rPr>
        <w:t xml:space="preserve">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8"/>
          <w:szCs w:val="28"/>
        </w:rPr>
        <w:t>городского округа Красногорск «Безопасность населения» на 2017-2021 го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еделах бюджетных ассигнований, утвержденных Решением Совета депутатов городского округа Красногорск о бюджете городского округа Красногорск на соответствующий год и на плановый период и доведенных лимитов бюджетных обязатель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о предоставлении вышеуказанной субсидии, в котором указывается получатель, объем и цели предоставления субсидии.</w:t>
      </w:r>
    </w:p>
    <w:p>
      <w:pPr>
        <w:pStyle w:val="Normal"/>
        <w:numPr>
          <w:ilvl w:val="2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й – </w:t>
      </w:r>
      <w:r>
        <w:rPr>
          <w:bCs/>
          <w:sz w:val="28"/>
          <w:szCs w:val="28"/>
        </w:rPr>
        <w:t>Некоммерческие организации, осуществляющие мероприятия</w:t>
      </w:r>
      <w:r>
        <w:rPr>
          <w:sz w:val="28"/>
          <w:szCs w:val="28"/>
        </w:rPr>
        <w:t xml:space="preserve">, направленные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8"/>
          <w:szCs w:val="28"/>
        </w:rPr>
        <w:t>городского округа Красногорск «Безопасность населения» на 2017-2021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7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Главный распорядитель – орган местного самоуправления городского округа Красногорск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период и плановый период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3. Субсидии предоставляются в целях финансового обеспеч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, направленных на развитие добровольной пожарной охраны и поддержку добровольных пожарных на территории городского округа Красногорск (за исключением расходов на содержание зданий и оплату коммунальных услуг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является администрация городского округа Красногорск Московской области (далее – Администрац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Предоставление субсидий осуществляется в пределах средств, предусмотренных Администрацией, в соответствии со сводной бюджетной росписью бюджета городского округа Красногорск и доведенными лимитами бюджетны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атегории получателей субсидий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rFonts w:eastAsia="Calibri"/>
          <w:sz w:val="28"/>
          <w:szCs w:val="28"/>
        </w:rPr>
        <w:t>созданное в соответствии с законодательством Российской Федерации общественное объединение физических лиц  и (или) юридических лиц - общественных объединений (</w:t>
      </w:r>
      <w:r>
        <w:rPr>
          <w:sz w:val="28"/>
          <w:szCs w:val="28"/>
        </w:rPr>
        <w:t>общественная организация или общественное учреждение)</w:t>
      </w:r>
      <w:r>
        <w:rPr>
          <w:rFonts w:eastAsia="Calibri"/>
          <w:sz w:val="28"/>
          <w:szCs w:val="28"/>
        </w:rPr>
        <w:t>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Критерии отбора получателей субсидий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государственная регистрация в установленном порядке и осуществление деятельности, соответствующей целям предоставления субсидий, указанных в пункте 1.3 настоящего Порядка, на территории городского округа Красногорск не менее 3 лет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 50 добровольцев, зарегистрированных от организации в реестре ГУ МЧС России по Московской обла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Получатель субсидии для получения субсидии представляет в Администрацию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редоставлении субсидии по форме согласно Приложению № 1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копию устава (учредительного документа)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нные о фактической численности добровольцев, зарегистрированных от организации в реестре ГУ МЧС России по Московской области (заверенная выписка из реестра)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 xml:space="preserve">смету расходов на финансовое обеспечение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, направленных на развитие добровольной пожарной охраны и поддержку добровольных пожарных на территории городского округа Красногорск с печатью организации и подписями руководителя и главного бухгалтера – в двух экземплярах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документы, подтверждающие полномочия руководителя получателя субсидии;</w:t>
      </w:r>
    </w:p>
    <w:p>
      <w:pPr>
        <w:pStyle w:val="Normal"/>
        <w:numPr>
          <w:ilvl w:val="0"/>
          <w:numId w:val="6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 о получателе субсидии с указанием банковских реквизитов для перечисления субсид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пии вышеуказанных документов заверяются печатью и подписью уполномоченного должностного лица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рядок и сроки рассмотрения Администрацией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Подача заявок на получение субсидии осуществляется в течение 10 дней с момента опубликования информации на официальном сайте администрации городского округа Красногорск о начале приема заявок на предоставл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Срок рассмотрения заявки на предоставление субсидии и предоставленных документов не может превышать десяти календарных дней со дня регистрации заявления о предоставлении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Для определения победителей конкурса по отбору получателей субсидий, Администрацией создается комиссия по отбору получателей субсидий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Состав Комиссии утверждается постановл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Администрация в лице отдела гражданской обороны, предупреждения и ликвидации чрезвычайных ситуаций администрации городского округа (далее – отдел ГО и ЧС) осуществляет проверку полноты и правильности, представленных в Комиссию документов, указанных в пункте 2.1 настоящего Порядка, в течение 5 рабочих дней со дня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6. По итогам рассмотрения документов, указанных в п. 2.1, Комиссия принимает решение по отбору получателей субсидии, которое оформляется протоко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На основании протокола Комиссии издается постановление Администрации о предоставлении или об отказе в предоставлении субсидии некоммерческой организ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Основаниями для отказа получателю субсидии в предоставлении субсидии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несоответствие получателя субсидии критериям, установленным пунктом 1.7 настоящего Поряд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одпунктом 2.1 Порядка или непредставление (предоставление не в полном объеме) указанных документ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 В случае принятия решения об отказе в предоставлении субсидии по основаниям, предусмотренным пунктом 2.3 настоящего Порядка, отдел ГО и ЧС в течение 15 рабочих дней со дня представления документов направляет получателю субсидии уведомление об отказе в предоставлении субсидии с указанием причины отк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5. Субсидия на финансовое обеспечение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, направленных на развитие добровольной пожарной охраны и поддержку добровольных пожарных на территории городского округа Красногорск, направляется на возмещение затрат, включая расходы на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bookmarkStart w:id="0" w:name="sub_100123"/>
      <w:bookmarkEnd w:id="0"/>
      <w:r>
        <w:rPr>
          <w:sz w:val="28"/>
          <w:szCs w:val="28"/>
        </w:rPr>
        <w:t>подготовку граждан к исполнению обязанностей добровольного пожарного в соответствии с требованиями федерального закона от 06.05.2011 № 100-ФЗ «О добровольной пожарной охране», в том числе: прохождение первоначального, ежегодного и периодического медицинского освидетельствования; первоначальную профессиональную подготовку добровольных пожарных; ежегодное страхование добровольных пожарных от несчастных случаев в период исполнения обязанностей добровольного пожарного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bookmarkStart w:id="1" w:name="sub_100123"/>
      <w:bookmarkStart w:id="2" w:name="sub_100124"/>
      <w:bookmarkEnd w:id="1"/>
      <w:bookmarkEnd w:id="2"/>
      <w:r>
        <w:rPr>
          <w:sz w:val="28"/>
          <w:szCs w:val="28"/>
        </w:rPr>
        <w:t>обеспечение добровольных пожарных команд и добровольных пожарных дружин пожарно-техническим вооружением и оборудованием, форменной, специальной и боевой одеждой и обувью в соответствии с требованиями приказов Минздрава РФ от 01.09.2010 № 777-н и МЧС России от 04.04.2012 № 170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bookmarkStart w:id="3" w:name="sub_100124"/>
      <w:bookmarkEnd w:id="3"/>
      <w:r>
        <w:rPr>
          <w:sz w:val="28"/>
          <w:szCs w:val="28"/>
        </w:rPr>
        <w:t>организацию и проведение соревнований и конкурсов по профессиональной подготовке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выпуск (изготовление) и распространение агитационного материала предупредительно-профилактической направленности в области пожарной безопасности и популяризации пожарного добровольчества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нужды добровольных пожарных команд и добровольных пожарных дружин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взносы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ую плату аппарату управл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связанные с достижением целей предоставления субсид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5.1. Расчет</w:t>
      </w:r>
      <w:r>
        <w:rPr>
          <w:rFonts w:cs="Times New Roman CYR" w:ascii="Times New Roman CYR" w:hAnsi="Times New Roman CYR"/>
          <w:sz w:val="28"/>
          <w:szCs w:val="28"/>
        </w:rPr>
        <w:t xml:space="preserve"> субсидии на финансовое обеспечение i-ой общественной организации осуществ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142365" cy="26606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3" r="-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61925" cy="26606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133" r="-2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убсидии i-ой обществен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52400" cy="26606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объем средств на обеспечение деятельности добровольного пожарного i-ой общественной организации, включающий расходы на выплату материальной поддержки, страхование от несчастных случаев, приобретение </w:t>
      </w:r>
      <w:r>
        <w:rPr>
          <w:sz w:val="24"/>
          <w:szCs w:val="24"/>
        </w:rPr>
        <w:t>пожарно-технического вооружения и оборудования, форменной, специальной и боевой одежды и обуви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4"/>
          <w:szCs w:val="24"/>
        </w:rPr>
        <w:t>подготовку граждан к исполнению обязанностей добровольного пожарного в соответствии с требованиями федерального закона от 06.05.2011 № 100-ФЗ «О добровольной пожарной охране», в том числе: прохождение первоначального, ежегодного и периодического медицинского освидетельствования; первоначальную профессиональную подготовку добровольных пожарных</w:t>
      </w:r>
      <w:r>
        <w:rPr>
          <w:rFonts w:cs="Times New Roman CYR" w:ascii="Times New Roman CYR" w:hAnsi="Times New Roman CYR"/>
          <w:sz w:val="24"/>
          <w:szCs w:val="24"/>
        </w:rPr>
        <w:t>, i-ой обществен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542415" cy="76200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19075" cy="29527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финансовое обеспечение деятельности добровольного пожарного на территории городского округа,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де k - особенность, учитывающая уровень образования и подготовки добровольного пожарного, коэффициент удорожания, территориальную принадлежность i-ой общественной организации, особые условия участия в i-ой общественной организации, специальные условия участия в решении задач организацией, интенсивность труда, в расчете на одного добровольного пожарного в год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37490" cy="32321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10" r="-1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добровольных пожарных в i-ой общественной организации, где k - особенность, учитывающая уровень участия добровольного пожарного в деятельности общественной организации, территориальную принадлежность i-ой общественной организации, особые условия участия в i-ой общественной организации, специальные условия участия в решении задач организацией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ъем средств на иные расходы, связанные с достижением целей предоставления субсидии,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ind w:firstLine="698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1724025" cy="76200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4"/>
          <w:szCs w:val="24"/>
        </w:rPr>
        <w:t>, 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19075" cy="295275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иные расходы, связанные с достижением целей предоставления субсидии, на одного добровольного пожарного</w:t>
      </w:r>
      <w:r>
        <w:rPr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где j - особенность, учитывающая продолжительность деятельности добровольного пожарного, режим работы организации, территориальную принадлежность i-ой общественной организации, интенсивность труда, в расчете на одного добровольного пожарного в год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en-US" w:eastAsia="en-US"/>
        </w:rPr>
        <w:t>j</w:t>
      </w:r>
      <w:r>
        <w:rPr>
          <w:rFonts w:cs="Times New Roman CYR" w:ascii="Times New Roman CYR" w:hAnsi="Times New Roman CYR"/>
          <w:sz w:val="24"/>
          <w:szCs w:val="24"/>
        </w:rPr>
        <w:t>- прогнозируемая на соответствующий финансовый год среднегодовая численность добровольных пожарных, осуществляющих деятельность в i-ой общественной организации, где j - особенность, учитывающая возраст добровольного пожарного, направленность деятельности, наличие у добровольного пожарного соответствующего уровня специальной подготовки, продолжительность пребывания добровольного пожарного в i-ой общественной организации, режим работы организации, территориальную принадлежность i-ой общественной организации, интенсивность труд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Уч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- объем средств на организацию и проведение соревнований и конкурсов по профессиональной подготовке, </w:t>
      </w:r>
      <w:r>
        <w:rPr>
          <w:sz w:val="24"/>
          <w:szCs w:val="24"/>
        </w:rPr>
        <w:t>выпуск (изготовление) и распространение агитационного материала предупредительно-профилактической направленности в области пожарной безопасности и популяризации пожарного добровольчества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4"/>
          <w:szCs w:val="24"/>
        </w:rPr>
        <w:t>хозяйственные нужды добровольных пожарных команд и добровольных пожарных дружин, заработную плату аппарату управ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 i-ой общественной организации определяется по следующей формул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Уч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Hd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d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Hdd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dd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LC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+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FC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H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- прогнозируемая на соответствующий финансовый год среднегодовая численность добровольных пожарных в i-ой обществен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C - объем финансового обеспечения расходов на профессиональную подготовку добровольного пожарного, в год, в рублях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Hd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прогнозируемое на соответствующий финансовый год число </w:t>
      </w:r>
      <w:r>
        <w:rPr>
          <w:sz w:val="24"/>
          <w:szCs w:val="24"/>
        </w:rPr>
        <w:t xml:space="preserve">добровольных пожарных команд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Cd - объем финансового обеспечения расходов на </w:t>
      </w:r>
      <w:r>
        <w:rPr>
          <w:sz w:val="24"/>
          <w:szCs w:val="24"/>
        </w:rPr>
        <w:t xml:space="preserve">хозяйственные нужды добровольной пожарной команд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 в год, в рублях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Hdd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прогнозируемое на соответствующий финансовый год число </w:t>
      </w:r>
      <w:r>
        <w:rPr>
          <w:sz w:val="24"/>
          <w:szCs w:val="24"/>
        </w:rPr>
        <w:t xml:space="preserve">добровольных пожарных дружин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Cd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</w:t>
      </w:r>
      <w:r>
        <w:rPr>
          <w:rFonts w:cs="Times New Roman CYR" w:ascii="Times New Roman CYR" w:hAnsi="Times New Roman CYR"/>
          <w:sz w:val="24"/>
          <w:szCs w:val="24"/>
        </w:rPr>
        <w:t xml:space="preserve"> - объем финансового обеспечения расходов на </w:t>
      </w:r>
      <w:r>
        <w:rPr>
          <w:sz w:val="24"/>
          <w:szCs w:val="24"/>
        </w:rPr>
        <w:t xml:space="preserve">хозяйственные нужды добровольной пожарной дружины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 в год, в рубля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L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>прогнозируемый на соответствующий финансовый год среднегодовой объем агитационного материала по количеству экземпляров  в i-ой общественной организации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l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 xml:space="preserve"> - </w:t>
      </w:r>
      <w:r>
        <w:rPr>
          <w:rFonts w:cs="Times New Roman CYR" w:ascii="Times New Roman CYR" w:hAnsi="Times New Roman CYR"/>
          <w:sz w:val="24"/>
          <w:szCs w:val="24"/>
        </w:rPr>
        <w:t xml:space="preserve">объем финансового обеспечения расходов на </w:t>
      </w:r>
      <w:r>
        <w:rPr>
          <w:sz w:val="24"/>
          <w:szCs w:val="24"/>
        </w:rPr>
        <w:t xml:space="preserve">изготовление одного экземпляра агитационного материала </w:t>
      </w:r>
      <w:r>
        <w:rPr>
          <w:rFonts w:cs="Times New Roman CYR" w:ascii="Times New Roman CYR" w:hAnsi="Times New Roman CYR"/>
          <w:sz w:val="24"/>
          <w:szCs w:val="24"/>
        </w:rPr>
        <w:t>в i-ой общественной организации в год, в рублях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F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– </w:t>
      </w:r>
      <w:r>
        <w:rPr>
          <w:sz w:val="24"/>
          <w:szCs w:val="24"/>
        </w:rPr>
        <w:t>число сотрудников аппарата управ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 i-ой общественной организаци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>C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>f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объем финансового обеспечения расходов на </w:t>
      </w:r>
      <w:r>
        <w:rPr>
          <w:sz w:val="24"/>
          <w:szCs w:val="24"/>
        </w:rPr>
        <w:t>заработную плату одного сотрудника аппарата управ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 i-ой общественной организации в год, в рубля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Уточнение объема субсидии i-го получателя субсидии возможно путем перераспределения средств субсидий между получателями субсидий, высвободившихся в результате изменения прогнозируемой численности добровольных пожарны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7. При принятии положительного решения о предоставлении субсидии отдел ГО и ЧС в течение 15 рабочих дней со дня представления документов направляет получателю субсидии проект Соглашения о предоставлении субсидии по установленной форме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 субсидии в течение 3 рабочих дней подписывает Соглашение о предоставлении субсидии в 2 экземплярах и представляет на подпись главе городского округа Красногорск. Второй экземпляр подписанного с обеих сторон соглашения предоставляется получателю субсидии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. В Соглашении </w:t>
      </w:r>
      <w:r>
        <w:rPr>
          <w:sz w:val="28"/>
          <w:szCs w:val="28"/>
        </w:rPr>
        <w:t>предусматриваются следующие основны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ём (размер)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цели, порядок и сроки предоставления субси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оки и форма предоставления отчётности об использовании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 возврата субсидии в бюджет городского округа Красногорск в случае нарушения условий, установленных при ее предоставлен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 возврата в текущем финансовом году Некоммерческой организацией остатков субсидии, не использованных в отчетном финансовом году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гласие Некоммерческой организации на осуществление Главным распорядителем и органами муниципального финансового контроля проверок соблюдения Некоммерческой организацией условий, целей и порядка предоставления субси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ветственность сторон за нарушение условий соглашения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е у получателя субсидии просроченной задолженности по возврату в бюджет городского округа Красногорск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ского округа Красногорск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 субсидии не должен находиться в процессе реорганизации, ликвидации, банкрот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0. Обязательным условием предоставления субсидий, включаемым в соглашения о предоставлении субсидий, является согласие их получателей на осуществление соответствующими органами администрации городского округа или их структурными подразделениями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Показатели результативности предоставления субсидий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добровольных пожарных, зарегистрированных установленным порядком в реестре ГУ МЧС России по Московской обла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величение процента добровольных пожарных, обученных, застрахованных и задействованных по назначению органами местного самоуправления по отношению к базовому показателю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енное значение показателей результативности указывается в соглашении о предоставлении субсидий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сидия перечисляется по заявке Некоммерческой организации на расчётный счёт Некоммерческой организации, указанный в соглашении, в пределах сумм, предусмотренных бюджетной росписью Главного распорядител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3. Сроки (периодичность) перечисления субсидий указываются в графике перечисления субсидий, который является неотъемлемой частью соглашения о предоставлении субсидий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. Требования к предоставлению отчетно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ями субсидий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Получатели субсидий ежеквартально, до 25-го числа третьего месяца текущего квартала представляют Администрации отче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установленным формам об использовании субсидии и о достижении показателей результативности согласно соглашению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чет за 4-й квартал представляется получателем субсидии до 19-го числа третьего месяца текущего квартал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Некоммерческие организации обязаны по запросу Администрации и в установленные им сроки представлять информацию, документы и материалы, необходимые для проведения проверок исполнения условий Соглашения или иных контрольных мероприят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ребования об осуществлении контрол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ция и органы муниципального финансового контроля в обязательном порядке проводят проверку соблюдений условий, целей и порядка предоставления субсидий получателям субсид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Получатели субсидий несут ответственность за недостоверность представленных данных, невыполнение показателей результативности и нецелевое использование предоставленных субсидий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В случае нарушения получателем субсидии условий, установленных соглашением о ее предоставлении, субсидирование приостанавливается с момента выявления таких нарушений, о чем составляется акт, в котором указываются выявленные нарушения, сроки их устранения. Указанный акт направляется получателю субсидии в срок не позднее 5 календарных дней со дня выявления наруш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При устранении нарушений в сроки, указанные в акте, Администрация в срок не позднее 5 рабочих дней возобновляет предоставление субсидии за исключением случаев нецелевого использования субсид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В случае не устранения нарушений в сроки, указанные в акте, Администрация принимается решение о возврате предоставленной субсидии в бюджет городского округа Красногорск в течение 10 рабочих дней с даты получения требован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6. В случае если в отчетном финансовом году получателем субсидий не достигнуты значения показателей результативности предоставления субсидий, установленных в соглашении о предоставлении субсидии, объем </w:t>
      </w:r>
      <w:r>
        <w:rPr>
          <w:rFonts w:cs="Times New Roman CYR" w:ascii="Times New Roman CYR" w:hAnsi="Times New Roman CYR"/>
          <w:bCs/>
          <w:sz w:val="28"/>
          <w:szCs w:val="28"/>
        </w:rPr>
        <w:t>субсидии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й получателю субсидий на текущий </w:t>
      </w:r>
      <w:r>
        <w:rPr>
          <w:rFonts w:cs="Times New Roman CYR" w:ascii="Times New Roman CYR" w:hAnsi="Times New Roman CYR"/>
          <w:bCs/>
          <w:sz w:val="28"/>
          <w:szCs w:val="28"/>
        </w:rPr>
        <w:t>финансов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 xml:space="preserve">, подлежит сокращению пропорционально недостигнутым </w:t>
      </w:r>
      <w:r>
        <w:rPr>
          <w:rFonts w:cs="Times New Roman CYR" w:ascii="Times New Roman CYR" w:hAnsi="Times New Roman CYR"/>
          <w:bCs/>
          <w:sz w:val="28"/>
          <w:szCs w:val="28"/>
        </w:rPr>
        <w:t>показателям</w:t>
      </w:r>
      <w:r>
        <w:rPr>
          <w:rFonts w:cs="Times New Roman CYR" w:ascii="Times New Roman CYR" w:hAnsi="Times New Roman CYR"/>
          <w:sz w:val="28"/>
          <w:szCs w:val="28"/>
        </w:rPr>
        <w:t>, но не более чем на 10 процентов. Средства субсидии подлежат возврату в доход бюджета городского округа Красногорск в течение первых 15 рабочих дней текущего финансового года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 случае нарушения целей расходования Субсидии, установленных при предоставлении Субсидии, последняя подлежит возврату в бюджет городского округа Красногорск в течение месячного срока с даты получения письменного требования о возврате Субсидии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е использованная Некоммерческой организацией в текущем году Субсидия подлежит возврату в течение 3-х рабочих дней после предоставления отчета за 4 квартал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и невозврате субсидий в указанный срок Главный распорядитель принимает меры по взысканию подлежащих возврату субсидий в судебном порядке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влечет применение мер ответственности, предусмотренных действующим законодательством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настоящего Порядка осуществляет Главный распорядитель.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и органы муниципального финансового контроля осуществляют проверку соблюдения условий, целей и порядка предоставления Субсид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sz w:val="24"/>
          <w:szCs w:val="24"/>
        </w:rPr>
        <w:t xml:space="preserve">к Порядку предоставления субсидий некоммерческим организациям на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4"/>
          <w:szCs w:val="24"/>
        </w:rPr>
        <w:t>городского округа Красногорск «Безопасность населения» на 2017-2021 годы</w:t>
      </w:r>
      <w:r>
        <w:rPr>
          <w:sz w:val="24"/>
          <w:szCs w:val="24"/>
        </w:rPr>
        <w:t>, утвержденному постановлением администрации городского округа Красногорск от «___» _________ 2018г. № 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заявления о предоставлении субсиди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бланке организации</w:t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х. № _______ от «__» ________ 20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>
          <w:sz w:val="28"/>
          <w:szCs w:val="28"/>
        </w:rPr>
        <w:t>Начальнику финансового управления администрации городского округа Красногорск Московской области</w:t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536" w:hanging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полное наименование организац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рассмотреть вопрос о предоставлении в _________ году субсидии на финансовое обеспечение и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</w:r>
      <w:r>
        <w:rPr>
          <w:bCs/>
          <w:sz w:val="28"/>
          <w:szCs w:val="28"/>
        </w:rPr>
        <w:t>городского округа Красногорск «Безопасность населения» на 2017-2021 год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л о ж е н и е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9"/>
        <w:gridCol w:w="1417"/>
        <w:gridCol w:w="15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стов в документ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(учредительного документа)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юридического лица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пия свидетельства о постановке на учет в налоговом органе, заверенная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анные о фактической численности добровольных пожарны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регистрированных установленным порядком в реестре ГУ МЧС России по Московской области</w:t>
            </w:r>
            <w:r>
              <w:rPr>
                <w:sz w:val="24"/>
                <w:szCs w:val="24"/>
              </w:rPr>
              <w:t>, заверенные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мета расходов на финансовое обеспечение и реализацию мероприятий, направленных на развитие добровольной пожарной охраны и поддержку добровольных пожарных на территории городского округа Красногорск в рамках муниципальной программы </w:t>
            </w:r>
            <w:r>
              <w:rPr>
                <w:bCs/>
                <w:sz w:val="24"/>
                <w:szCs w:val="24"/>
              </w:rPr>
              <w:t>городского округа Красногорск «Безопасность населения» на 2017-2021 годы</w:t>
            </w:r>
            <w:r>
              <w:rPr>
                <w:sz w:val="24"/>
                <w:szCs w:val="24"/>
              </w:rPr>
              <w:t>, заверенная печатью и подписями руководителя (уполномоченного должностного лица) и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кументы, подтверждающие полномочия руководителя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б организации с указанием банковских реквизитов для перечисления субсидий, заверенное печатью и подписью руководителя (уполномоченного должностн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 (_____________________________)</w:t>
      </w:r>
    </w:p>
    <w:p>
      <w:pPr>
        <w:pStyle w:val="Normal"/>
        <w:shd w:fill="FFFFFF" w:val="clear"/>
        <w:ind w:left="2124" w:firstLine="708"/>
        <w:jc w:val="both"/>
        <w:rPr>
          <w:i/>
          <w:i/>
        </w:rPr>
      </w:pPr>
      <w:r>
        <w:rPr>
          <w:i/>
        </w:rPr>
        <w:t>(подпись)</w:t>
        <w:tab/>
        <w:tab/>
        <w:t xml:space="preserve">  (расшифровка подписи – фамилия и инициалы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‐"/>
      <w:lvlJc w:val="left"/>
      <w:pPr>
        <w:tabs>
          <w:tab w:val="num" w:pos="0"/>
        </w:tabs>
        <w:ind w:left="603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7C9820C04CEE37EF8DF9625A0tBdD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6:00Z</dcterms:created>
  <dc:creator>Test_2</dc:creator>
  <dc:description/>
  <cp:keywords/>
  <dc:language>en-US</dc:language>
  <cp:lastModifiedBy>user</cp:lastModifiedBy>
  <cp:lastPrinted>2018-06-19T16:03:00Z</cp:lastPrinted>
  <dcterms:modified xsi:type="dcterms:W3CDTF">2018-06-19T13:07:00Z</dcterms:modified>
  <cp:revision>29</cp:revision>
  <dc:subject/>
  <dc:title/>
</cp:coreProperties>
</file>