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outline/>
          <w:color w:val="000000"/>
          <w:sz w:val="56"/>
          <w:szCs w:val="56"/>
        </w:rPr>
      </w:pPr>
      <w:r>
        <w:rPr>
          <w:b/>
          <w:outline/>
          <w:color w:val="000000"/>
          <w:sz w:val="56"/>
          <w:szCs w:val="56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outline/>
          <w:color w:val="000000"/>
          <w:sz w:val="28"/>
          <w:szCs w:val="28"/>
        </w:rPr>
      </w:pPr>
      <w:r>
        <w:rPr>
          <w:b/>
          <w:outline/>
          <w:color w:val="000000"/>
          <w:sz w:val="28"/>
          <w:szCs w:val="28"/>
        </w:rPr>
      </w:r>
    </w:p>
    <w:p>
      <w:pPr>
        <w:pStyle w:val="Normal"/>
        <w:shd w:fill="FFFFFF" w:val="clear"/>
        <w:ind w:left="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4"/>
      </w:tblGrid>
      <w:tr>
        <w:trPr/>
        <w:tc>
          <w:tcPr>
            <w:tcW w:w="80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едоставления субсидий, направленных на частичную компенсацию стоимости питания отдельным категориям обучающихся в частных общеобразовательных организациях в городском округе Красногорск Московской области, осуществляющих образовательную деятельность по имеющим государственную</w:t>
              <w:br/>
              <w:t xml:space="preserve">  аккредитацию основным общеобразовательным программам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9.12.2012 № 273-ФЗ «Об образовании в Российской Федерации», постановлением Правительства Российской Федерации от 07.05.2017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Законом Московской области от 19.01.2005 № 24/2005-ОЗ «О частичной компенсации стоимости питания отдельным категориям обучающихся в образовательных организациях»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Уставом городского округа Красногорск Московской области, принят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43201698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еш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овета депутатов городского округа Красногорск Московской области от 08.09.2017 № 247/16,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 Утвердить Порядок предоставления субсидий, направленных на частичную компенсацию стоимости питания отдельным категориям обучающихся в частных общеобразовательных организациях в городском округе Красногорск Московской области, осуществляющих образовательную деятельность по имеющим государственную аккредитацию основным общеобразовательным программам (прилагается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 Постановление администрации Красногорского муниципального района от 14.06.2016 № 1174/6 «Об утверждении Порядка предоставления субсидий, направленных на частичную компенсацию стоимости питания отдельным категориям обучающихся в частных общеобразовательных организациях в Красногорском муниципальном районе, осуществляющих образовательную деятельность по имеющим государственную аккредитацию основным общеобразовательным программам» признать утратившим силу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 Настоящее постановление распространяется на правоотношения, возникшие с 01 января 2018 год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 Контроль над исполнением настоящего постановления возложить на заместителя главы администрации по социальной сфере И.А. Тельбухов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округа Красногорск</w:t>
        <w:tab/>
        <w:tab/>
        <w:tab/>
        <w:tab/>
        <w:tab/>
        <w:tab/>
        <w:tab/>
        <w:t>Р.Ф. Хабир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Тимошина Н.С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(495) 563 89 46</w:t>
      </w:r>
      <w:r>
        <w:br w:type="page"/>
      </w:r>
    </w:p>
    <w:p>
      <w:pPr>
        <w:pStyle w:val="Normal"/>
        <w:shd w:fill="FFFFFF" w:val="clear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ского округа Красногорск</w:t>
      </w:r>
    </w:p>
    <w:p>
      <w:pPr>
        <w:pStyle w:val="Normal"/>
        <w:shd w:fill="FFFFFF" w:val="clear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___»__________2018г. № 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едоставления субсидий, направленных на частичную компенсацию стоимости питания отдельным категориям обучающихся в частных общеобразовательных организациях в городском округе Красногорск Московской области, осуществляющих образовательную деятельность по имеющим государственную аккредитацию основным</w:t>
              <w:br/>
              <w:t xml:space="preserve">                            общеобразовательным программам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рядок предоставления субсидий, направленных на частичную компенсацию стоимости питания отдельным категориям обучающихся в частных общеобразовательных организациях в городском округе Красногорск Московской области, осуществляющих образовательную деятельность по имеющим государственную аккредитацию основным общеобразовательным программам (далее – Порядок) определяет направления и условия расходования субсидий, направленных на частичную компенсацию стоимости питания отдельным категориям обучающихся в частных общеобразовательных организациях в городском округе Красногорск Московской области (далее – го Красногорск), осуществляющих образовательную деятельность по имеющим государственную аккредитацию основным общеобразовательным программам, предоставленных из бюджета го Красногорск за счет средств соответствующей субвенции из бюджета Московской област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Основные понятия, используемые в Порядке:</w:t>
      </w:r>
    </w:p>
    <w:p>
      <w:pPr>
        <w:pStyle w:val="Normal"/>
        <w:numPr>
          <w:ilvl w:val="0"/>
          <w:numId w:val="1"/>
        </w:numPr>
        <w:shd w:fill="FFFFFF" w:val="clear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убсидии – финансовые средства, предоставляемые из бюджета го Красногорск частным общеобразовательным организациям;</w:t>
      </w:r>
    </w:p>
    <w:p>
      <w:pPr>
        <w:pStyle w:val="Normal"/>
        <w:numPr>
          <w:ilvl w:val="0"/>
          <w:numId w:val="1"/>
        </w:numPr>
        <w:shd w:fill="FFFFFF" w:val="clear"/>
        <w:ind w:left="360" w:hanging="360"/>
        <w:jc w:val="both"/>
        <w:rPr/>
      </w:pPr>
      <w:r>
        <w:rPr>
          <w:sz w:val="28"/>
          <w:szCs w:val="28"/>
        </w:rPr>
        <w:t>получатели субсидий – частные общеобразовательные организации, являющиеся некоммерческими организациями;</w:t>
      </w:r>
    </w:p>
    <w:p>
      <w:pPr>
        <w:pStyle w:val="Normal"/>
        <w:numPr>
          <w:ilvl w:val="0"/>
          <w:numId w:val="1"/>
        </w:numPr>
        <w:shd w:fill="FFFFFF" w:val="clear"/>
        <w:ind w:left="360" w:hanging="360"/>
        <w:jc w:val="both"/>
        <w:rPr/>
      </w:pPr>
      <w:r>
        <w:rPr>
          <w:sz w:val="28"/>
          <w:szCs w:val="28"/>
        </w:rPr>
        <w:t>частные общеобразовательные организации – частные общеобразовательные организации в го Красногорск, являющиеся некоммерческими организациями, осуществляющие образовательную деятельность по имеющим государственную аккредитацию основным общеобразовательным программам;</w:t>
      </w:r>
    </w:p>
    <w:p>
      <w:pPr>
        <w:pStyle w:val="Normal"/>
        <w:numPr>
          <w:ilvl w:val="0"/>
          <w:numId w:val="1"/>
        </w:numPr>
        <w:shd w:fill="FFFFFF" w:val="clear"/>
        <w:ind w:left="360" w:hanging="360"/>
        <w:jc w:val="both"/>
        <w:rPr/>
      </w:pPr>
      <w:r>
        <w:rPr>
          <w:sz w:val="28"/>
          <w:szCs w:val="28"/>
        </w:rPr>
        <w:t>главный распорядитель – орган местного самоуправления го Красногорск,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 (соответствующий финансовый период и плановый период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3. Субсидии предоставляются в целях частичной компенсации стоимости питания (завтраки) отдельным категориям обучающихся по очной форме обучения в частных общеобразовательных организациях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4. Главным распорядителем является Управление образования администрации городского округа Красногорск Московской области (далее – Управление образования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5. Предоставление субсидий осуществляется в пределах средств, предусмотренных Управлению образования, в соответствии со сводной бюджетной росписью бюджета го Красногорск и утвержденными лимитами бюджетных обязательст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Субсидии предоставляются из бюджета го Красногорск за счет средств соответствующей субвенции из бюджета Московской обла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7. Категории получателей субсидий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>частные общеобразовательные организации.</w:t>
      </w:r>
    </w:p>
    <w:p>
      <w:pPr>
        <w:pStyle w:val="Normal"/>
        <w:shd w:fill="FFFFFF" w:val="clea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8. Критерии отбора получателей субсидий: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sz w:val="28"/>
          <w:szCs w:val="28"/>
        </w:rPr>
        <w:t>государственная регистрация в установленном порядке и осуществление деятельности, соответствующей целям предоставления субсидий, указанных в пункте 1.3 настоящего Порядка, на территории го Красногорск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личие лицензии на осуществление образовательной деятельности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личие свидетельства о государственной аккредитации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sz w:val="28"/>
          <w:szCs w:val="28"/>
        </w:rPr>
        <w:t>наличие обучающихся по очной форме обучения по общеобразовательным программа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2. Условия и порядок предоставления субсидий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1. Получатель субсидии для получения субсидии представляет в Управление образования следующие документы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заявление о предоставлении субсидии по форме согласно Приложению № 1 к настоящему Порядку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z w:val="28"/>
          <w:szCs w:val="28"/>
        </w:rPr>
        <w:t>копию лицензии на осуществление образовательной деятельност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z w:val="28"/>
          <w:szCs w:val="28"/>
        </w:rPr>
        <w:t>копию свидетельства о государственной аккредитаци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z w:val="28"/>
          <w:szCs w:val="28"/>
        </w:rPr>
        <w:t>данные о фактической численности обучающихся частной образовательной организации, обучающихся по очной форме обучения по общеобразовательным программам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z w:val="28"/>
          <w:szCs w:val="28"/>
        </w:rPr>
        <w:t>документы, подтверждающие полномочия руководителя получателя субсиди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письмо о получателе субсидии с указанием банковских реквизитов для перечисления субсиди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Копии вышеуказанных документов заверяются печатью и подписью уполномоченного должностного лица получателя субсид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2. Управление образования осуществляет проверку полноты и правильности представленных документов, указанных в пункте 2.1 настоящего Порядка, в течение 10 рабочих дней со дня их представ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3. Основаниями для отказа получателю субсидии в предоставлении субсидии являются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szCs w:val="28"/>
        </w:rPr>
        <w:t>несоответствие получателя субсидии критериям, установленным пунктом 1.8 настоящего Порядк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получателем субсидии документов требованиям, определенным подпунктом 2.1 Порядка или непредставление (предоставление не в полном объеме) указанных документов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представленной получателем субсидии информ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В случае принятия решения об отказе в предоставлении субсидии по основаниям, предусмотренным пунктом 2.3 настоящего Порядка, Управление образования в течение 15 рабочих дней со дня представления документов направляет получателю субсидии уведомление об отказе в предоставлении субсидии с указанием причины отказа.</w:t>
      </w:r>
    </w:p>
    <w:p>
      <w:pPr>
        <w:pStyle w:val="Normal"/>
        <w:shd w:fill="FFFFFF" w:val="clear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.5. Расчет</w:t>
      </w:r>
      <w:r>
        <w:rPr>
          <w:rFonts w:cs="Times New Roman CYR" w:ascii="Times New Roman CYR" w:hAnsi="Times New Roman CYR"/>
          <w:sz w:val="28"/>
          <w:szCs w:val="28"/>
        </w:rPr>
        <w:t xml:space="preserve"> субсидии на частичную компенсацию стоимости питания отдельным категориям обучающихся в i-ой частной общеобразовательной организации осуществляется по следующей формуле: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Si = 24 x Kd1/dn1 + 18 x Kd2/dn2 + 62 </w:t>
      </w:r>
      <w:r>
        <w:rPr>
          <w:rFonts w:cs="Times New Roman CYR" w:ascii="Times New Roman CYR" w:hAnsi="Times New Roman CYR"/>
          <w:sz w:val="28"/>
          <w:szCs w:val="28"/>
        </w:rPr>
        <w:t>х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Kd3/dn3</w:t>
      </w:r>
    </w:p>
    <w:p>
      <w:pPr>
        <w:pStyle w:val="Normal"/>
        <w:shd w:fill="FFFFFF" w:val="clear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де:</w:t>
      </w:r>
    </w:p>
    <w:p>
      <w:pPr>
        <w:pStyle w:val="Normal"/>
        <w:shd w:fill="FFFFFF" w:val="clear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Si – размер субсидии для i-ой частной общеобразовательной организации за данный месяц;</w:t>
      </w:r>
    </w:p>
    <w:p>
      <w:pPr>
        <w:pStyle w:val="Normal"/>
        <w:shd w:fill="FFFFFF" w:val="clear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4 – размер компенсации стоимости питания на один учебный день на каждого обучающегося по основным общеобразовательным программам начального общего образования в i-ой частной общеобразовательной организации (за исключением обучающихся по основным общеобразовательным программам начального общего образования в i-ой частной общеобразовательной организации из многодетных семей) в течение учебного года, в рублях;</w:t>
      </w:r>
    </w:p>
    <w:p>
      <w:pPr>
        <w:pStyle w:val="Normal"/>
        <w:shd w:fill="FFFFFF" w:val="clear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Kd</w:t>
      </w:r>
      <w:r>
        <w:rPr>
          <w:rFonts w:cs="Times New Roman CYR" w:ascii="Times New Roman CYR" w:hAnsi="Times New Roman CYR"/>
          <w:sz w:val="28"/>
          <w:szCs w:val="28"/>
        </w:rPr>
        <w:t>1/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dn</w:t>
      </w:r>
      <w:r>
        <w:rPr>
          <w:rFonts w:cs="Times New Roman CYR" w:ascii="Times New Roman CYR" w:hAnsi="Times New Roman CYR"/>
          <w:sz w:val="28"/>
          <w:szCs w:val="28"/>
        </w:rPr>
        <w:t>1 – фактическое количество дето-дней посещения i-ой частной общеобразовательной организации обучающимися по основным общеобразовательным программам начального общего образования (за исключением обучающихся по основным общеобразовательным программам начального общего образования в i-ой частной общеобразовательной организации из многодетных семей), за данный месяц;</w:t>
      </w:r>
    </w:p>
    <w:p>
      <w:pPr>
        <w:pStyle w:val="Normal"/>
        <w:shd w:fill="FFFFFF" w:val="clear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8 – размер компенсации стоимости питания на один учебный день на каждого обучающегося по основным общеобразовательным программам основного общего и среднего общего образования в i-ой частной общеобразовательной организации (за исключением обучающихся по основным общеобразовательным программам основного общего и среднего общего образования в i-ой частной общеобразовательной организации из многодетных семей) в течение учебного года, в рублях;</w:t>
      </w:r>
    </w:p>
    <w:p>
      <w:pPr>
        <w:pStyle w:val="Normal"/>
        <w:shd w:fill="FFFFFF" w:val="clear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Kd</w:t>
      </w:r>
      <w:r>
        <w:rPr>
          <w:rFonts w:cs="Times New Roman CYR" w:ascii="Times New Roman CYR" w:hAnsi="Times New Roman CYR"/>
          <w:sz w:val="28"/>
          <w:szCs w:val="28"/>
        </w:rPr>
        <w:t>2/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dn</w:t>
      </w:r>
      <w:r>
        <w:rPr>
          <w:rFonts w:cs="Times New Roman CYR" w:ascii="Times New Roman CYR" w:hAnsi="Times New Roman CYR"/>
          <w:sz w:val="28"/>
          <w:szCs w:val="28"/>
        </w:rPr>
        <w:t>2 – фактическое количество дето-дней посещения i-ой частной общеобразовательной организации обучающимися по основным общеобразовательным программам основного общего и среднего общего образования (за исключением обучающихся по основным общеобразовательным программам основного общего и среднего общего образования в i-ой частной общеобразовательной организации из многодетных семей), за данный месяц;</w:t>
      </w:r>
    </w:p>
    <w:p>
      <w:pPr>
        <w:pStyle w:val="Normal"/>
        <w:shd w:fill="FFFFFF" w:val="clear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2 – размер компенсации стоимости питания на один учебный день на каждого обучающегося по основным общеобразовательным программам начального общего, основного общего и среднего общего образования в i-ой частной общеобразовательной организации из многодетной семьи в течение учебного года, в рублях;</w:t>
      </w:r>
    </w:p>
    <w:p>
      <w:pPr>
        <w:pStyle w:val="Normal"/>
        <w:shd w:fill="FFFFFF" w:val="clear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>Kd</w:t>
      </w:r>
      <w:r>
        <w:rPr>
          <w:rFonts w:cs="Times New Roman CYR" w:ascii="Times New Roman CYR" w:hAnsi="Times New Roman CYR"/>
          <w:sz w:val="28"/>
          <w:szCs w:val="28"/>
        </w:rPr>
        <w:t>3/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dn</w:t>
      </w:r>
      <w:r>
        <w:rPr>
          <w:rFonts w:cs="Times New Roman CYR" w:ascii="Times New Roman CYR" w:hAnsi="Times New Roman CYR"/>
          <w:sz w:val="28"/>
          <w:szCs w:val="28"/>
        </w:rPr>
        <w:t>3 – фактическое количество дето-дней посещения i-ой частной общеобразовательной организации обучающимися по основным общеобразовательным программам начального общего, основного общего и среднего общего образования из многодетных семей, за данный месяц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6. Уточнение объема субсидии i-ой частной общеобразовательной организации возможно путем перераспределения средств субсидий между получателями субсидий, высвободившихся в результате изменения прогнозируемой численности обучающихся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7. При принятии положительного решения о предоставлении субсидии Управление образования в течение 15 рабочих дней со дня представления документов направляет получателю субсидии 2 экземпляра соглашения о предоставлении субсидии по установленной форме, подписанных руководителем Управления образования.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учатель субсидии в течение 3 рабочих дней подписывает соглашение о предоставлении субсидии и возвращает один экземпляр подписанного соглашения Управлению образования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8. Требования, которым должны соответствовать получатели субсидий на первое число месяца, предшествующего месяцу, в котором планируется заключение соглаш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сутствие у получателя субсидии неисполненной обязанности по уплате налогов, сборов, страховых взносов, пеней, штрафов, процентов, подлежащих уплате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 CYR" w:ascii="Times New Roman CYR" w:hAnsi="Times New Roman CYR"/>
          <w:color w:val="000000"/>
        </w:rPr>
        <w:instrText xml:space="preserve"> HYPERLINK "http://internet.garant.ru/" \l "/document/10900200/entry/1"</w:instrText>
      </w:r>
      <w:r>
        <w:rPr>
          <w:rStyle w:val="InternetLink"/>
          <w:sz w:val="28"/>
          <w:u w:val="none"/>
          <w:szCs w:val="28"/>
          <w:rFonts w:cs="Times New Roman CYR" w:ascii="Times New Roman CYR" w:hAnsi="Times New Roman CYR"/>
          <w:color w:val="000000"/>
        </w:rPr>
        <w:fldChar w:fldCharType="separate"/>
      </w:r>
      <w:r>
        <w:rPr>
          <w:rStyle w:val="InternetLink"/>
          <w:rFonts w:cs="Times New Roman CYR" w:ascii="Times New Roman CYR" w:hAnsi="Times New Roman CYR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rFonts w:cs="Times New Roman CYR" w:ascii="Times New Roman CYR" w:hAnsi="Times New Roman CYR"/>
          <w:color w:val="000000"/>
        </w:rPr>
        <w:fldChar w:fldCharType="end"/>
      </w:r>
      <w:r>
        <w:rPr>
          <w:rFonts w:cs="Times New Roman CYR" w:ascii="Times New Roman CYR" w:hAnsi="Times New Roman CYR"/>
          <w:sz w:val="28"/>
          <w:szCs w:val="28"/>
        </w:rPr>
        <w:t xml:space="preserve"> Российской Федерации о налогах и сборах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тсутствие у получателя субсидии просроченной задолженности по возврату в бюджет го Красногорск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 Красногорск;</w:t>
      </w:r>
    </w:p>
    <w:p>
      <w:pPr>
        <w:pStyle w:val="Normal"/>
        <w:numPr>
          <w:ilvl w:val="0"/>
          <w:numId w:val="4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учатель субсидии не должен находиться в процессе реорганизации, ликвидации, банкротства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9. Обязательным условием предоставления субсидий, включаемым в соглашения о предоставлении субсидий, является согласие их получателей на осуществление Управлением образования и органами муниципального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0. Показатели результативности предоставления субсидий:</w:t>
      </w:r>
    </w:p>
    <w:p>
      <w:pPr>
        <w:pStyle w:val="Normal"/>
        <w:numPr>
          <w:ilvl w:val="0"/>
          <w:numId w:val="7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сло обучающихся (воспитанников), обучающихся по образовательным программам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оличественное значение показателей результативности указывается в соглашении о предоставлении субсидий. 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1. Сроки (периодичность) перечисления субсидий указываются в графике перечисления субсидий, который является неотъемлемой частью соглашения о предоставлении субсидии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3. Требования к предоставлению отчетности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учателями субсидий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1. Частные общеобразовательные организации ежеквартально, до 25-го числа третьего месяца текущего квартала представляют Управлению образования отчеты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о установленным формам об использовании субсидии и о достижении показателей результативности согласно Приложениям № 2, </w:t>
        <w:br/>
        <w:t>№ 3, № 4 к настоящему Порядку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тчет за 4-й квартал представляется частной общеобразовательной организацией до 19-го числа третьего месяца текущего квартала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2. Частные общеобразовательные организации обязаны по запросу Управления образования и в установленные им сроки представлять информацию, документы и материалы, необходимые для проведения проверок исполнения условий соглашения о предоставлении субсидии или иных контрольных мероприятий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Требования об осуществлении контрол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соблюдением условий, целей и порядка предоставления субсидий и ответственности за их нарушение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1. Управление образования и органы муниципального финансового контроля в обязательном порядке проводят проверку соблюдений условий, целей и порядка предоставления субсидий получателям субсидий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2. Получатели субсидий несут ответственность за недостоверность представленных Управлению образования данных, невыполнение показателей результативности и нецелевое использование предоставленных субсидий в соответствии с действующим законодательством. 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3. В случае нарушения получателем субсидии условий, установленных соглашением о ее предоставлении, субсидирование приостанавливается с момента выявления таких нарушений, о чем составляется акт, в котором указываются выявленные нарушения, сроки их устранения. Указанный акт направляется получателю субсидии в срок не позднее 5 календарных дней со дня выявления нарушения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4. При устранении нарушений в сроки, указанные в акте, Управление образования в срок не позднее 5 рабочих дней возобновляет предоставление субсидии за исключением случаев нецелевого использования субсидии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5. В случае не устранения нарушений в сроки, указанные в акте, Управлением образования принимается решение о возврате предоставленной субсидии в бюджет го Красногорск в течение 10 рабочих дней с даты получения требования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6. В случае если в отчетном финансовом году получателем субсидий не достигнуты значения показателей результативности предоставления субсидий, установленных в соглашении о предоставлении субсидии, объем </w:t>
      </w:r>
      <w:r>
        <w:rPr>
          <w:rFonts w:cs="Times New Roman CYR" w:ascii="Times New Roman CYR" w:hAnsi="Times New Roman CYR"/>
          <w:bCs/>
          <w:sz w:val="28"/>
          <w:szCs w:val="28"/>
        </w:rPr>
        <w:t>субсидии</w:t>
      </w:r>
      <w:r>
        <w:rPr>
          <w:rFonts w:cs="Times New Roman CYR" w:ascii="Times New Roman CYR" w:hAnsi="Times New Roman CYR"/>
          <w:sz w:val="28"/>
          <w:szCs w:val="28"/>
        </w:rPr>
        <w:t xml:space="preserve">, предусмотренный получателю субсидий на текущий </w:t>
      </w:r>
      <w:r>
        <w:rPr>
          <w:rFonts w:cs="Times New Roman CYR" w:ascii="Times New Roman CYR" w:hAnsi="Times New Roman CYR"/>
          <w:bCs/>
          <w:sz w:val="28"/>
          <w:szCs w:val="28"/>
        </w:rPr>
        <w:t>финансовый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год</w:t>
      </w:r>
      <w:r>
        <w:rPr>
          <w:rFonts w:cs="Times New Roman CYR" w:ascii="Times New Roman CYR" w:hAnsi="Times New Roman CYR"/>
          <w:sz w:val="28"/>
          <w:szCs w:val="28"/>
        </w:rPr>
        <w:t xml:space="preserve">, подлежит сокращению пропорционально недостигнутым </w:t>
      </w:r>
      <w:r>
        <w:rPr>
          <w:rFonts w:cs="Times New Roman CYR" w:ascii="Times New Roman CYR" w:hAnsi="Times New Roman CYR"/>
          <w:bCs/>
          <w:sz w:val="28"/>
          <w:szCs w:val="28"/>
        </w:rPr>
        <w:t>показателям</w:t>
      </w:r>
      <w:r>
        <w:rPr>
          <w:rFonts w:cs="Times New Roman CYR" w:ascii="Times New Roman CYR" w:hAnsi="Times New Roman CYR"/>
          <w:sz w:val="28"/>
          <w:szCs w:val="28"/>
        </w:rPr>
        <w:t>, но не более чем на 10 процентов. Средства субсидии подлежат возврату в доход бюджета го Красногорск в течение первых 15 рабочих дней текущего финансового года.</w:t>
      </w:r>
      <w:r>
        <w:br w:type="page"/>
      </w:r>
    </w:p>
    <w:p>
      <w:pPr>
        <w:pStyle w:val="Normal"/>
        <w:shd w:fill="FFFFFF" w:val="clear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hd w:fill="FFFFFF" w:val="clear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рядку предоставления субсидий, направленных на частичную компенсацию стоимости питания отдельным категориям обучающихся в частных общеобразовательных организациях в городском округе Красногорск Московской области, осуществляющих образовательную деятельность по имеющим государственную аккредитацию основным общеобразовательным программам, утвержденному постановлением администрации городского округа Красногорск от «_____» ____________ 2018г. № _________</w:t>
      </w:r>
    </w:p>
    <w:p>
      <w:pPr>
        <w:pStyle w:val="Normal"/>
        <w:shd w:fill="FFFFFF" w:val="clear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а заявления о предоставлении субсидии</w:t>
      </w:r>
    </w:p>
    <w:p>
      <w:pPr>
        <w:pStyle w:val="Normal"/>
        <w:shd w:fill="FFFFFF" w:val="clear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а бланке организации</w:t>
      </w:r>
    </w:p>
    <w:p>
      <w:pPr>
        <w:pStyle w:val="Normal"/>
        <w:shd w:fill="FFFFFF" w:val="clea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сх. № _______ от «__» ________ 20__г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Управления образования администрации городского округа Красногорск Московской области</w:t>
      </w:r>
    </w:p>
    <w:p>
      <w:pPr>
        <w:pStyle w:val="Normal"/>
        <w:shd w:fill="FFFFFF" w:val="clear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shd w:fill="FFFFFF" w:val="clear"/>
        <w:ind w:left="4536" w:hanging="0"/>
        <w:jc w:val="center"/>
        <w:rPr>
          <w:i/>
          <w:i/>
        </w:rPr>
      </w:pPr>
      <w:r>
        <w:rPr>
          <w:i/>
        </w:rPr>
        <w:t>(Ф.И.О.)</w:t>
      </w:r>
    </w:p>
    <w:p>
      <w:pPr>
        <w:pStyle w:val="Normal"/>
        <w:shd w:fill="FFFFFF" w:val="clear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i/>
        </w:rPr>
        <w:t>(полное наименование частной общеобразовательной организации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сит рассмотреть вопрос о предоставлении в _________ году субсидии, направленной на частичную компенсацию стоимости питания отдельным категориям обучающихся в частных общеобразовательных организациях в городском округе Красногорск Московской области, осуществляющих образовательную деятельность по имеющим государственную аккредитацию основным общеобразовательным программа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 р и л о ж е н и е :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339"/>
        <w:gridCol w:w="1417"/>
        <w:gridCol w:w="1501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листов в документе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mbria Math" w:ascii="Cambria Math" w:hAnsi="Cambria Math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пия лицензии на осуществление образовательной деятельности, заверенная печатью и подписью руководителя (уполномоченного должностного л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видетельства о государственной аккредитации (за исключением частных дошкольных образовательных организаций), заверенная печатью и подписью руководителя (уполномоченного должностного л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фактической численности обучающихся частной образовательной организации, обучающихся по очной форме обучения по общеобразовательным программ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mbria Math" w:ascii="Cambria Math" w:hAnsi="Cambria Math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окументы, подтверждающие полномочия руководителя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письмо об организации с указанием банковских реквизитов для перечисления субсидий, заверенное печатью и подписью руководителя (уполномоченного должностного л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______________________ (_____________________________)</w:t>
      </w:r>
    </w:p>
    <w:p>
      <w:pPr>
        <w:pStyle w:val="Normal"/>
        <w:shd w:fill="FFFFFF" w:val="clear"/>
        <w:ind w:left="2124" w:firstLine="708"/>
        <w:jc w:val="both"/>
        <w:rPr>
          <w:i/>
          <w:i/>
        </w:rPr>
      </w:pPr>
      <w:r>
        <w:rPr>
          <w:i/>
        </w:rPr>
        <w:t>(подпись)</w:t>
        <w:tab/>
        <w:tab/>
        <w:t xml:space="preserve">  (расшифровка подписи – фамилия и инициалы)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</w:t>
      </w:r>
    </w:p>
    <w:p>
      <w:pPr>
        <w:pStyle w:val="Normal"/>
        <w:widowControl/>
        <w:autoSpaceDE w:val="true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/>
        <w:autoSpaceDE w:val="true"/>
        <w:ind w:left="3119" w:hanging="0"/>
        <w:jc w:val="both"/>
        <w:rPr/>
      </w:pPr>
      <w:r>
        <w:rPr>
          <w:sz w:val="24"/>
          <w:szCs w:val="24"/>
        </w:rPr>
        <w:t>к Порядку предоставления субсидий, направленных на частичную компенсацию стоимости питания отдельным категориям обучающихся в частных общеобразовательных организациях в городском округе Красногорск Московской области, осуществляющих образовательную деятельность по имеющим государственную аккредитацию основным общеобразовательным программам, утвержденному постановлением администрации городского округа Красногорск от «_____» ____________ 2018г. № _________</w:t>
      </w:r>
    </w:p>
    <w:p>
      <w:pPr>
        <w:pStyle w:val="Normal"/>
        <w:widowControl/>
        <w:autoSpaceDE w:val="true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 фактическом количестве дето-дней посещения обучающимис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i/>
        </w:rPr>
        <w:t>(наименование получателя субсидии)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за _________ квартал 20___ год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1276"/>
        <w:gridCol w:w="1276"/>
        <w:gridCol w:w="1275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ингент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о-дн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ето-дней за квартал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месяц кварт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месяц кварт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месяц квартал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по основным общеобразо</w:t>
              <w:softHyphen/>
              <w:t>вательным программам начального об</w:t>
              <w:softHyphen/>
              <w:t>щего образования (за исключением обу</w:t>
              <w:softHyphen/>
              <w:t>чающихся по основным общеобразова</w:t>
              <w:softHyphen/>
              <w:t>тельным программам начального общего образования из многодетных сем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по основным общеобразо</w:t>
              <w:softHyphen/>
              <w:t>вательным программам основного об</w:t>
              <w:softHyphen/>
              <w:t>щего и среднего общего образования (за исключением обучающихся по основным общеобразовательным программам ос</w:t>
              <w:softHyphen/>
              <w:t>новного общего и среднего общего обра</w:t>
              <w:softHyphen/>
              <w:t>зования из многодетных сем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по основным общеобразо</w:t>
              <w:softHyphen/>
              <w:t>вательным программам начального об</w:t>
              <w:softHyphen/>
              <w:t>щего, основного общего и среднего об</w:t>
              <w:softHyphen/>
              <w:t>щего образования из многодетн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Руководитель</w:t>
        <w:tab/>
        <w:tab/>
        <w:t>_________________</w:t>
        <w:tab/>
        <w:tab/>
        <w:t>_____________________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ab/>
        <w:tab/>
        <w:tab/>
        <w:tab/>
        <w:tab/>
        <w:t>(подпись)</w:t>
        <w:tab/>
        <w:tab/>
        <w:tab/>
        <w:tab/>
        <w:t>(расшифровка подписи)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</w:t>
        <w:tab/>
        <w:t>_________________</w:t>
        <w:tab/>
        <w:tab/>
        <w:t>_____________________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ab/>
        <w:tab/>
        <w:tab/>
        <w:tab/>
        <w:tab/>
        <w:t>(подпись)</w:t>
        <w:tab/>
        <w:tab/>
        <w:tab/>
        <w:tab/>
        <w:t>(расшифровка подписи)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МП</w:t>
      </w:r>
    </w:p>
    <w:p>
      <w:pPr>
        <w:pStyle w:val="Normal"/>
        <w:shd w:fill="FFFFFF" w:val="clear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shd w:fill="FFFFFF" w:val="clear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рядку предоставления субсидий, направленных на частичную компенсацию стоимости питания отдельным категориям обучающихся в частных общеобразовательных организациях в городском округе Красногорск Московской области, осуществляющих образовательную деятельность по имеющим государственную аккредитацию основным общеобразовательным программам, утвержденному постановлением администрации городского округа Красногорск от «_____» ____________ 2018г. № 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2"/>
      </w:tblGrid>
      <w:tr>
        <w:trPr/>
        <w:tc>
          <w:tcPr>
            <w:tcW w:w="1510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ьзовании субсидий, направленных на частичную компенсацию стоимости питания отдельным категориям обучающихся в частных общеобразовательных организациях в городском округе Красногорск Московской области, осуществляющих образовательную деятельность по</w:t>
              <w:br/>
              <w:t xml:space="preserve">                                      имеющим государственную аккредитацию основным общеобразовательным программа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</w:rPr>
              <w:t>(наименование получателя субсидии)</w:t>
            </w:r>
          </w:p>
        </w:tc>
      </w:tr>
    </w:tbl>
    <w:p>
      <w:pPr>
        <w:pStyle w:val="Normal"/>
        <w:shd w:fill="FFFFFF" w:val="clear"/>
        <w:jc w:val="center"/>
        <w:rPr>
          <w:sz w:val="24"/>
          <w:szCs w:val="24"/>
        </w:rPr>
      </w:pPr>
      <w:bookmarkStart w:id="0" w:name="Par106"/>
      <w:bookmarkEnd w:id="0"/>
      <w:r>
        <w:rPr>
          <w:sz w:val="24"/>
          <w:szCs w:val="24"/>
        </w:rPr>
        <w:t>за _________ квартал 20___ года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  <w:gridCol w:w="1984"/>
        <w:gridCol w:w="1560"/>
        <w:gridCol w:w="1417"/>
        <w:gridCol w:w="1560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ингент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, которым предоставляется компенсация стоимости питания (чел.), на конец отчетного перио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количество дето-дней посещ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о на р/с ЧО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о расходов ЧОО с начала года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ые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по основным общеобразовательным программам начального общего образования (за исключением обучающихся по основным общеоб</w:t>
              <w:softHyphen/>
              <w:t>разовательным программам начального общего образования из многодетных семе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по основным общеобразовательным программам основного общего и среднего общего образования (за исключением обучающихся по основным общеобразовательным программам ос</w:t>
              <w:softHyphen/>
              <w:t>новного общего и среднего общего образования из многодетных семе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по основным общеобразовательным программам начального общего, основного общего и среднего общего образования из многодетных сем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Руководитель </w:t>
        <w:tab/>
        <w:tab/>
        <w:t>___________________</w:t>
        <w:tab/>
        <w:tab/>
        <w:t>______________________________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ab/>
        <w:tab/>
        <w:tab/>
        <w:tab/>
        <w:tab/>
        <w:t>(подпись)</w:t>
        <w:tab/>
        <w:tab/>
        <w:tab/>
        <w:tab/>
        <w:t>(расшифровка подписи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МП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shd w:fill="FFFFFF" w:val="clear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рядку предоставления субсидий, направленных на частичную компенсацию стоимости питания отдельным категориям обучающихся в частных общеобразовательных организациях в городском округе Красногорск Московской области, осуществляющих образовательную деятельность по имеющим государственную аккредитацию основным общеобразовательным программам, утвержденному постановлением администрации городского округа Красногорск от «_____» ____________ 2018г. № _________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 достижении значений показателей результативност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__ ______ 20__ года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i/>
        </w:rPr>
        <w:t>(наименование получателя субсиди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ериодичность: _________________________________________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"/>
        <w:gridCol w:w="2158"/>
        <w:gridCol w:w="2450"/>
        <w:gridCol w:w="2667"/>
        <w:gridCol w:w="5306"/>
        <w:gridCol w:w="2027"/>
      </w:tblGrid>
      <w:tr>
        <w:trPr>
          <w:trHeight w:val="276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расходов 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показателя</w:t>
            </w:r>
          </w:p>
        </w:tc>
        <w:tc>
          <w:tcPr>
            <w:tcW w:w="5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по состоянию на отчетную дату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276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___ ____________ ___________________</w:t>
      </w:r>
    </w:p>
    <w:p>
      <w:pPr>
        <w:pStyle w:val="Normal"/>
        <w:shd w:fill="FFFFFF" w:val="clear"/>
        <w:ind w:left="2832" w:firstLine="708"/>
        <w:rPr>
          <w:i/>
          <w:i/>
        </w:rPr>
      </w:pPr>
      <w:r>
        <w:rPr>
          <w:i/>
        </w:rPr>
        <w:t>(должность)               (подпись)                (расшифровка подписи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МП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сполнитель       _________________ _____________ _____________________</w:t>
      </w:r>
    </w:p>
    <w:p>
      <w:pPr>
        <w:pStyle w:val="Normal"/>
        <w:shd w:fill="FFFFFF" w:val="clear"/>
        <w:ind w:left="2124" w:firstLine="708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должность</w:t>
        <w:tab/>
        <w:tab/>
        <w:t xml:space="preserve">         (ФИО)</w:t>
        <w:tab/>
        <w:tab/>
        <w:tab/>
        <w:t>(телефон)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«__» __________ 20__ г.</w:t>
      </w:r>
    </w:p>
    <w:sectPr>
      <w:type w:val="nextPage"/>
      <w:pgSz w:orient="landscape" w:w="16838" w:h="11906"/>
      <w:pgMar w:left="851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‐"/>
      <w:lvlJc w:val="left"/>
      <w:pPr>
        <w:tabs>
          <w:tab w:val="num" w:pos="0"/>
        </w:tabs>
        <w:ind w:left="1428" w:hanging="360"/>
      </w:pPr>
      <w:rPr>
        <w:rFonts w:ascii="SimSun" w:hAnsi="SimSun" w:cs="SimSun" w:hint="default"/>
      </w:rPr>
    </w:lvl>
  </w:abstractNum>
  <w:abstractNum w:abstractNumId="2">
    <w:lvl w:ilvl="0">
      <w:start w:val="1"/>
      <w:numFmt w:val="bullet"/>
      <w:lvlText w:val="‐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3">
    <w:lvl w:ilvl="0">
      <w:start w:val="1"/>
      <w:numFmt w:val="bullet"/>
      <w:lvlText w:val="‐"/>
      <w:lvlJc w:val="left"/>
      <w:pPr>
        <w:tabs>
          <w:tab w:val="num" w:pos="0"/>
        </w:tabs>
        <w:ind w:left="360" w:hanging="360"/>
      </w:pPr>
      <w:rPr>
        <w:rFonts w:ascii="SimSun" w:hAnsi="SimSun" w:cs="SimSun" w:hint="default"/>
      </w:rPr>
    </w:lvl>
  </w:abstractNum>
  <w:abstractNum w:abstractNumId="4">
    <w:lvl w:ilvl="0">
      <w:start w:val="1"/>
      <w:numFmt w:val="bullet"/>
      <w:lvlText w:val="‐"/>
      <w:lvlJc w:val="left"/>
      <w:pPr>
        <w:tabs>
          <w:tab w:val="num" w:pos="0"/>
        </w:tabs>
        <w:ind w:left="360" w:hanging="360"/>
      </w:pPr>
      <w:rPr>
        <w:rFonts w:ascii="SimSun" w:hAnsi="SimSun" w:cs="SimSu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‐"/>
      <w:lvlJc w:val="left"/>
      <w:pPr>
        <w:tabs>
          <w:tab w:val="num" w:pos="0"/>
        </w:tabs>
        <w:ind w:left="360" w:hanging="360"/>
      </w:pPr>
      <w:rPr>
        <w:rFonts w:ascii="SimSun" w:hAnsi="SimSun" w:cs="SimSun" w:hint="default"/>
      </w:rPr>
    </w:lvl>
  </w:abstractNum>
  <w:abstractNum w:abstractNumId="8">
    <w:lvl w:ilvl="0">
      <w:start w:val="1"/>
      <w:numFmt w:val="bullet"/>
      <w:lvlText w:val="‐"/>
      <w:lvlJc w:val="left"/>
      <w:pPr>
        <w:tabs>
          <w:tab w:val="num" w:pos="0"/>
        </w:tabs>
        <w:ind w:left="360" w:hanging="360"/>
      </w:pPr>
      <w:rPr>
        <w:rFonts w:ascii="SimSun" w:hAnsi="SimSun" w:cs="SimSu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imSun;宋体" w:hAnsi="SimSun;宋体" w:eastAsia="SimSun;宋体" w:cs="SimSun;宋体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Sun;宋体" w:hAnsi="SimSun;宋体" w:eastAsia="SimSun;宋体" w:cs="SimSun;宋体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Sun;宋体" w:hAnsi="SimSun;宋体" w:eastAsia="SimSun;宋体" w:cs="SimSun;宋体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Sun;宋体" w:hAnsi="SimSun;宋体" w:eastAsia="SimSun;宋体" w:cs="SimSun;宋体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mSun;宋体" w:hAnsi="SimSun;宋体" w:eastAsia="SimSun;宋体" w:cs="SimSun;宋体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imSun;宋体" w:hAnsi="SimSun;宋体" w:eastAsia="SimSun;宋体" w:cs="SimSun;宋体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mSun;宋体" w:hAnsi="SimSun;宋体" w:eastAsia="SimSun;宋体" w:cs="SimSun;宋体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imSun;宋体" w:hAnsi="SimSun;宋体" w:eastAsia="SimSun;宋体" w:cs="SimSun;宋体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imSun;宋体" w:hAnsi="SimSun;宋体" w:eastAsia="SimSun;宋体" w:cs="SimSun;宋体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imSun;宋体" w:hAnsi="SimSun;宋体" w:eastAsia="SimSun;宋体" w:cs="SimSun;宋体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imSun;宋体" w:hAnsi="SimSun;宋体" w:eastAsia="SimSun;宋体" w:cs="SimSun;宋体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imSun;宋体" w:hAnsi="SimSun;宋体" w:eastAsia="SimSun;宋体" w:cs="SimSun;宋体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imSun;宋体" w:hAnsi="SimSun;宋体" w:eastAsia="SimSun;宋体" w:cs="SimSun;宋体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imSun;宋体" w:hAnsi="SimSun;宋体" w:eastAsia="SimSun;宋体" w:cs="SimSun;宋体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19D96D93CED2E4BD48E448EB61FF73E7C9820C04CEE37EF8DF9625A0tBdDG" TargetMode="External"/><Relationship Id="rId3" Type="http://schemas.openxmlformats.org/officeDocument/2006/relationships/hyperlink" Target="consultantplus://offline/ref=0519D96D93CED2E4BD48E448EB61FF73E7C9820009C1E37EF8DF9625A0tBdD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12:00Z</dcterms:created>
  <dc:creator>Test_2</dc:creator>
  <dc:description/>
  <dc:language>en-US</dc:language>
  <cp:lastModifiedBy>User</cp:lastModifiedBy>
  <cp:lastPrinted>2018-04-26T11:13:00Z</cp:lastPrinted>
  <dcterms:modified xsi:type="dcterms:W3CDTF">2018-04-26T08:37:00Z</dcterms:modified>
  <cp:revision>3</cp:revision>
  <dc:subject/>
  <dc:title/>
</cp:coreProperties>
</file>