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ДНиЗ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В.В.Моисе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</w:t>
        <w:tab/>
        <w:t xml:space="preserve"> на заседа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ам несовершеннолетних и защите их пр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19, протокол заседания Комиссии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482625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bookmarkStart w:id="1" w:name="_Hlk9868723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ведомственного взаимоинформир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ов и учреждений системы профилактики безнадзорности и правонарушений несовершеннолетних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чрезвычайных происшествиях с участием несовершеннолетних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ом числе о самовольных уходах и фактах их безвестного отсутств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13482625"/>
      <w:bookmarkStart w:id="3" w:name="_Hlk9868723"/>
      <w:bookmarkStart w:id="4" w:name="_Hlk13482625"/>
      <w:bookmarkStart w:id="5" w:name="_Hlk9868723"/>
      <w:bookmarkEnd w:id="4"/>
      <w:bookmarkEnd w:id="5"/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ведомственного взаимоинформирования органов и учреждений системы профилактики безнадзорности и правонарушений несовершеннолетних о чрезвычайных происшествиях с участием несовершеннолетних, в том числе о самовольных уходах и фактах их безвестного отсутствия»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24 июня 1999 г. № 120-ФЗ «Об основах профилактики безнадзорности и правонарушений несовершеннолетних», другими федеральными законами и иными нормативными правовыми актами Российской Федерации, законами и иными правовыми актами Московской области в целях повышения уровня безопасности жизнеобеспечения детского населения городского округа Красногорск, своевременного реагирования органов и учреждений системы профилактики безнадзорности и правонарушений несовершеннолетних (далее – субъекты системы профилактики) на устранения причин и условий, способствующих чрезвычайным происшествиям с участием несовершеннолетних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Порядок определяет алгоритм межведомственного взаимодействия субъектов системы профилактики по выявлению и устранению факторов, угрожающих благополучию, здоровью и жизни несовершеннолетних и обусловливающих необходимость вмешательства указанных органов и учреждений при возникновении чрезвычайных происшествий с несовершеннолетним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сновными задачами межведомственного взаимоинформирования, предусмотренного данным Порядком являются: установление причин и условий, способствовавших возникновению ситуации, нарушающей фактическую или потенциальную безопасность жизнедеятельности несовершеннолетних, а также их гибели или травмирования; оперативное информирование субъектов системы профилактики с целью принятия мер по устранению причин и условий, приведших к чрезвычайному происшеств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Деятельность по выявлению (установлению) фактов чрезвычайных происшествий (в том числе несчастных случаев) с участием несовершеннолетних осуществляют органы и учреждения системы профилактики безнадзорности и правонарушений несовершеннолетних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Чрезвычайная ситуация – это происшествие социального характера, которое привело или могло привести к гибели, к человеческим жертвам, причинению вреда здоровью и другим опасным последствиям, а также содержащее признаки преступления против личности и здоровь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В рамках настоящего Порядка к чрезвычайным происшествиям с участием несовершеннолетних относятся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вмирование (гибели) несовершеннолетнего в результате воздействия внешних причин (происшествия на объектах всех видах транспорта, на воде, падение с высоты, происшествия на территориях и объектах повышенной опасности и т.п.)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вольные уходы – умышленные действия несовершеннолетних, направленные на уход из семей или государственных учреждений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ициды (попытки совершения суицидов) несовершеннолетних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безнадзорных, беспризорных, подкинутых и заблудившихся, а также несовершеннолетних, нуждающихся в социальной реабилитации, принятии мер по защите и восстановления их прав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окое обращение в отношении несовершеннолетнего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е несовершеннолетним или в отношении них особо тяжких преступл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е несовершеннолетними преступлений в сфере незаконного оборота наркотических средств и психотропных вещест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иды посягательств на половую неприкосновенность несовершеннолетних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е здоровья, требующее госпитализации несовершеннолетнего по причине употребления алкоголя, токсических, наркотических, психотропных веществ, в том числе лекарственных препаратов, принимаемых без назначения врача, а также отказ родителей (законных представителей) от медицинского вмешательства при жизнеугрожающем состоянии несовершеннолетнего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факты травмирования (смерти) несовершеннолетних по неестественным причинам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чрезвычайных происшествиях с участием несовершеннолетних, размещенная в СМИ (телерепортажи, печатные СМИ, интернет), вызвавшая общественный резонан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4"/>
        </w:numPr>
        <w:rPr>
          <w:bCs w:val="false"/>
        </w:rPr>
      </w:pPr>
      <w:r>
        <w:rPr>
          <w:bCs w:val="false"/>
        </w:rPr>
        <w:t xml:space="preserve">Правовая основа деятельности </w:t>
      </w:r>
    </w:p>
    <w:p>
      <w:pPr>
        <w:pStyle w:val="22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ую основу деятельности по направлению специальных сообщений составляют: Федеральный закон от 24.06.1999 №120-ФЗ «Об основах системы профилактики безнадзорности и правонарушений несовершеннолетних», Федеральный закон от 27.07.2006 № 152-ФЗ «О персональных данных», иные федеральные законы и нормативные правовые акты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м Министерства образования и науки Российской Федерации от 10 марта 2009г. №06-224 «Рекомендации об организации в субъектах РФ работы по профилактике жестокого обращения с детьми», </w:t>
      </w:r>
      <w:r>
        <w:rPr>
          <w:rFonts w:cs="Times New Roman" w:ascii="Times New Roman" w:hAnsi="Times New Roman"/>
          <w:bCs/>
          <w:sz w:val="28"/>
          <w:szCs w:val="28"/>
        </w:rPr>
        <w:t>Закон Московской области от 30.12.2005 №273/2005-ОЗ «О комиссиях по делам несовершеннолетних и защите их прав в Московской области», постановление Правительства Московской области от 15.10.2015 № 947/39 «Об утверждении Положения об организации деятельности комиссий по делам несовершеннолетних и защите их прав на территории Московской области и состава Московской областной комиссии по делам несовершеннолетних и защите их прав» и иные нормативные правовые акты Моско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Порядок информирования и принятия мер по устранению причин и условий, способствовавших чрезвычайным происшествиям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Должностные лица органов и учреждений, которым стало известно о факте чрезвычайного происшествия (в том числе несчастного случая) с участием несовершеннолетнего (группы несовершеннолетних)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В течение рабочего дня, а в выходные и праздничные дни – в течение суток, с момента выявления факта чрезвычайного происшествия, любым доступным способом (телефон, факс, электронная почта и др.), направляют в Комиссию по делам несовершеннолетних и защите их прав городского округа Красногорск (далее – Комиссия, 8(495)562 82 71, 8(498)568 26 29, 8(495) 562 00 47, 8(916) 256 47 78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en-US" w:eastAsia="ru-RU"/>
          </w:rPr>
          <w:t>k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нформацию о чрезвычайном происшествии (приложение №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Незамедлительно информируют правоохранительные органы в случаях, требующих их реагирования и участия (112, 8 (495) 562 22 20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</w:t>
        <w:tab/>
        <w:t>В оперативном порядке с момента выявления факта чрезвычайного происшествия дополнительно посредством электронной почты 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en-US" w:eastAsia="ru-RU"/>
          </w:rPr>
          <w:t>k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правляют в Комиссию информацию о чрезвычайном происшествии (приложение №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нимают меры по оказанию требуемых видов помощи пострадавшему, по устранению причин и условий, приведших к чрезвычайному происшествию в пределах своей компетен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4.</w:t>
        <w:tab/>
        <w:t xml:space="preserve">В случае необходимости, привлекают специалистов иных учреждений и ведомств, в компетенцию которых входит принятие соответствующих мер реагир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рганы и учреждения системы профилактики безнадзорности и правонарушений несовершеннолетних информируют аппарат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 xml:space="preserve">Органы внутренних дел – об обстоятельствах гибели, травмирования, суицидах, самовольных уходах несовершеннолетних, выявлении безнадзорных, беспризорных, а также детей, нуждающихся в социальной реабилитации, совершения подростками или в отношении них преступл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Органы, осуществляющие управление в сфере образования – о данных, характеризующих личность несовершеннолетнего по месту обучения, дополнительной занятости в организациях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 xml:space="preserve">Органы управления здравоохранением и учреждения здравоохранения – о необходимости оказания медицинской помощи несовершеннолетн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Органы по делам молодежи (органы управления культуры, физической культурой и спортом) – о дополнительной занятости несовершеннолетних в кружках, сек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>Органы опеки и попечительства – о данных, характеризующих подопечного и его опекунов, попечителей, приемных родителей в случаях гибели, травмирования, суицидах, самовольных уходах несовершеннолетних, воспитывающихся в семьях опекунов, попечителей, приемных родителей, содержащихся в учреждениях для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  <w:tab/>
        <w:t xml:space="preserve">Органы управления социальной защитой населения – о данных, характеризующих воспитанника в случаях гибели, травмирования, суицидах, самовольных уходах несовершеннолетних, зачисленных в организации социального обслужи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</w:t>
        <w:tab/>
        <w:t>Органы уголовно-исполнительной системы – о несовершеннолетних, состоящих на учете, исполнении ими наказания и обязанностей, возложенных по приговору с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Комиссия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На основании Порядка предоставления специальных сообщений и иной обязательной информации комиссиями по делам несовершеннолетних и защите их прав городских округов и муниципальных районов Московской области, утвержденного постановлением Московской областной комиссии по делам несовершеннолетних и защите их прав, аппарат Комиссии формирует специальные сообщения и направляет по средствам связи в подразделение Администрации Губернатора Московской области, на которое возложено обеспечение деятельности Московской областной комиссии по делам несовершеннолетних и защите их прав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 xml:space="preserve"> В случае необходимости, к деятельности по формированию специальных сообщений могут привлекаться: органы внутренних дел, органы, осуществляющие управление в сфере образования, органы управлением здравоохранения, органы по делам молодежи, органы опеки и попечительства, органы управления социальной защиты населения, органы уголовно-исполнительной системы и др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 xml:space="preserve">При необходимости организует рассмотрение информации о чрезвычайном происшествии с участием несовершеннолетних на внеочередном заседании Комисс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В случае необходимости организуют проведение ведомственной проверки с целью установления причин и условий, способствующих чрезвычайному происшеств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К деятельности по формированию специальных сообщений может привлекаться аппарат муниципальной комиссии по месту жительства несовершеннолетнего, в отношении которого установлен факт необходимости направления специального сообщения.</w:t>
      </w:r>
    </w:p>
    <w:p>
      <w:pPr>
        <w:pStyle w:val="22"/>
        <w:numPr>
          <w:ilvl w:val="0"/>
          <w:numId w:val="5"/>
        </w:numPr>
        <w:tabs>
          <w:tab w:val="clear" w:pos="708"/>
        </w:tabs>
        <w:ind w:left="0" w:firstLine="720"/>
        <w:rPr/>
      </w:pPr>
      <w:r>
        <w:rPr>
          <w:bCs w:val="false"/>
        </w:rPr>
        <w:t>Выявление фактов самовольных уходов несовершеннолетних из семей и учреждений для детей-сирот и детей, оставшихся без попечения родителей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</w:t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sz w:val="28"/>
          <w:szCs w:val="28"/>
        </w:rPr>
        <w:t>учреждений для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>, медицинских учреждений с круглосуточным пребыванием несовершеннолетних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ановления факта самовольного ухода или безвестного отсутствия незамедлительно информирую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внутренних дел о самовольном уходе, безвестном отсутствии несовершеннолетн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иссию по делам несовершеннолетних и защите их прав г.о Красногорск (приложение №3, затем приложение №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2.</w:t>
        <w:tab/>
        <w:t>Руководители общеобразовательных учреждений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 целях предупреждения самовольных уходов несовершеннолетних из семей и детских учреждений, их безвестного отсутствия ежедневно ведут учет посещаемости зан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Проводят анализ состояния внутришкольного контроля детей из семей, находящихся в социально опасном положении, не посещающих образовательное учреждение по неуважительным причинам, принимают меры по привлечению их к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рганизуют проведение мероприятий, направленных на профилактику алкоголизма, наркомании, токсикомании, самовольных уходов, безнадзорности, беспризорности и правонарушений несовершеннолетних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</w:t>
        <w:tab/>
        <w:t>В случае отсутствия несовершеннолетних в учреждении в течение одного учебного дня устанавливают причины отсутствия незамедлительно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  <w:tab/>
        <w:t>В случае установления факта самовольного ухода из семьи, безвестного отсутствия несовершеннолетнего оказывают содействие родителям (законным представителям) в передаче заявления (сообщения) о происшествии в органы внутренних дел. Информируют о происшествии Комиссию по делам несовершеннолетних и защите их прав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мисс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  <w:tab/>
        <w:t>Координирует действия органов и учреждений системы профилактики, направленные на профилактику самовольных уходов несовершеннолетних из семей, образовательных учреждений, учреждений здравоохранения, и социальной защиты населения, проводит анализ результативности предупредите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  <w:tab/>
        <w:t xml:space="preserve"> Заслушивает на заседаниях должностных лиц органов и учреждений системы профилактики по вопросам предупреждения самовольных уходов детей и подростков, а также по каждому конкретному случаю самовольного ухода ребенка, в целях предупреждения повторных самовольных у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</w:t>
        <w:tab/>
        <w:t xml:space="preserve">Ведет мониторинг несовершеннолетних, допускающих самовольные уходы из семей, учреждений системы профилак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</w:t>
        <w:tab/>
        <w:t>Принимает меры воздействия в соответствии с законодательством в отношении родителей или иных законных представителей несовершеннолетних при выявлении фактов ненадлежащего исполнения родителями обязанностей по воспитанию и содержанию детей, а также по фактам несвоевременной подачи заявлений о розыске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</w:t>
        <w:tab/>
        <w:t xml:space="preserve"> В случае установления признаков возможных нарушений прав несовершеннолетнего, жестокого обращения с ним, при получении сведений о противоправных деяниях в отношении несовершеннолетнего незамедлительно направляет необходимую информацию в прокуратуру, в правоохранительные орга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е фак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естокого обращения с детьми и с несовершеннолетними, ставшими жертвами жестокого обращения, эксплуатации, детской проститу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йствия (или бездействие) родителей, воспитателей и других лиц, наносящее ущерб физическому или психическому здоровью ребен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т несколько видов жестокого обращения: физическое, сексуальное, психическое (эмоционально дурное обращение) насилие, отсутствие заботы (пренебрежение основными потребностями ребенк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ил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юбая форма взаимоотношений, направленная на установление или удержание контроля силой над другим человек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НАСИЛИЯ НАД ДЕТЬ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насил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пов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ИЯНИЕ ФИЗИЧЕСКОГО НАСИЛИЯ НА РЕБЕН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  <w:tab/>
        <w:t>Поведенческие и психологические индикатор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ка развития, малоподвижность; дети могут становиться агрессивными, тревожными; могут быть необычайно стеснительными, нелюбопытными, избегать сверстников, бояться взрослых и играть только с маленькими детьми, а не с ровесниками; страх физического контакта, боязнь идти домой; тревога, когда плачут другие дети, тики, сосание пальцев, раскачив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  <w:tab/>
        <w:t xml:space="preserve">Признаки физического насилия над ребенком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ны и синя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ые по времени возникнов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ных частях тела (например, на спине и груди одновременно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нятного происхожд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 особую форму предмета (например, форму пряжки ремня, ладони, прут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ог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графия ожогов различна, но чаще они расположены на стопах, кистях рук, груди, голове. Как правило, это контактные ожоги горячими металлическими предметами и сигаретами. Ожоги от прижигания сигаретами имеют резко очерченные округлые контуры, после заживления остаются слабая пигментация и слегка втянутый центр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ус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ы от человеческого укуса характеризуются ранами, расположенными по контуру зубной арки, имеют эллипсовидную или овоидную формы; отпечатки верхних и нижних резцов прямоугольной, премолярной формы, типично наличие кровоподтек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индром тряски ребенка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никает, когда взрослый, схватив ребенка за плечи, сильно трясет его взад и вперед; при этом сила воздействия на кровеносные сосуды мозга такова, что могут произойти кровоизлияние в мозг или ушиб мозг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ребенка наблюдаются кровоизлияния в глаза, тошнота, рвота, потеря сознания; одновременно выявляются сопутствующие признаки физического насилия - синяки на плечах и груди, имеющие отпечатки пальце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дозрить физическое насилие над ребенком можно, есл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поздно обращаются за медицинской помощью или инициаторами обращения являются посторонние люд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ены следы травм различной дав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дают противоречивые, путаные объяснения случившемус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виняют ребенка в нанесении самоповрежден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ые представители не оказывают ребенку поддержки при медицинском осмотр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ет обеспокоенность за здоровье ребенка или, напротив, демонстрируется преувеличенная забота (псевдолюбовь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ы повторные госпитализации в стационар с травмами различного характе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ИЕ ЗАБОТЫ О ДЕТ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небрежение основными потребностями ребенка) - невнимание к основным нуждам ребенка в пище, одежде, медицинском обслуживании, присмот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ияние на ребен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растет, не набирает подходящего веса или теряет вес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брошен, находится без присмотра, не имеет подходящей одежды, жилищ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 прививок, нуждается в услугах зубного врача, плохая гигиена кожи, запущенное состояние детей (педикулез, дистрофи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ходит в школу, прогуливает школу, приходит на занятия слишком рано и уходит из школы слишком позд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ет, апатичен, имеет отклонения в повед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ИЧЕСКОЕ НАСИЛ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моционально дурное обращение с детьми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винения в адрес ребенка (брань, крик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жение его успехов, унижение его достоин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ржение ребен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ительное лишение ребенка любви, нежности, заботы и безопасности со стороны родител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уждение к одиночеств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ие в присутствии ребенка насилия по отношению к супругу или другим детя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ение боли домашним животным с целью запугать ребен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ияние на ребен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ержка в физическом, речевом развитии, задержка роста (у дошкольников и младших школьник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пульсивность, взрывчатость, вредные привычки (сосание пальцев, вырывание волос), злость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ытки совершения самоубийства, потеря смысла жизни, цели в жизни (у подростков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упчивость, податливость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чные кошмары, нарушение сна, страхи темноты, боязнь людей, их гне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рессии, печаль, беспомощность, безнадежность, заторможенн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СУАЛЬНОЕ НАСИЛИЕ НАД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юбой контакт или взаимодействие, в котором ребенок сексуально стимулируется или используется для сексуальной стимуля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ияние на ребен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ет странные (причудливые), слишком сложные или необычные сексуальные познания или действ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суально пристает к детям, подросткам, взрослы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уется на зуд, воспаление, боль в области гениталий, на физическое нездоровь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очка может забеременеть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заболевает болезнями, передающимися половым путе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рывает свой секрет (сексуальные отношения со взрослым или со сверстником) из-за беспомощности и привыкания, а также угроз со стороны обидч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существу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вные признаки, которые требуют немедленного информирования правоохранительных орг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ы побоев, истязаний, другого физического воздейств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ы сексуального насил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ущенное состояние детей (педикулез, дистрофия и т.д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нормальных условий существования ребенка: антисанитарное состояние жилья, несоблюдение элементарных правил гигиены;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пьянство родителей, драки в присутствии ребенка, нарушение режима дня, ребенка выгоняют из дома и т.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овля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луатац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спользование занятия проституцией несовершеннолетними и иные формы их сексуальной эксплуатации, рабский труд несовершеннолетних, подневольное состояние несовершеннолетних, незаконное изъятие у несовершеннолетних органов и тканей, незаконное усыновление (удочерение) несовершеннолетнего из корыстных побужд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ртва торговли детьми и (или) эксплуатаци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Должностные лица органов и учреждений, которым в процессе исполнения своих должностных обязанностей выявляют у детей явные признаки жестокого обращения, эксплуатации, вовлечения занятия проституцией незамедлительно информируют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охранительные органы о выявленных случаях жестокого обращения с детьми для привлечения к ответственности лиц, допустивших жестокое обращение; о выявлении юридических лиц, создающих условия для торговли детьми и (или) эксплуатации детей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опеки и попечительства для решения вопроса о немедленном отобрании ребенка у родителей или у других лиц, на попечении которых он находится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ссию по делам несовершеннолетних и защите их прав (приложение №4) 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Принимают меры по оказанию необходимой педагогической, психологической, медицинской, юридической помощи ребенку, их родителям.</w:t>
      </w:r>
    </w:p>
    <w:p>
      <w:pPr>
        <w:pStyle w:val="22"/>
        <w:ind w:left="72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20"/>
        <w:rPr/>
      </w:pPr>
      <w:r>
        <w:rPr/>
        <w:t>Выявление фактов суицид</w:t>
      </w:r>
      <w:r>
        <w:rPr>
          <w:lang w:val="ru-RU"/>
        </w:rPr>
        <w:t>а</w:t>
      </w:r>
      <w:r>
        <w:rPr/>
        <w:t xml:space="preserve"> (попытки совершения суицидов) </w:t>
      </w:r>
      <w:r>
        <w:rPr>
          <w:lang w:val="ru-RU"/>
        </w:rPr>
        <w:t>несовершеннолетними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амоубийство, суицид - намеренное лишение себя жизни. Суицид несовершеннолетних, а также проявление суицидальных намерений являются формой девиантного повед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ершенный суицид (попытка суицида) - попытка самоубийства, суицидальный акт, не завершившийся летально;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отивация и непосредственная причина суицида в детско-подростковом возрасте имеют, прежде всего,  психологические и социально-психологические проблемы, не решенные несовершеннолетними самостоятельно или с помощью иных лиц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ицидальное поведение включает различные формы активности: от устных заявлений о намерениях и рассуждений на данную тему до неоднократных попыток, в том числе с летальным исходо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лючевым пунктом для осуществления профилактической работы с несовершеннолетними является алгоритм действий по выявлению психо-эмоционального состояния несовершеннолетних и оказание им своевременной индивидуально ориентированной педагогической, психолого-педагогической и социально-психологической помощ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.</w:t>
        <w:tab/>
        <w:t>Выявление несовершеннолетних с суицидальными мыслями, намерениями, планами. Должностным лицам органов и учреждений системы профилактики безнадзорности и правонарушений несовершеннолетних, в частности педагогам, медицинским работникам, и иным заинтересованным лицам, необходимо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делять особое внимание изменениям в поведении несовершеннолетних (длительное пониженное настроение или оживленность несоответствующая ситуации, отгороженность от семейной и школьной жизни, нахождение и пребывания на сайтах особого содержания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нять меры по выявлению подростков, состоящих в группах смерти и выполняющих указания неустановленных лиц, которые могут привести к суици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ых организациях, методом анонимного тестирования, рекомендуется проводить регулярное обследование детей на уровень социальной напряжен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 диагностику состояния психологического здоровья и особенностей психического развития несовершеннолетних обучающихся (воспитанников) в целях определения уровня социальной дезадаптации и характера реагирования в затруднительных ситу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проведение родительского всеобуча по вопросам урегулирования детско-родительских отношений;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мониторинг страниц несовершеннолетних в социальных сетях «Вконтакте», «Одноклассники», «Facebook», «Instagram» с целью выявления признаков суицидального поведения (размещения рисунков с изображением китов, порезов рук и т.п.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2.</w:t>
        <w:tab/>
      </w:r>
      <w:r>
        <w:rPr>
          <w:sz w:val="28"/>
          <w:szCs w:val="28"/>
        </w:rPr>
        <w:t>При выявлении заинтересованными лицами вышеперечисленных признаков суицидальной направленности несовершеннолетних, необходимо принять меры по незамедлительному информированию уполномоченных органов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авоохранительные органы о несовершеннолетних, состоящих в группах смерти и лицах, склоняющих подростков к совершению суицид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ледственные отделы ГСУ СК России о несовершеннолетних, состоящих в группах смерти и лицах, склоняющих подростков к совершению суицида (8 (495) 563 80 00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делам несовершеннолетних и защите их прав о несовершеннолетних с суицидальными мыслями, намерениями, а также подростках, состоящих в «группах смерти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</w:t>
      </w:r>
      <w:r>
        <w:rPr>
          <w:sz w:val="28"/>
          <w:szCs w:val="28"/>
        </w:rPr>
        <w:tab/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ляют меры по координации общепрофилактической деятельности органов и учреждений системы профилактики по предупреждению детского суицида (в части проведения разъяснительной работы среди несовершеннолетних, их родителей, специалистов, работающих с детьми; межведомственных мероприятий по указанной тематике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</w:t>
        <w:tab/>
        <w:t xml:space="preserve">Обеспечивает меры по координации деятельности органов и учреждений системы профилактики по вопросам обеспечения информационной безопасности детей, в том числе по информированию несовершеннолетних и их родителей об информационных угрозах, о правилах безопасного пользования детьми сетью «Интернет», средствах защиты несовершеннолетних от доступа к информации, наносящей вред их здоровью, нравственному и духовному развитию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3.3.</w:t>
        <w:tab/>
        <w:t>Каждый случай суицида подлежит рассмотрению на заседании Комиссии (возможно в отсутствие несовершеннолетнего), с установлением причин и условий, способствующих суициду и принятию мер по оказанию психологической и иной реабилитационной помощи несовершеннолетнем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3.4.</w:t>
        <w:tab/>
        <w:t>На заседании рассматривают информацию о несовершеннолетнем с суицидальными мыслями, намерениями, либо подростков, совершивших суицид, устанавливают причины и условия тому способствующие, рассматривают вопрос о принятии мер по оказанию психологической и иной помощи несовершеннолетнему и (или) его законному представителю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оснований, установленных действующим законодательством, вправе выносить постановление об организации индивидуальной профилактической работы с семьей и несовершеннолетним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3.5.</w:t>
        <w:tab/>
        <w:t xml:space="preserve"> Совместно с субъектами системы профилактики принимает меры, направленные на преодоление кризисной ситуации, вовлечение несовершеннолетнего в организованные формы досуг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жведомственного взаимоинформир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ов и учреждений системы профилактик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знадзорности и правонарушений несовершеннолетних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чрезвычайных происшествиях с участием несовершеннолетних,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м числе о самовольных уходах и фактах их безвестного отсутствия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г.о Красногорск Московской области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резвычайном происшествии с участием несовершеннолетне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лное наименование органа или учреждения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 до Вашего сведения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обстоятельства чрезвычайного происшествия с участием несовершеннолетнего (время, место, подробные обстоятельства происше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 условия, способствующие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травмы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емье и родителях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правлении информации в правоохранительные органы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контактный телефо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                       ________________________________ (ФИО)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ведомственного взаимоинформир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ов и учреждений системы профилакти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надзорности и правонарушений несовершеннолетних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чрезвычайных происшествиях с участием несовершеннолетних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о самовольных уходах и фактах их безвестного отсутствия»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делам несовершеннолетних и защите их прав г.о Красногорск Московской област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чрезвычайном происшествии с участием несовершеннолетнего, по факту самовольного уход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лное наименование органа или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 дополнительные сведения по факту чрезвычайного происшествия с участием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tcBorders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601"/>
              <w:gridCol w:w="5239"/>
            </w:tblGrid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ФИО несовершеннолетнего: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Дата рождения (дд.мм.гг.):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лных лет: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сто регистрации: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сто фактического проживания: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9" w:firstLine="79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Характеристика несовершеннолетнего: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 месту жительства: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 месту обучения: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Сведения о месте обучения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Сведения о месте работы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8.2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полнительная занятость: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  учреждениях образования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9.1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 спортивных учреждениях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9.2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 организациях культуры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9.3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 иных организациях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9.4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ые данные о несовершеннолетнем: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Увлечения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Круг общения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личие заболеваний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Учет несовершеннолетнего в органах системы профилактики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ры профилактики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Сведения о семье и родителях: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Родители, законные представители (ФИО, дата рождения, контактный телефон)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Занятость родителей (место работы)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Характеристика семьи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Благополучие семьи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личие других несовершеннолетних в семье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Жилищно-бытовые условия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Кто занимается воспитанием ребенка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Учет семьи в органах системы профилактики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Меры профилактики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ая информация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24.</w:t>
                  </w:r>
                  <w:bookmarkStart w:id="6" w:name="_GoBack"/>
                  <w:bookmarkEnd w:id="6"/>
                </w:p>
              </w:tc>
              <w:tc>
                <w:tcPr>
                  <w:tcW w:w="5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контактный 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                       ________________________________ (ФИО)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ведомственного взаимоинформир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ов и учреждений системы профилакти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знадзорности и правонарушений несовершеннолетних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чрезвычайных происшествиях с участием несовершеннолетних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о самовольных уходах и фактах их безвестного отсутстви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делам несовершеннолетних и защите их прав г.о Красногорск Московской области </w:t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факту самовольного ухода несовершеннолетн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.И.О. несовершеннолетнего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рождения «____»____________ _________ года ро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о жительства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сто регистрации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ата, время совершения самовольного ухода «____» _________20___ г.  в _____час. _____ми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ата обращения в правоохранительные органы с заявлением о розыске «____» ________20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бстоятельства и причины самовольного ухода (повторный самовольный уход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ятые меры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емье и родителях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                       ________________________________ (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жведомственного взаимоинформир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ов и учреждений системы профилакти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надзорности и правонарушений несовершеннолетних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чрезвычайных происшествиях с участием несовершеннолетних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 о самовольных уходах и фактах их безвестного отсутст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 и защите их прав г.о Красногорск Москов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 жестокого обращения с детьми и с несовершеннолетними, ставшими жертвами жестокого обращения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луатации, детской проституции </w:t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5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.И.О несовершеннолетнего____________________________________________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2. Дата рождения________________________________________________________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Занятость несовершеннолетнего (МДОУ, МОУ и др.)_______________________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Адрес проживания, контактный телефон__________________________________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Социальный статус семьи, краткая характеристика семейной ситуации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Лицо, выявившее признаки жестокого обращения (ФИО, место работы должность)_____________________________________________________________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оявление признаков жестокого обращения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Информация о применении насилия к несовершеннолетнему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Источник получения информации (ФИО, кем приходится несовершеннолетнему)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Дата, время и место проявления насилия в отношении несовершеннолет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Информация о лице, совершившем насилие</w:t>
            </w:r>
          </w:p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</w:t>
            </w:r>
            <w:r>
              <w:rPr>
                <w:sz w:val="28"/>
                <w:szCs w:val="28"/>
              </w:rPr>
              <w:t>.ФИО, возраст, степень родства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работы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ткое описание случившегося: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ятые ме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контактный 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                       ________________________________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248" w:hanging="0"/>
      <w:jc w:val="center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-kr@mail.ru" TargetMode="External"/><Relationship Id="rId3" Type="http://schemas.openxmlformats.org/officeDocument/2006/relationships/hyperlink" Target="mailto:kdn-k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2:00Z</dcterms:created>
  <dc:creator>user</dc:creator>
  <dc:description/>
  <cp:keywords/>
  <dc:language>en-US</dc:language>
  <cp:lastModifiedBy>Светлана Николаевна Мартынова</cp:lastModifiedBy>
  <dcterms:modified xsi:type="dcterms:W3CDTF">2019-07-08T15:52:00Z</dcterms:modified>
  <cp:revision>2</cp:revision>
  <dc:subject/>
  <dc:title/>
</cp:coreProperties>
</file>