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11340" w:leader="none"/>
          <w:tab w:val="left" w:pos="11482" w:leader="none"/>
        </w:tabs>
        <w:spacing w:before="0" w:after="0"/>
        <w:ind w:left="11624" w:hanging="0"/>
        <w:outlineLvl w:val="0"/>
        <w:rPr/>
      </w:pPr>
      <w:r>
        <w:rPr/>
        <w:t>УТВЕРЖДЕН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0" w:leader="none"/>
          <w:tab w:val="left" w:pos="11482" w:leader="none"/>
        </w:tabs>
        <w:spacing w:before="0" w:after="0"/>
        <w:ind w:left="11624" w:hanging="0"/>
        <w:outlineLvl w:val="0"/>
        <w:rPr/>
      </w:pPr>
      <w:r>
        <w:rPr/>
        <w:t xml:space="preserve">распоряжением администрации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0" w:leader="none"/>
          <w:tab w:val="left" w:pos="11482" w:leader="none"/>
        </w:tabs>
        <w:spacing w:before="0" w:after="0"/>
        <w:ind w:left="11624" w:hanging="0"/>
        <w:outlineLvl w:val="0"/>
        <w:rPr/>
      </w:pPr>
      <w:r>
        <w:rPr/>
        <w:t>городского округа Красногорск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0" w:leader="none"/>
          <w:tab w:val="left" w:pos="11482" w:leader="none"/>
        </w:tabs>
        <w:spacing w:before="0" w:after="0"/>
        <w:ind w:left="11624" w:hanging="0"/>
        <w:outlineLvl w:val="0"/>
        <w:rPr/>
      </w:pPr>
      <w:r>
        <w:rPr/>
        <w:t>от 31.12.2019  № 834</w:t>
      </w:r>
    </w:p>
    <w:p>
      <w:pPr>
        <w:pStyle w:val="Normal"/>
        <w:tabs>
          <w:tab w:val="clear" w:pos="708"/>
          <w:tab w:val="left" w:pos="10348" w:leader="none"/>
          <w:tab w:val="left" w:pos="14601" w:leader="none"/>
        </w:tabs>
        <w:overflowPunct w:val="false"/>
        <w:autoSpaceDE w:val="false"/>
        <w:ind w:right="169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0348" w:leader="none"/>
          <w:tab w:val="left" w:pos="14601" w:leader="none"/>
        </w:tabs>
        <w:overflowPunct w:val="false"/>
        <w:autoSpaceDE w:val="false"/>
        <w:ind w:right="169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х мероприятий по подготовке и проведению празднования </w:t>
      </w:r>
    </w:p>
    <w:p>
      <w:pPr>
        <w:pStyle w:val="Normal"/>
        <w:tabs>
          <w:tab w:val="clear" w:pos="708"/>
          <w:tab w:val="left" w:pos="10348" w:leader="none"/>
          <w:tab w:val="left" w:pos="14601" w:leader="none"/>
        </w:tabs>
        <w:overflowPunct w:val="false"/>
        <w:autoSpaceDE w:val="false"/>
        <w:ind w:right="169" w:hanging="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75-ой годовщины Победы в Великой Отечественной войне 1941-1945 годов </w:t>
      </w:r>
    </w:p>
    <w:p>
      <w:pPr>
        <w:pStyle w:val="Normal"/>
        <w:tabs>
          <w:tab w:val="clear" w:pos="708"/>
          <w:tab w:val="left" w:pos="10348" w:leader="none"/>
          <w:tab w:val="left" w:pos="14601" w:leader="none"/>
        </w:tabs>
        <w:overflowPunct w:val="false"/>
        <w:autoSpaceDE w:val="false"/>
        <w:ind w:right="169" w:hanging="0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238"/>
        <w:gridCol w:w="2125"/>
        <w:gridCol w:w="6522"/>
      </w:tblGrid>
      <w:tr>
        <w:trPr>
          <w:tblHeader w:val="true"/>
          <w:trHeight w:val="4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808" w:hRule="exac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</w:rPr>
              <w:br/>
            </w: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Мероприятия по улучшению социально-бытовых условий жизни инвалидов и участников Великой Отечественной войны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следования социально-бытовых условий жизни ветеранов Великой Отечественной войны, проживающих на территории городского округа Красногорс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февраль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, управление по социальным вопросам администрации городского округа Красногорск, Красногорское управление социальной защиты населения Министерства социального развития, Красногорская районная общественная организация ветеранов (пенсионеров) войны, труда, вооруженных сил и правоохранительных органов.</w:t>
            </w:r>
          </w:p>
        </w:tc>
      </w:tr>
      <w:tr>
        <w:trPr>
          <w:trHeight w:val="1978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ремонте жилых помещений, в которых проживают одинокие инвалиды и участники Великой Отечественной войны, не состоящие на учете в качестве нуждающихся в улучшении жилищных услов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февраль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, управление по социальным вопросам администрации городского округа Красногорск, Красногорское управление социальной защиты населения Министерства социального развития, Красногорская районная общественная организация ветеранов (пенсионеров) войны, труда, вооруженных сил и правоохранительных органов.</w:t>
            </w:r>
          </w:p>
        </w:tc>
      </w:tr>
      <w:tr>
        <w:trPr>
          <w:trHeight w:val="141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здравлений ветеранов Великой Отечественной войны в связи с юбилейными дат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социальным вопросам, управление делами администрации городского округа Красногорск, Красногорская районная общественная организация ветеранов. (пенсионеров) войны, труда, Вооруженных сил и правоохранительных органов.</w:t>
            </w:r>
          </w:p>
        </w:tc>
      </w:tr>
      <w:tr>
        <w:trPr>
          <w:trHeight w:val="1421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спансеризации ветеранов Великой Отечественной войны и при необходимости решение вопросов о стационарном лечении в медицинских учреждениях различного уров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социальным вопросам и учреждения здравоохранения городского округа Красногорск, государственные учреждения здравоохранения, расположенные на территории городского округа Красногорск (по согласованию).</w:t>
            </w:r>
          </w:p>
        </w:tc>
      </w:tr>
      <w:tr>
        <w:trPr>
          <w:trHeight w:val="144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обеспечением ветеранов и инвалидов Великой Отечественной войны необходимыми лекарственными препаратами и изделиями медицинского назна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социальным вопросам и учреждения здравоохранения городского округа Красногорск, государственные учреждения здравоохранения, расположенные на территории городского округа Красногорск (по согласованию).</w:t>
            </w:r>
          </w:p>
        </w:tc>
      </w:tr>
      <w:tr>
        <w:trPr>
          <w:trHeight w:val="836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единовременной материальной помощи отдельным категориям граждан, имеющим место жительства в Московской области: инвалидам Великой Отечественной войны и участникам Великой Отечественной войны; лицам, награжденным знаком «Жителю блокадного Ленинграда»; 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; вдовам (вдовцам) участников Великой Отечественной войны, не вступившим в повторный брак;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 медалями СССР за самоотверженный труд в период Великой Отечественной войны (труженикам тыла); участникам Курской битвы; лицам, награжденным медалью «За оборону Москв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го развития управления по социальным вопросам администрации городского округа Красногорск, Красногорское управление социальной защиты населения. </w:t>
            </w:r>
          </w:p>
        </w:tc>
      </w:tr>
      <w:tr>
        <w:trPr>
          <w:trHeight w:val="358" w:hRule="exac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overflowPunct w:val="false"/>
              <w:autoSpaceDE w:val="false"/>
              <w:ind w:left="113" w:hanging="0"/>
              <w:jc w:val="center"/>
              <w:textAlignment w:val="baselin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Торжественные мероприяти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overflowPunct w:val="false"/>
              <w:autoSpaceDE w:val="false"/>
              <w:ind w:lef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и проведение мероприятий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разгрома советскими войсками немецко-фашистских войск в Курской битве; (1943)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начала контрнаступления советских войск против немецко-фашистских войск в битве под Москвой.  (1941)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олного освобождения Ленинграда от фашистской блокады (1944)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разгрома советскими войсками немецко-фашистских войск в Сталинградской битве (1943)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защитника Отечества;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день освобождения узников фашистских концлагерей:</w:t>
            </w:r>
          </w:p>
          <w:p>
            <w:pPr>
              <w:pStyle w:val="Normal"/>
              <w:jc w:val="both"/>
              <w:rPr/>
            </w:pPr>
            <w:r>
              <w:rPr/>
              <w:t>- День Победы советского народа в Великой Отечественной войне 1941-1945 г.г.;</w:t>
            </w:r>
          </w:p>
          <w:p>
            <w:pPr>
              <w:pStyle w:val="Normal"/>
              <w:jc w:val="both"/>
              <w:rPr/>
            </w:pPr>
            <w:r>
              <w:rPr/>
              <w:t>- День освобождения Крыма от немецко-фашистских войск (1944);</w:t>
            </w:r>
          </w:p>
          <w:p>
            <w:pPr>
              <w:pStyle w:val="Normal"/>
              <w:jc w:val="both"/>
              <w:rPr/>
            </w:pPr>
            <w:r>
              <w:rPr/>
              <w:t>- День освобождения Московской области от фашистских захватчиков (1942);</w:t>
            </w:r>
          </w:p>
          <w:p>
            <w:pPr>
              <w:pStyle w:val="Normal"/>
              <w:jc w:val="both"/>
              <w:rPr/>
            </w:pPr>
            <w:r>
              <w:rPr/>
              <w:t>- День памяти и скорб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нь неизвестного солда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социальным вопросам, управление культуры, управление образования администрации городского округа Красногорск, Красногорская районная общественная организация ветеранов (пенсионеров) войны, труда, Вооруженных сил и правоохранительных орга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8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и проведение открытия Года Памяти и Славы, презентации информационного проекта «Герои нашего Красногорь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0 г</w:t>
            </w:r>
          </w:p>
          <w:p>
            <w:pPr>
              <w:pStyle w:val="Normal"/>
              <w:jc w:val="center"/>
              <w:rPr/>
            </w:pPr>
            <w:r>
              <w:rPr/>
              <w:t>ДК «Подмосковье»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культуре, Отдел по делам молодежи управления информационной молодежной политики и социальных коммуникация администрации городского округа Красногорск, МАУК ККДК «Подмосковье», МУ «Молодежный центр», Красногорское отделение патриотической организации «Волонтеры Победы», Московское областное отделение патриотической организации «Волонтеры Победы»</w:t>
            </w:r>
          </w:p>
        </w:tc>
      </w:tr>
      <w:tr>
        <w:trPr>
          <w:trHeight w:val="147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оржественных собраний, праздничных встреч, концертных программ для ветеранов Великой Отечественной войны, посвященных Дням воинской славы России, Международному дню освобождения узников фашистских концлагер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 управления по социальным вопросам, управление образования, управление делами,</w:t>
            </w:r>
          </w:p>
          <w:p>
            <w:pPr>
              <w:pStyle w:val="Normal"/>
              <w:rPr/>
            </w:pPr>
            <w:r>
              <w:rPr/>
              <w:t>управление культуры, управление по развитию территорий администрации городского округа Красногорск</w:t>
            </w:r>
          </w:p>
        </w:tc>
      </w:tr>
      <w:tr>
        <w:trPr>
          <w:trHeight w:val="115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приема главы городского округа Красногорск в честь </w:t>
              <w:br/>
              <w:t>75-ой годовщины Победы в Великой Отечественной войн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 управления по социальным вопросам, управление делами, управление культуры администрации городского округа Красногорск</w:t>
            </w:r>
          </w:p>
        </w:tc>
      </w:tr>
      <w:tr>
        <w:trPr>
          <w:trHeight w:val="172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оздравлений на дому ветеранов войны, труда и долгожителей, по состоянию здоровья не имеющих возможности передвигаться, с юбилеем 75-ой годовщины Победы в Великой Отечественной войн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развития управления по социальным вопросам администрации городского округа Красногорск, управление по развитию территорий, Красногорская районная общественная организация ветеранов (пенсионеров) войны, труда, Вооруженных сил и правоохранительных орган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участия делегаций в областных мероприятиях, посвященных Дням воинской славы России и 75-ой годовщины Победы в Великой Отечественной войне 1941-1945 гг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г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социальным вопросам, управление транспорта, связи и дорожной деятельности администрации городского округа Красногорск, Красногорское управление социальной защиты населения Министерства социального развития, Красногорская районная общественная организация ветеранов (пенсионеров)</w:t>
            </w:r>
          </w:p>
          <w:p>
            <w:pPr>
              <w:pStyle w:val="Normal"/>
              <w:jc w:val="both"/>
              <w:rPr/>
            </w:pPr>
            <w:r>
              <w:rPr/>
              <w:t>войны, труда, Вооруженных сил и правоохранительных орган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инотеатрализованного представления «Товарищ кино» в рамках открытия памятника «Фронтовому кинооператору»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я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ьшой концертный зал ДК «Подмосковье»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кинематографистов, управление по социальным вопросам, управление культуры, управление делами администрации городского округа Красногорск, Красногорская районная общественная организация ветеранов (пенсионеров), войны, труда, Вооруженных сил и правоохранительных орган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оржественных мероприятий по вручению юбилейных медалей «75-лет Победы в Великой Отечественной войне 1941-1945 гг.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0 г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социальным вопросам, управление делами, управление образования, Красногорская районная общественная организация ветеранов (пенсионеров)</w:t>
            </w:r>
          </w:p>
          <w:p>
            <w:pPr>
              <w:pStyle w:val="Normal"/>
              <w:jc w:val="both"/>
              <w:rPr/>
            </w:pPr>
            <w:r>
              <w:rPr/>
              <w:t>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9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делегаций ветеранов Великой Отечественной войны, городского округа Красногорск в мероприятиях, посвященных 75-летию Победы в Великой Отечественной войне (парад на Красной площади, прием ветеранов у Президента Российской Федераций, у Губернатора Московской области и др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оциального развития управления по социальным вопросам, управление делами, управление образования, Красногорское управление социальной защиты населения Министерства социального развития Красногорская районная общественная, организация ветеранов (пенсионеров) войны, труда, Вооруженных сил и правоохранительных органов. </w:t>
            </w:r>
          </w:p>
        </w:tc>
      </w:tr>
      <w:tr>
        <w:trPr>
          <w:trHeight w:val="421" w:hRule="exac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Памятно-мемориальные мероприятия.</w:t>
            </w:r>
          </w:p>
        </w:tc>
      </w:tr>
      <w:tr>
        <w:trPr>
          <w:trHeight w:val="996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торгово-закупочные процедуры на ремонт и благоустройство мемориалов и обелиск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февраль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благоустройства, комитет по управлению муниципальным имуществом администрации городского округа Красногорск</w:t>
            </w:r>
          </w:p>
        </w:tc>
      </w:tr>
      <w:tr>
        <w:trPr>
          <w:trHeight w:val="841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емонтных работ и благоустройства воинских мемориалов и воинских захоронен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благоустройства, комитет по управлению муниципальным имуществом администрации городского округа Красногорск. </w:t>
            </w:r>
          </w:p>
        </w:tc>
      </w:tr>
      <w:tr>
        <w:trPr>
          <w:trHeight w:val="156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итингов памяти у мемориальных досок Героям Советского Союза, воинских мемориалов, воинских захоронений и Братских могил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по социальным вопросам, управление образования, управление культуры, управление по развитию территорий, управление информационной, молодежной политики и социальных коммуникаций администрации городского округа Красногорск</w:t>
            </w:r>
          </w:p>
        </w:tc>
      </w:tr>
      <w:tr>
        <w:trPr>
          <w:trHeight w:val="2568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ездок делегаций </w:t>
            </w:r>
            <w:r>
              <w:rPr>
                <w:color w:val="000000"/>
              </w:rPr>
              <w:t xml:space="preserve">Красногорской районной общественной организации ветеранов (пенсионеров) войны, труда, Вооруженных сил и правоохранительных органов, </w:t>
            </w:r>
            <w:r>
              <w:rPr/>
              <w:t>к местам захоронения воинов-красногорцев, погибших в годы Великой Отечественной войны: городской округ Наро-Фоминск, поселок городского типа Снегири городской округ Истра, городской округ Волоколамск, д. Нелидово Тверской обла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делами, управление образования, управление по социальным вопросам, управление по развитию территорий, управление информационной, молодежной политики и социальных коммуникаций администрации городского округа Красногорск, Красногорская районная общественная организация ветеранов (пенсионеров) войны, труда, Вооруженных сил и правоохранительных органов.</w:t>
            </w:r>
          </w:p>
        </w:tc>
      </w:tr>
      <w:tr>
        <w:trPr>
          <w:trHeight w:val="229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атриотических акций:</w:t>
            </w:r>
          </w:p>
          <w:p>
            <w:pPr>
              <w:pStyle w:val="Normal"/>
              <w:jc w:val="both"/>
              <w:rPr/>
            </w:pPr>
            <w:r>
              <w:rPr/>
              <w:t>-  Всероссийская акция «Георгиевская ленточка»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ая акция «Бессмертный полк»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ая акция «Письмо Победы»</w:t>
            </w:r>
          </w:p>
          <w:p>
            <w:pPr>
              <w:pStyle w:val="Normal"/>
              <w:jc w:val="both"/>
              <w:rPr/>
            </w:pPr>
            <w:r>
              <w:rPr/>
              <w:t>- Акция «Солдатская каша»</w:t>
            </w:r>
          </w:p>
          <w:p>
            <w:pPr>
              <w:pStyle w:val="Normal"/>
              <w:jc w:val="both"/>
              <w:rPr/>
            </w:pPr>
            <w:r>
              <w:rPr/>
              <w:t>- Акция «Лес Побе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Акция «Свеча памяти» и д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равление по социальным вопросам, управление культуры, </w:t>
            </w:r>
            <w:r>
              <w:rPr/>
              <w:t>управления транспорта, связи и дорожной деятельности</w:t>
            </w:r>
            <w:r>
              <w:rPr>
                <w:color w:val="000000"/>
              </w:rPr>
              <w:t xml:space="preserve">, управление по развитию территорий, управление информационной, молодежной политики и социальных коммуникаций администрации городского округа Красногорск, Красногорская районная общественная организация ветеранов (пенсионеров) войны, труда, Вооруженных сил и правоохранительных органо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открытия памятника «Георгию Победоносцу» в Павшинской пой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5.2020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ского округа Красногорск </w:t>
            </w:r>
          </w:p>
        </w:tc>
      </w:tr>
      <w:tr>
        <w:trPr>
          <w:trHeight w:val="84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открытия памятника «Фронтовому кинооператору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Красногорск, Российский государственный архив кинофотодокументов</w:t>
            </w:r>
          </w:p>
        </w:tc>
      </w:tr>
      <w:tr>
        <w:trPr>
          <w:trHeight w:val="229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и проведение заседаний комиссии по установке монументов (памятников) и памятных знаков и присвоение наименований элементам улично-дорожной сети, элементам планировочной структуры в границах городского округа Красногорск в честь выдающихся людей на территории городского округа Красногорск в рамках празднования 75-летия Победы в Великой Отечественной войн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иссия по установке монументов (памятников) и памятных знаков и присвоение наименований элементам улично-дорожной сети, элементам планировочной структуры в границах городского округа Красногорск в честь выдающихся людей на территории городского округа Красногорск</w:t>
            </w:r>
          </w:p>
        </w:tc>
      </w:tr>
      <w:tr>
        <w:trPr>
          <w:trHeight w:val="439" w:hRule="exac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ультурно-массовые мероприятия</w:t>
            </w:r>
          </w:p>
        </w:tc>
      </w:tr>
      <w:tr>
        <w:trPr>
          <w:trHeight w:val="325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итературно-музыкальных гостиных и вечеров:</w:t>
            </w:r>
          </w:p>
          <w:p>
            <w:pPr>
              <w:pStyle w:val="Normal"/>
              <w:jc w:val="both"/>
              <w:rPr/>
            </w:pPr>
            <w:r>
              <w:rPr/>
              <w:t>- Красногорские поэты юбилею Победы</w:t>
            </w:r>
          </w:p>
          <w:p>
            <w:pPr>
              <w:pStyle w:val="Normal"/>
              <w:jc w:val="both"/>
              <w:rPr/>
            </w:pPr>
            <w:r>
              <w:rPr/>
              <w:t>- «Строка, оборванная пулей» стихи поэтов, павших на фронтах войны</w:t>
            </w:r>
          </w:p>
          <w:p>
            <w:pPr>
              <w:pStyle w:val="Normal"/>
              <w:jc w:val="both"/>
              <w:rPr/>
            </w:pPr>
            <w:r>
              <w:rPr/>
              <w:t>- «У войны и женское лицо» - встреча с летчицей Г.Н.Брок-Бельцовой эскадрильи Марины Раск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Потомки не забудут никогда всех подвигов советского народ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Он выстоял и победил. Он, выстояв, остался нашим» </w:t>
            </w:r>
          </w:p>
          <w:p>
            <w:pPr>
              <w:pStyle w:val="Normal"/>
              <w:jc w:val="both"/>
              <w:rPr/>
            </w:pPr>
            <w:r>
              <w:rPr/>
              <w:t>- «О чем молчат дот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по социальным вопросам, управление культуры, управление образования, управление информационной, молодежной политики и социальных коммуникаций администрации городского округа Красногорск, Красногорская районная общественная организация ветеранов (пенсионеров) войны, труда и правоохранительных органов.</w:t>
            </w:r>
          </w:p>
        </w:tc>
      </w:tr>
      <w:tr>
        <w:trPr>
          <w:trHeight w:val="297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скурсий членов ЛИТО по местам боевой славы Красногорска «Дорогами боевой Славы»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тематических экскурсий для первичных ветеранских организаций:</w:t>
            </w:r>
          </w:p>
          <w:p>
            <w:pPr>
              <w:pStyle w:val="Normal"/>
              <w:jc w:val="both"/>
              <w:rPr/>
            </w:pPr>
            <w:r>
              <w:rPr/>
              <w:t>- в филиал Музея Побед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РГКАФД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музей Вадима Задорожного, </w:t>
            </w:r>
          </w:p>
          <w:p>
            <w:pPr>
              <w:pStyle w:val="Normal"/>
              <w:jc w:val="both"/>
              <w:rPr/>
            </w:pPr>
            <w:r>
              <w:rPr/>
              <w:t>- в музей Великой Отечественной войны на Поклонной горе</w:t>
            </w:r>
          </w:p>
          <w:p>
            <w:pPr>
              <w:pStyle w:val="Normal"/>
              <w:jc w:val="both"/>
              <w:rPr/>
            </w:pPr>
            <w:r>
              <w:rPr/>
              <w:t>- на рубеж обороны Москвы д. Нефедье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г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асногорская районная общественная организация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естиваля творчества ветеранов, посвященного 75-летию Победы «Война. Победа. Памя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 –</w:t>
            </w:r>
          </w:p>
          <w:p>
            <w:pPr>
              <w:pStyle w:val="Normal"/>
              <w:jc w:val="center"/>
              <w:rPr/>
            </w:pPr>
            <w:r>
              <w:rPr/>
              <w:t>июнь 20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асногорская районная общественная организация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мотра ветеранских хоровых коллективов, посвященного 75-летию Побед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асногорская районная общественная организация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ки цветов и цветочных композиций «Мы помним июнь сорок первог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асногорская районная общественная организация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зыкальных вечеров с ветеранами Великой Отечественной войны «Славные песни Победы», посвященные песням военных лет в рамках ежегодной акции «Победный ма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0 г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горская районная общественная организация ветеранов (пенсионеро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 – массовых мероприятий «Сквозь года звенит Победа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ул. 11 Саперо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амятник павшим нахабинцам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управление по развитию территорий администрации городского округа Красногорск</w:t>
            </w:r>
          </w:p>
        </w:tc>
      </w:tr>
      <w:tr>
        <w:trPr>
          <w:trHeight w:val="1156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</w:t>
            </w:r>
            <w:r>
              <w:rPr>
                <w:lang w:eastAsia="en-US"/>
              </w:rPr>
              <w:t>естиваля патриотической песни «Воспевая Родину свою!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р.п. Нахабино</w:t>
            </w:r>
          </w:p>
          <w:p>
            <w:pPr>
              <w:pStyle w:val="Normal"/>
              <w:jc w:val="center"/>
              <w:rPr/>
            </w:pPr>
            <w:r>
              <w:rPr/>
              <w:t>Стадион, ул. Стадионная, д.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управление по развитию территорий администрации городского округа Красногорск</w:t>
            </w:r>
          </w:p>
        </w:tc>
      </w:tr>
      <w:tr>
        <w:trPr>
          <w:trHeight w:val="142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и проведение п</w:t>
            </w:r>
            <w:r>
              <w:rPr>
                <w:bCs/>
              </w:rPr>
              <w:t xml:space="preserve">раздничного концерта, </w:t>
            </w:r>
            <w:r>
              <w:rPr/>
              <w:t>посвященного 75-летию Победы в Великой Отечественной войн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5.20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р.п. Нахабино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л. Школьная, д.2 (площадь у памятника-танк)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управление по развитию территорий администрации городского округа Красногорск</w:t>
            </w:r>
          </w:p>
        </w:tc>
      </w:tr>
      <w:tr>
        <w:trPr>
          <w:trHeight w:val="127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57" w:hanging="0"/>
              <w:jc w:val="both"/>
              <w:rPr/>
            </w:pPr>
            <w:r>
              <w:rPr/>
              <w:t xml:space="preserve">Организация и проведение тематических выставок, экспозиций, посвященных </w:t>
            </w:r>
            <w:r>
              <w:rPr>
                <w:rStyle w:val="StrongEmphasis"/>
                <w:b w:val="false"/>
                <w:bCs/>
              </w:rPr>
              <w:t>75-ой годовщине Победы в клубных учреждениях округа, в галерее ДК «Подмосков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 xml:space="preserve">пос. Отрадное, </w:t>
              <w:br/>
              <w:t>дер. Путилков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управление по развитию территорий администрации городского округа Красногорск</w:t>
            </w:r>
          </w:p>
        </w:tc>
      </w:tr>
      <w:tr>
        <w:trPr>
          <w:trHeight w:val="991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выставок детского художественного творчества, посвященных </w:t>
            </w:r>
            <w:r>
              <w:rPr>
                <w:rStyle w:val="StrongEmphasis"/>
                <w:b w:val="false"/>
                <w:bCs/>
              </w:rPr>
              <w:t>75-ой годовщине Победы,</w:t>
            </w:r>
            <w:r>
              <w:rPr/>
              <w:t xml:space="preserve"> в школах искусст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управление по развитию территорий администрации городского округа Красногорск</w:t>
            </w:r>
          </w:p>
        </w:tc>
      </w:tr>
      <w:tr>
        <w:trPr>
          <w:trHeight w:val="84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</w:t>
            </w:r>
            <w:r>
              <w:rPr>
                <w:bCs/>
              </w:rPr>
              <w:t>инопоказов фильмов о войне в учреждениях культуры городского округа Красногорс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ского округа Красногорск</w:t>
            </w:r>
          </w:p>
        </w:tc>
      </w:tr>
      <w:tr>
        <w:trPr>
          <w:trHeight w:val="8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и проведение мастер-классов</w:t>
            </w:r>
            <w:r>
              <w:rPr/>
              <w:t xml:space="preserve"> в клубных учреждениях городского округа</w:t>
            </w:r>
            <w:r>
              <w:rPr>
                <w:bCs/>
              </w:rPr>
              <w:t xml:space="preserve">, приуроченных к </w:t>
            </w:r>
            <w:r>
              <w:rPr>
                <w:rStyle w:val="StrongEmphasis"/>
                <w:b w:val="false"/>
                <w:bCs/>
              </w:rPr>
              <w:t>75-ой годовщине Победы в Великой отечественной вой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ского округа Красногорск</w:t>
            </w:r>
          </w:p>
        </w:tc>
      </w:tr>
      <w:tr>
        <w:trPr>
          <w:trHeight w:val="116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рганизация и проведение познавательных интерактивных программ, квестов, военно-патриотических игр в учреждениях культуры городского округа Красногорс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ского округа Красногорск</w:t>
            </w:r>
          </w:p>
        </w:tc>
      </w:tr>
      <w:tr>
        <w:trPr>
          <w:trHeight w:val="112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нижных выставок, проведение книжных обозрений, викторин, посвященных </w:t>
            </w:r>
            <w:r>
              <w:rPr>
                <w:rStyle w:val="StrongEmphasis"/>
                <w:b w:val="false"/>
                <w:bCs/>
              </w:rPr>
              <w:t>75-ой годовщине Победы</w:t>
            </w:r>
            <w:r>
              <w:rPr/>
              <w:t xml:space="preserve"> в МУК «Центральная библиотечная сет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ского округа Красногорск</w:t>
            </w:r>
          </w:p>
        </w:tc>
      </w:tr>
      <w:tr>
        <w:trPr>
          <w:trHeight w:val="101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</w:t>
            </w:r>
            <w:r>
              <w:rPr>
                <w:bCs/>
              </w:rPr>
              <w:t>еатрализованных вокально-танцевальных постановов, посвященных празднику Победы в Великой Отечественной вой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ского округа Красногорск</w:t>
            </w:r>
          </w:p>
        </w:tc>
      </w:tr>
      <w:tr>
        <w:trPr>
          <w:trHeight w:val="125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</w:t>
            </w:r>
            <w:r>
              <w:rPr>
                <w:bCs/>
              </w:rPr>
              <w:t>онцертно-театрализованных программ в учреждениях культуры городского округа Красногорск, посвященные празднику Победы в Великой Отечественной вой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ского округа Красногорск</w:t>
            </w:r>
          </w:p>
        </w:tc>
      </w:tr>
      <w:tr>
        <w:trPr>
          <w:trHeight w:val="117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</w:t>
            </w:r>
            <w:r>
              <w:rPr>
                <w:bCs/>
              </w:rPr>
              <w:t>онцертных программ с участием творческих коллективов, посвящённые 75-летию Дня Победы для жителей городского округа Красногорс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ского округа Красногорск</w:t>
            </w:r>
          </w:p>
        </w:tc>
      </w:tr>
      <w:tr>
        <w:trPr>
          <w:trHeight w:val="8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</w:t>
            </w:r>
            <w:r>
              <w:rPr>
                <w:bCs/>
              </w:rPr>
              <w:t>оказов спектаклей для жителей городского округа Красногорск, посвящённых 75-летию Дня Побед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ского округа Красногорск</w:t>
            </w:r>
          </w:p>
        </w:tc>
      </w:tr>
      <w:tr>
        <w:trPr>
          <w:trHeight w:val="112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</w:t>
            </w:r>
            <w:r>
              <w:rPr>
                <w:bCs/>
              </w:rPr>
              <w:t>тчетных концертов муниципальных учреждений дошкольного образования, посвященные 75-летию Победы в Великой Отечественной войн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евраль-ма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ского округа Красногорск</w:t>
            </w:r>
          </w:p>
        </w:tc>
      </w:tr>
      <w:tr>
        <w:trPr>
          <w:trHeight w:val="113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и проведение ф</w:t>
            </w:r>
            <w:r>
              <w:rPr>
                <w:bCs/>
              </w:rPr>
              <w:t>естиваля детских духовых оркест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ского округа Красногорск</w:t>
            </w:r>
          </w:p>
        </w:tc>
      </w:tr>
      <w:tr>
        <w:trPr>
          <w:trHeight w:val="280" w:hRule="exac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портив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турнира по волейболу среди мужских и женских команд, посвященного </w:t>
            </w:r>
            <w:r>
              <w:rPr>
                <w:bCs/>
              </w:rPr>
              <w:t>75-летию Победы в Великой Отечественной вой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 и спорту администрации городского округа Красногорск</w:t>
            </w:r>
          </w:p>
        </w:tc>
      </w:tr>
      <w:tr>
        <w:trPr>
          <w:trHeight w:val="86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турнира по настольному теннису, посвященного </w:t>
            </w:r>
            <w:r>
              <w:rPr>
                <w:bCs/>
              </w:rPr>
              <w:t>75-летию Победы в Великой Отечественной вой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итет по физической культуре и спорту администрации городского округа Красногорск</w:t>
            </w:r>
          </w:p>
        </w:tc>
      </w:tr>
      <w:tr>
        <w:trPr>
          <w:trHeight w:val="97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портивного праздника для учащихся общеобразовательных школ, посвященного </w:t>
            </w:r>
            <w:r>
              <w:rPr>
                <w:bCs/>
              </w:rPr>
              <w:t>75-летию Победы в Великой Отечественной вой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итет по физической культуре и спорту администрации городского округа Красногорск</w:t>
            </w:r>
          </w:p>
        </w:tc>
      </w:tr>
      <w:tr>
        <w:trPr>
          <w:trHeight w:val="966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турнира по шахматам, посвященного </w:t>
            </w:r>
            <w:r>
              <w:rPr>
                <w:bCs/>
              </w:rPr>
              <w:t>75-летию Победы в Великой Отечественной вой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итет по физической культуре и спорту администрации городского округа Красногорск</w:t>
            </w:r>
          </w:p>
        </w:tc>
      </w:tr>
      <w:tr>
        <w:trPr>
          <w:trHeight w:val="427" w:hRule="exac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>. Мероприятия по военно-патриотическому и гражданскому воспитанию молодежи</w:t>
            </w:r>
          </w:p>
        </w:tc>
      </w:tr>
      <w:tr>
        <w:trPr>
          <w:trHeight w:val="112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мотров-конкурсов музеев, музейных комнат боевой и трудовой славы в образовательных учреждениях городского округа Красногорс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</w:t>
            </w:r>
            <w:r>
              <w:rPr/>
              <w:t xml:space="preserve"> администрации городского округа Красногорск</w:t>
            </w:r>
            <w:r>
              <w:rPr>
                <w:color w:val="000000"/>
              </w:rPr>
              <w:t>, Красногорская районная общественная организация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9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мотров-конкурсов, посвященных 75-летию Победы в Великой Отечественной войне в общеобразовательных учреждениях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асногорская районная общественная организация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9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к детского творчества «Спасибо деду за Победу» в районном совете ветеран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правления образова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</w:t>
            </w:r>
            <w:r>
              <w:rPr/>
              <w:t xml:space="preserve"> администрации городского округа Красногорск</w:t>
            </w:r>
            <w:r>
              <w:rPr>
                <w:color w:val="000000"/>
              </w:rPr>
              <w:t>, Красногорская районная общественная организация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6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с кадетами – воспитанниками школ городского округа Красногорск с ветеранами Великой Отечественной вой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</w:t>
            </w:r>
            <w:r>
              <w:rPr/>
              <w:t xml:space="preserve"> администрации городского округа Красногорск</w:t>
            </w:r>
            <w:r>
              <w:rPr>
                <w:color w:val="000000"/>
              </w:rPr>
              <w:t>, Красногорская районная общественная организация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6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смотров фильмов о работе поисковых отрядов городского округа Красногорск в районном совете ветеран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май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</w:t>
            </w:r>
            <w:r>
              <w:rPr/>
              <w:t xml:space="preserve"> администрации городского округа Красногорск</w:t>
            </w:r>
            <w:r>
              <w:rPr>
                <w:color w:val="000000"/>
              </w:rPr>
              <w:t>, Красногорская районная общественная организация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6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участия в областном фестивале детского и юношеского художественного и технического творчества «Юные таланты Московии», посвященном 75-летию Победы в Великой Отечественной вой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 ма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0 г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</w:t>
            </w:r>
            <w:r>
              <w:rPr/>
              <w:t xml:space="preserve"> администрации городского округа Красногорск, </w:t>
            </w:r>
            <w:r>
              <w:rPr>
                <w:color w:val="000000"/>
              </w:rPr>
              <w:t>Красногорская районная общественная организация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областных соревнованиях по стрельбе «Ворошиловский стрелок» и областной военно-патриотической игре «Служу Отечеству!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</w:t>
            </w:r>
            <w:r>
              <w:rPr/>
              <w:t xml:space="preserve"> администрации городского округа Красногорск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9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стреч и бесед с учащимися на те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Героях Советского Союза, проживавших в городском округе Красногорск; </w:t>
            </w:r>
          </w:p>
          <w:p>
            <w:pPr>
              <w:pStyle w:val="Normal"/>
              <w:jc w:val="both"/>
              <w:rPr/>
            </w:pPr>
            <w:r>
              <w:rPr/>
              <w:t>- Герои-красногорцы в названии улиц;</w:t>
            </w:r>
          </w:p>
          <w:p>
            <w:pPr>
              <w:pStyle w:val="Normal"/>
              <w:jc w:val="both"/>
              <w:rPr/>
            </w:pPr>
            <w:r>
              <w:rPr/>
              <w:t>- Маршалы Победы;</w:t>
            </w:r>
          </w:p>
          <w:p>
            <w:pPr>
              <w:pStyle w:val="Normal"/>
              <w:jc w:val="both"/>
              <w:rPr/>
            </w:pPr>
            <w:r>
              <w:rPr/>
              <w:t>- Георгиевская ленточка;</w:t>
            </w:r>
          </w:p>
          <w:p>
            <w:pPr>
              <w:pStyle w:val="Normal"/>
              <w:jc w:val="both"/>
              <w:rPr/>
            </w:pPr>
            <w:r>
              <w:rPr/>
              <w:t>- Детство, опаленное вой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ионеры-герои;  </w:t>
            </w:r>
          </w:p>
          <w:p>
            <w:pPr>
              <w:pStyle w:val="Normal"/>
              <w:rPr/>
            </w:pPr>
            <w:r>
              <w:rPr/>
              <w:t>- Есть такая профессия – Родину защища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  <w:r>
              <w:rPr/>
              <w:t xml:space="preserve"> администрации городского округа Красногорск</w:t>
            </w:r>
          </w:p>
        </w:tc>
      </w:tr>
      <w:tr>
        <w:trPr>
          <w:trHeight w:val="1576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и проведение экскурсий в музей «Дорогами боевой славы», посвященных истории Красногорского батальона Народного Ополчения «От Красногорска до Берлина Победу мы ковали в строю едином» для учащихся городского округа Красногорс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екабрь 2019 г. – февраль 2020 г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</w:t>
            </w:r>
            <w:r>
              <w:rPr/>
              <w:t xml:space="preserve"> администрации городского округа Красногорск</w:t>
            </w:r>
            <w:r>
              <w:rPr>
                <w:color w:val="000000"/>
              </w:rPr>
              <w:t>, Красногорская районная общественная организация ветеранов (пенсионеро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Памяти и Уроков Мужества о Великой Отечественной войне в общеобразовательных учреждениях, учреждениях</w:t>
            </w:r>
          </w:p>
          <w:p>
            <w:pPr>
              <w:pStyle w:val="Normal"/>
              <w:rPr/>
            </w:pPr>
            <w:r>
              <w:rPr/>
              <w:t>дополнительного образования детей и молодежи, домах культуры и иных</w:t>
            </w:r>
          </w:p>
          <w:p>
            <w:pPr>
              <w:pStyle w:val="Normal"/>
              <w:rPr/>
            </w:pPr>
            <w:r>
              <w:rPr/>
              <w:t>учрежден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 городского округа Красногорск, учреждения культуры и дополнительного образования, библиотеки, парк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</w:t>
            </w:r>
            <w:r>
              <w:rPr/>
              <w:t xml:space="preserve"> администрации городского округа Красногорск</w:t>
            </w:r>
            <w:r>
              <w:rPr>
                <w:color w:val="000000"/>
              </w:rPr>
              <w:t xml:space="preserve">, </w:t>
            </w:r>
            <w:r>
              <w:rPr/>
              <w:t>управление информационной, молодежной политики и социальных коммуникаций</w:t>
            </w:r>
            <w:r>
              <w:rPr>
                <w:color w:val="000000"/>
              </w:rPr>
              <w:t>, управление культуры администрации городского округа Красногорск, Красногорская районная общественная организация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установка выставочной фото-экспозиции о ныне живущих героях Великой Отечественной войны для размещения на аллее в Павшинской пойме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апрель 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Красного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делам молодежи управления информационной молодежной политики и социальных коммуникация администрации городского округа Красногорск, </w:t>
            </w:r>
            <w:r>
              <w:rPr>
                <w:color w:val="000000"/>
              </w:rPr>
              <w:t>Красногорская районная общественная организация ветеранов (пенсионеров) войны, труда, Вооруженных сил и правоохранительных органов</w:t>
            </w:r>
            <w:r>
              <w:rPr/>
              <w:t>.</w:t>
            </w:r>
          </w:p>
        </w:tc>
      </w:tr>
      <w:tr>
        <w:trPr>
          <w:trHeight w:val="1578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проведение торжественной концертной программы «Память молодых сердец» молодежными творческими коллективами городского округа Красногорс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апрель 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нформационной, молодежной политики и социальных коммуникаций администрации городского округа Красногорск, </w:t>
            </w:r>
            <w:r>
              <w:rPr>
                <w:color w:val="000000"/>
              </w:rPr>
              <w:t>Красногорская районная общественная организация ветеранов (пенсионеров) войны</w:t>
            </w:r>
            <w:r>
              <w:rPr/>
              <w:t xml:space="preserve">, труда, </w:t>
            </w:r>
            <w:r>
              <w:rPr>
                <w:color w:val="000000"/>
              </w:rPr>
              <w:t>Вооруженных сил</w:t>
            </w:r>
            <w:r>
              <w:rPr/>
              <w:t xml:space="preserve"> и правоохранительных органов.</w:t>
            </w:r>
          </w:p>
        </w:tc>
      </w:tr>
      <w:tr>
        <w:trPr>
          <w:trHeight w:val="85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и проведение патриотической акции «Помним 1418 дней», военной реконструкции, певческого флешмоба «Мы за ценой не постоим…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 управления информационной молодежной политики и социальных коммуникация администрации городского округа Красногорск</w:t>
            </w:r>
          </w:p>
        </w:tc>
      </w:tr>
      <w:tr>
        <w:trPr>
          <w:trHeight w:val="11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втопробега молодежных организаций по памятным местам городского округа Красногорск с возложением цветов на памятниках и памятных знаках городского округа Красногорс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 управления информационной молодежной политики и социальных коммуникация администрации городского округа Красногорск</w:t>
            </w:r>
          </w:p>
        </w:tc>
      </w:tr>
      <w:tr>
        <w:trPr>
          <w:trHeight w:val="868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и проведение флешмоба «Знамя Победы» на территории городского округа Красногорс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 20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 управления информационной молодежной политики и социальных коммуникация администрации городского округа Красногорск</w:t>
            </w:r>
          </w:p>
        </w:tc>
      </w:tr>
      <w:tr>
        <w:trPr>
          <w:trHeight w:val="461" w:hRule="exac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Информационно – издательская деятельность.</w:t>
            </w:r>
          </w:p>
        </w:tc>
      </w:tr>
      <w:tr>
        <w:trPr>
          <w:trHeight w:val="154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издание первого тома книги «Они вернулись с Победо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по социальным вопросам, Управление культуры</w:t>
            </w:r>
            <w:r>
              <w:rPr/>
              <w:t xml:space="preserve"> администрации городского округа Красногорск</w:t>
            </w:r>
            <w:r>
              <w:rPr>
                <w:color w:val="000000"/>
              </w:rPr>
              <w:t>, Красногорская районная общественная организация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запись видеоинтервью с ветеранами Великой Отечественной вой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ляция видеоинтервью через СМИ, специализированные интернет ресурсы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апрель 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нформационной молодежной политики и социальных коммуникация администрации городского округа Красногорск, </w:t>
            </w:r>
            <w:r>
              <w:rPr>
                <w:color w:val="000000"/>
              </w:rPr>
              <w:t>Красногорская районная общественная организация ветеранов (пенсионеров) войны, труда, Вооруженных сил и правоохранительных органов</w:t>
            </w:r>
          </w:p>
        </w:tc>
      </w:tr>
      <w:tr>
        <w:trPr>
          <w:trHeight w:val="866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поздравительных открыток и поздравления от совета ветеранов с Днем Победы ветеранов Великой Отечественной вой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9 г. - апрель 2020 г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асногорская районная общественная организация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и издание сборника стихов и коротких рассказов, посвященных 75-летию Победы в Великой Отечественной вой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асногорская районная общественная организация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Горячей линии» на молодежном радио и телевиденье, обратившиеся на которую смогут рассказать о родственниках, воевавших на фронтах Великой Отечественной войны, вспомнить погибших, поздравить ветеран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20 г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информационной молодежной политики и социальных коммуникация администрация городского округа Красногорск, Красногорская районная общественная организация ветеранов (пенсионеров) войны, труда, Вооруженных сил и правоохранительных органов</w:t>
            </w:r>
          </w:p>
        </w:tc>
      </w:tr>
      <w:tr>
        <w:trPr>
          <w:trHeight w:val="1429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рганизация и проведение акции с ветеранами Великой Отечественной воны «Письмо молодому поколению с наказом «Мы вам завещаем…» при участии СМ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информационной молодежной политики и социальных коммуникация администрация городского округа Красногорск, Красногорская районная общественная организация ветеранов (пенсионеров) войны, труда, Вооруженных сил и правоохранительных органов</w:t>
            </w:r>
          </w:p>
        </w:tc>
      </w:tr>
      <w:tr>
        <w:trPr>
          <w:trHeight w:val="240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готовление поздравительных открыток для вручения ветеранам Великой Отечественной вой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- апрель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социального развития управления по социальным вопросам, управление делами администрации городского округа Красногорск, Муниципальное казенное учреждение «Центр обеспечения деятельности органов местного самоуправления городского округа Красногорск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горская районная общественная организация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издание альманаха «Красногорье», посвящённого   75-ой годовщине Победы в Великой Отечественной вой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ского округа Красногор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Calibri" w:hAnsi="Calibri" w:eastAsia="Times New Roman" w:cs="Calibri"/>
      <w:sz w:val="16"/>
      <w:lang w:val="en-US"/>
    </w:rPr>
  </w:style>
  <w:style w:type="character" w:styleId="2">
    <w:name w:val="Основной текст 2 Знак"/>
    <w:qFormat/>
    <w:rPr>
      <w:sz w:val="22"/>
    </w:rPr>
  </w:style>
  <w:style w:type="character" w:styleId="Text">
    <w:name w:val="text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val="ru-RU" w:bidi="ar-SA"/>
    </w:rPr>
  </w:style>
  <w:style w:type="character" w:styleId="21">
    <w:name w:val="Заголовок 2 Знак"/>
    <w:qFormat/>
    <w:rPr>
      <w:rFonts w:cs="Times New Roman"/>
      <w:b/>
      <w:bCs/>
      <w:sz w:val="36"/>
      <w:szCs w:val="36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both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27"/>
      <w:szCs w:val="27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56:00Z</dcterms:created>
  <dc:creator>God</dc:creator>
  <dc:description/>
  <cp:keywords/>
  <dc:language>en-US</dc:language>
  <cp:lastModifiedBy>Дмитрий Николаевич Швейниц</cp:lastModifiedBy>
  <cp:lastPrinted>2020-01-17T11:36:00Z</cp:lastPrinted>
  <dcterms:modified xsi:type="dcterms:W3CDTF">2020-01-30T13:59:00Z</dcterms:modified>
  <cp:revision>19</cp:revision>
  <dc:subject/>
  <dc:title>Об общественном редакционном Совете</dc:title>
</cp:coreProperties>
</file>