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</w:tblGrid>
      <w:tr>
        <w:trPr>
          <w:trHeight w:val="723" w:hRule="atLeast"/>
        </w:trPr>
        <w:tc>
          <w:tcPr>
            <w:tcW w:w="7159" w:type="dxa"/>
            <w:tcBorders/>
          </w:tcPr>
          <w:p>
            <w:pPr>
              <w:pStyle w:val="Normal"/>
              <w:autoSpaceDE w:val="false"/>
              <w:spacing w:before="0" w:after="240"/>
              <w:ind w:right="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городского округа Красногорск на 2017 – 2021 годы «Образова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точнения перечня мероприятий и объемов финансирования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школьное образование» (далее – 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щее образование» (далее – 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й программы городского округа Красногорск на 2017 – 2021 годы «Образование», утвержденной постановлением администрации Красногорского муниципального района от 03.10.2016  № 2064/10 (с изменениями, внесенными постановлением администрации городского округа Красногорск от 14.02.2017 № 299/2, от 27.04.2017 № 908/4, от 27.06.2017 № 1450/6, от 30.08.2017 № 1974/8, от 29.09.2017 № 2240/9, от 03.10.2017 № 2278/10, от 28.11.2017 № 2783/11)  (далее -  Программа), постановляю: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рамму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 «Источники финансирования муниципальной программы» паспорта Программы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45"/>
        <w:gridCol w:w="1242"/>
        <w:gridCol w:w="1245"/>
        <w:gridCol w:w="1213"/>
        <w:gridCol w:w="1138"/>
        <w:gridCol w:w="970"/>
      </w:tblGrid>
      <w:tr>
        <w:trPr/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 муниципальной программы, в том числе по годам:</w:t>
            </w:r>
          </w:p>
        </w:tc>
        <w:tc>
          <w:tcPr>
            <w:tcW w:w="7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hanging="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9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47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9 </w:t>
            </w:r>
            <w:r>
              <w:rPr>
                <w:lang w:val="en-US"/>
              </w:rPr>
              <w:t>г</w:t>
            </w:r>
            <w:r>
              <w:rPr/>
              <w:t>о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" w:right="-77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г</w:t>
            </w:r>
            <w:r>
              <w:rPr/>
              <w:t>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г</w:t>
            </w:r>
            <w:r>
              <w:rPr/>
              <w:t>од</w:t>
            </w:r>
          </w:p>
        </w:tc>
      </w:tr>
      <w:tr>
        <w:trPr>
          <w:trHeight w:val="1114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редства бюджета городского округа Красногорск (далее также – Бюджет округа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99" w:hanging="0"/>
              <w:rPr/>
            </w:pPr>
            <w:r>
              <w:rPr/>
              <w:t>10534401,4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4948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99" w:hanging="0"/>
              <w:jc w:val="center"/>
              <w:rPr/>
            </w:pPr>
            <w:r>
              <w:rPr/>
              <w:t>231937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2116530,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2156130,2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1447546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 (далее также – Бюджет области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99" w:hanging="0"/>
              <w:rPr/>
            </w:pPr>
            <w:r>
              <w:rPr/>
              <w:t>14571728,6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99" w:hanging="0"/>
              <w:rPr/>
            </w:pPr>
            <w:r>
              <w:rPr/>
              <w:t>3108990,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99" w:hanging="0"/>
              <w:jc w:val="center"/>
              <w:rPr/>
            </w:pPr>
            <w:r>
              <w:rPr/>
              <w:t>2813981,4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2878610,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2974568,5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2795578</w:t>
            </w:r>
          </w:p>
        </w:tc>
      </w:tr>
      <w:tr>
        <w:trPr>
          <w:trHeight w:val="293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99" w:hanging="0"/>
              <w:rPr/>
            </w:pPr>
            <w:r>
              <w:rPr/>
              <w:t>3832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1184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99" w:hanging="0"/>
              <w:jc w:val="center"/>
              <w:rPr/>
            </w:pPr>
            <w:r>
              <w:rPr/>
              <w:t>855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10756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7171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 том числе по годам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</w:rPr>
            </w:pPr>
            <w:r>
              <w:rPr>
                <w:color w:val="000000"/>
              </w:rPr>
              <w:t>28938330,0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99" w:hanging="0"/>
              <w:jc w:val="center"/>
              <w:rPr/>
            </w:pPr>
            <w:r>
              <w:rPr/>
              <w:t>6788215,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/>
              <w:t>5988351,4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6070820,4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/>
              <w:t>5847818,7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99" w:hanging="0"/>
              <w:jc w:val="center"/>
              <w:rPr/>
            </w:pPr>
            <w:r>
              <w:rPr/>
              <w:t>42431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Источники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2"/>
        <w:gridCol w:w="993"/>
        <w:gridCol w:w="851"/>
        <w:gridCol w:w="850"/>
        <w:gridCol w:w="992"/>
        <w:gridCol w:w="85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финансирования подпрограммы по годам реализации и </w:t>
            </w:r>
          </w:p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м распорядителям бюджетных средств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>Наименование подпрограммы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ового обесп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ее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>образование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сего: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44490,37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31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912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732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7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3319,0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493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3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0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7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77371,4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500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60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58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65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49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82984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90448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7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7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7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7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47522,4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7515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58712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7220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7293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113747,65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68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390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503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1589,41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40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03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899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158,2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6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2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Планируемые результаты реализации муниципальной  программы» изложить в новой редакции (Приложение № 1).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 2).</w:t>
      </w:r>
    </w:p>
    <w:p>
      <w:pPr>
        <w:pStyle w:val="Style29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Планируемые результаты реализации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щее образование»» изложить в новой редакции (Приложение № 3).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 4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Красногорские вести» и на официальном сайте администрации городского округа Красногорск в сети «Интернет»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городского округа Красногорск актуальную версию Программы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уализировать Программу в «Подсистеме по формированию и мониторингу муниципальных программ Московской области» автоматизированной информационно – аналитической системы мониторинга «Мониторинг социально – 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Normal"/>
        <w:widowControl w:val="false"/>
        <w:autoSpaceDE w:val="false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ой сфере И.А. Тельбу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Красногорск</w:t>
        <w:tab/>
        <w:tab/>
        <w:tab/>
        <w:tab/>
        <w:t xml:space="preserve">       </w:t>
        <w:tab/>
        <w:tab/>
        <w:tab/>
        <w:t>Р.Ф. Хаби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управления делами</w:t>
        <w:tab/>
        <w:tab/>
        <w:tab/>
        <w:tab/>
        <w:tab/>
        <w:tab/>
        <w:t>Ю.Г.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>Н.С. Тимош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 – 2, в прокуратуру, Коноваловой, Тельбухову, Гереш, Кушнир, Ковалевой, Морозову, Зеленову, Тимоши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  № _________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188"/>
        <w:gridCol w:w="1245"/>
        <w:gridCol w:w="36"/>
        <w:gridCol w:w="15"/>
        <w:gridCol w:w="1233"/>
        <w:gridCol w:w="4256"/>
        <w:gridCol w:w="739"/>
        <w:gridCol w:w="1280"/>
        <w:gridCol w:w="15"/>
        <w:gridCol w:w="693"/>
        <w:gridCol w:w="706"/>
        <w:gridCol w:w="693"/>
        <w:gridCol w:w="697"/>
        <w:gridCol w:w="648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6" w:hanging="0"/>
              <w:jc w:val="center"/>
              <w:rPr/>
            </w:pPr>
            <w:r>
              <w:rPr/>
              <w:t>Планируемый объем финансирования на решение данной задачи</w:t>
            </w:r>
          </w:p>
          <w:p>
            <w:pPr>
              <w:pStyle w:val="Normal"/>
              <w:suppressAutoHyphens w:val="true"/>
              <w:autoSpaceDE w:val="false"/>
              <w:ind w:right="-106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 реализации мероприятий муниципальной программы/под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/>
            </w:pPr>
            <w:r>
              <w:rPr/>
              <w:t>Базовое значение показателя (на начало реализации программы/ подпро-граммы)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/>
            </w:pPr>
            <w:r>
              <w:rPr/>
              <w:t>Другие источники (в разрезе)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«Дошкольное образование»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</w:t>
            </w:r>
          </w:p>
          <w:p>
            <w:pPr>
              <w:pStyle w:val="Normal"/>
              <w:ind w:right="-109" w:hanging="0"/>
              <w:rPr/>
            </w:pPr>
            <w:r>
              <w:rPr/>
              <w:t>Доступность дошкольного образования для детей в возрасте от 1,5 до 7 лет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0733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00**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ношение численности детей в возрасте от 1,5 до 3-х лет, осваивающих образовательные программы дошкольного образования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9" w:hanging="0"/>
              <w:rPr/>
            </w:pPr>
            <w:r>
              <w:rPr>
                <w:b/>
                <w:i/>
              </w:rPr>
              <w:t>Задача 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right="-109" w:hanging="0"/>
              <w:rPr/>
            </w:pPr>
            <w:r>
              <w:rPr/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5" w:right="-118" w:hanging="0"/>
              <w:jc w:val="center"/>
              <w:rPr/>
            </w:pPr>
            <w:r>
              <w:rPr/>
              <w:t>297002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504616*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дельный вес численности воспитанников частных дошкольных образовательных организаций в общей численности воспитанников дошкольных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5" w:right="-118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5" w:right="-118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 xml:space="preserve">Удельный вес численности воспитанников дошкольных образовательных организаций, обучающихся по программам, соответствующим требованиям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федерального государственного образовательного стандарта 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5" w:right="-118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Повышение доли педагогических и руководящих работников муниципальных дошкольных образовательных организаций,  прошедших в течение последних 3 лет повышение квалификации или профессиональную переподготовку, 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витие кадрового потенциала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5" w:hanging="0"/>
              <w:jc w:val="center"/>
              <w:rPr/>
            </w:pPr>
            <w:r>
              <w:rPr/>
              <w:t>3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 xml:space="preserve">II </w:t>
            </w:r>
            <w:r>
              <w:rPr>
                <w:b/>
              </w:rPr>
              <w:t>«Общее образование»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величение доли обучающихся по  федеральным государственным образовательным стандартам 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3490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53912,43*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0" w:hanging="0"/>
              <w:rPr/>
            </w:pPr>
            <w:r>
              <w:rPr/>
              <w:t>72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8" w:hanging="0"/>
              <w:rPr/>
            </w:pPr>
            <w:r>
              <w:rPr/>
              <w:t>8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7" w:hanging="0"/>
              <w:jc w:val="center"/>
              <w:rPr/>
            </w:pPr>
            <w:r>
              <w:rPr/>
              <w:t>98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/>
              <w:t>Доля учащихся, занимающихся физической культурой и спортом во внеурочное время, за исключением дошкольного  образования, в общей численности учащихся школьного возраста, проживающих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Отношение среднего балла ЕГЭ (в расчете на 1 предмет) в 10 процентах школ с лучшими результатами ЕГЭ  к среднему  баллу ЕГЭ  (в расчете на 1 предмет)  в 10 процентах школ с худшими результатами ЕГЭ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дельный вес числа образовательных организаций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0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18" w:hanging="0"/>
              <w:rPr>
                <w:bCs/>
              </w:rPr>
            </w:pPr>
            <w:r>
              <w:rPr>
                <w:bCs/>
              </w:rPr>
              <w:t>2065670,4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75768,24*</w:t>
            </w:r>
          </w:p>
          <w:p>
            <w:pPr>
              <w:pStyle w:val="Normal"/>
              <w:ind w:right="-89" w:hanging="0"/>
              <w:rPr/>
            </w:pPr>
            <w:r>
              <w:rPr/>
              <w:t>3812200**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Количество построенных общеобразовательных организаций по годам реализации программы,  в том числе за счет внебюджетных источ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Доля обучающихся во вторую сме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</w:t>
            </w:r>
          </w:p>
          <w:p>
            <w:pPr>
              <w:pStyle w:val="Normal"/>
              <w:rPr/>
            </w:pPr>
            <w:r>
              <w:rPr/>
              <w:t>Развитие инновационной структуры общего образ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31" w:hanging="0"/>
              <w:rPr/>
            </w:pPr>
            <w:r>
              <w:rPr/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49" w:right="-113" w:hanging="0"/>
              <w:rPr/>
            </w:pPr>
            <w:r>
              <w:rPr>
                <w:sz w:val="24"/>
                <w:szCs w:val="24"/>
                <w:lang w:eastAsia="en-US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</w:t>
            </w:r>
          </w:p>
          <w:p>
            <w:pPr>
              <w:pStyle w:val="Normal"/>
              <w:rPr/>
            </w:pPr>
            <w:r>
              <w:rPr/>
              <w:t>Развитие кадрового потенциала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025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Дополнительное  образование, воспитание и социализация детей в сфере образования»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402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92*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, привлекаемых к участию в творческих мероприятиях, от общего числа детей, в сфере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, привлекаемых к участию в творческих мероприятиях, от общего числа детей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фере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11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обедителей и призеров творческих олимпиад, конкурсов и фестивалей межрегионального, федерального и международного уров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: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фере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в сфере образования к средней заработной плате учителей в Моск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в сфере физической культуры и спорта к средней заработной плате учителей в Моск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одернизация системы воспитательной и психолого-социальной работы в системе образова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40*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есовершеннолетних в общем числе лиц, совершавших пре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различных форм детск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образовательных организаций, которым оказана психолого-педагогическая, медицинская и социальн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«</w:t>
            </w:r>
            <w:r>
              <w:rPr>
                <w:b/>
                <w:bCs/>
                <w:color w:val="000000"/>
              </w:rPr>
              <w:t>Обеспечение реализации программы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bCs/>
              </w:rPr>
              <w:t>Повышение качества и эффективности муниципальных услуг в системе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696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Доля образовательных организаций, участвующих в мониторинге эффективности деятельности муниципальных 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 </w:t>
            </w:r>
          </w:p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Создание системы информационного сопровождения и мониторинга реализации муниципальной программы, распространение ее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ровень удовлетворенности населения информационной открытостью муниципальной системы образования (от числа опрошенны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t>*Средства бюджета Московской области</w:t>
      </w:r>
    </w:p>
    <w:p>
      <w:pPr>
        <w:pStyle w:val="Normal"/>
        <w:rPr/>
      </w:pPr>
      <w:r>
        <w:rPr/>
        <w:t>** Внебюджет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  №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еречень  мероприятий 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Дошкольное 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городского округа Красногорск на 2017 – 2021 годы «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1276"/>
        <w:gridCol w:w="1276"/>
        <w:gridCol w:w="1134"/>
        <w:gridCol w:w="567"/>
        <w:gridCol w:w="566"/>
        <w:gridCol w:w="568"/>
        <w:gridCol w:w="567"/>
        <w:gridCol w:w="567"/>
        <w:gridCol w:w="567"/>
        <w:gridCol w:w="1984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>
                <w:b/>
              </w:rPr>
              <w:t>Источники                  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>
                <w:b/>
              </w:rPr>
              <w:t xml:space="preserve">Ответственный за  выполнение мероприятия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Результаты выполнения мероприятий подпрограммы</w:t>
            </w:r>
          </w:p>
        </w:tc>
      </w:tr>
      <w:tr>
        <w:trPr>
          <w:trHeight w:val="13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7" w:right="113" w:firstLine="76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для детей в возрасте от 1,5 до 7 л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27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247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образования (далее –УО),   Управление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(далее – УГ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1,5 лет, осваивающих образовательные программы дошкольного образования в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строенных дошкольных образовательных организаций по годам реализации программы, в том числе 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07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47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троительство объектов дошкольного образования (включая реконструкцию со строительством пристроек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98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firstLine="7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8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7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10898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firstLine="75"/>
              <w:jc w:val="center"/>
              <w:rPr/>
            </w:pPr>
            <w:r>
              <w:rPr/>
              <w:t>9728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/>
            </w:pPr>
            <w:r>
              <w:rPr/>
              <w:t>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7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firstLine="75"/>
              <w:jc w:val="center"/>
              <w:rPr/>
            </w:pPr>
            <w:r>
              <w:rPr/>
              <w:t>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осковская область,  г Красногорск, ул. Большая Комсомольская, д. 13, детский сад на 340 мест (ПИР и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5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314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3148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осковская область, г. Красногорск,  ул. Лесная, детский сад на 280 мест (ПИР и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1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285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2687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осковская область, г. Красногорск, ул. Пионерская, д.25, детский сад на 320  мест (ПИР и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6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236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2369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firstLine="75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осковская область, Красногорский район, п. Нахабино, ул. Братьев Волковых, детский сад на 240 мест с бассейном (ПИР и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37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152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1523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осковская область, городской округ Красногорск, п. Архангельское, детский сад на 180 мест (ПИР и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осковская область, городской округ Красногорск, р.п. Нахабино, ул. Чкалова, детский сад на 115 мест (ПИР и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осковская область, г. Красногорск, ул. Большая Комсомольская, д.13,МБДОУ д/с № 33,увеличение мощности  до 18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8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.Красногорск, мкр. Павшинская пойма, мкр. 4, кор.2Б на 115мест (ПИР и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.о. Красногорск, вблизи р.п. Нахабино, встроенный детский сад на 5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Развитие иных форм создания новых мест и ликвидации очередности (за счет выплаты компенсации родителям со снятием с очере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50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4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поддержка созданных мест за счет закупки услуги дошкольного образования  в част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2 </w:t>
            </w:r>
          </w:p>
          <w:p>
            <w:pPr>
              <w:pStyle w:val="Default"/>
              <w:ind w:right="-75" w:hanging="0"/>
              <w:rPr>
                <w:b/>
                <w:b/>
              </w:rPr>
            </w:pPr>
            <w:r>
              <w:rPr/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Default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32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746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08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1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07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оспитанников частных дошкольных образовательных организаций в общей численности воспитанников дошкольны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муниципальных дошкольного образовательных организаций к средней заработной плате в сфере общего образования в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 дошкольного образования, в общей численности воспитанников дошко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вышение доли педагогических и руководящих работников  дошкольных образовательных организаций,  прошедших в течение последних 3 лет повышение квалификации или профессиональную переподготовку,  в общей численности педагогических и руководящих работников дошкольных образовательных организаций до 100 проц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0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8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b/>
                <w:b/>
              </w:rPr>
            </w:pPr>
            <w:r>
              <w:rPr>
                <w:b/>
              </w:rPr>
              <w:t>Бюджет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2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46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29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>Субвенция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2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90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49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 xml:space="preserve">Оказание муниципальных услуг по предоставлению дошкольного образования, содержание имущества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3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679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9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>Субсидия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38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27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66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 xml:space="preserve">Субвенция бюджетам муниципальных образований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9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139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 xml:space="preserve">Резерв на новую сеть муниципальных дошкольных образовательных учреждений Красногор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монт, благоустройство территорий, улучшение материально-технической  базы дошко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рамках реализации наказов избирателей городского округа Красногорск на развитие и ремонт 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качественным питанием воспитанников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сестороннего развития ребенка в условиях дошкольного образовательного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купка оборудования для муниципальных образовательных учреждений –  победителей и участников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ащение детского сада - новостройки (на 240 мест с бассейном) в п. Нахабино, ул. Братьев Волков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округ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09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Дополнительные мероприятия по развитию жилищно – коммунального хозяйства и социально – культурной сфе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детского сада-новостройки (на 320 мест) в г. Красногорске, ул. Пионерская, д. 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округ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8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детского сада - новостройки (на 340 мест с бассейном) в г. Красногорск, ул. Большая Комсомольская, д.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округ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6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детского сада - новостройки (на 280 мест с бассейном) в г. Красногорск, ул. Лес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округ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детского сада - новостройки (на 115 мест) в г. Красногорск, мкр. Павшинская пойма, мкр. 4, кор 2 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округ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дготовке учреждений к оказанию образовательной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округ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а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витие кадрового потенциала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right="-75" w:hanging="0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1" w:right="-75" w:hanging="0"/>
              <w:rPr/>
            </w:pPr>
            <w:r>
              <w:rPr>
                <w:b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овышение квалификации и переподготовка педагогических  и руководящих работников муниципальных дошкольных образовательных учреждений в соответствии с ФГОС 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О, МКУПДО «Красногорский методический цент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 руководителей образовательных учреждений в сфере менеджмента  в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О,  МКУПДО «Красногорский методический цент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конкурс «Педагог года Подмосковья», муниципальный конкурс младших воспитателей «Детство в теплых ладонях», </w:t>
            </w:r>
            <w:r>
              <w:rPr>
                <w:lang w:eastAsia="en-US"/>
              </w:rPr>
              <w:t>конкурс профессионального мастерства «Ступеньки мастерст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мероприятие, посвященное Международному дню защиты детей, лыжный фестиваль «Крещенские морозы», фестиваль 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ый конкурс "Стандарт оформления дошкольного образовательного учреж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ПО ПОДПРОГРАММЕ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183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5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62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1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2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3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13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769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80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29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3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4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5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34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right="-75" w:hanging="0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1" w:right="-75" w:hanging="0"/>
              <w:rPr/>
            </w:pPr>
            <w:r>
              <w:rPr>
                <w:b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93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4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b/>
                <w:b/>
              </w:rPr>
            </w:pPr>
            <w:r>
              <w:rPr>
                <w:b/>
              </w:rPr>
              <w:t>11932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7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right="-75" w:hanging="0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13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  № 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ланируемые результаты реализации 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Общее образовани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88"/>
        <w:gridCol w:w="1296"/>
        <w:gridCol w:w="1390"/>
        <w:gridCol w:w="4093"/>
        <w:gridCol w:w="736"/>
        <w:gridCol w:w="1296"/>
        <w:gridCol w:w="693"/>
        <w:gridCol w:w="706"/>
        <w:gridCol w:w="693"/>
        <w:gridCol w:w="696"/>
        <w:gridCol w:w="657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6" w:hanging="0"/>
              <w:jc w:val="center"/>
              <w:rPr/>
            </w:pPr>
            <w:r>
              <w:rPr/>
              <w:t>Планируемый объем финансирования на решение данной задачи</w:t>
            </w:r>
          </w:p>
          <w:p>
            <w:pPr>
              <w:pStyle w:val="Normal"/>
              <w:suppressAutoHyphens w:val="true"/>
              <w:autoSpaceDE w:val="false"/>
              <w:ind w:right="-106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 реализации мероприятий муниципальной программы/подпрограмм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/>
            </w:pPr>
            <w:r>
              <w:rPr/>
              <w:t>Базовое значение показателя (на начало реализации программы/ подпро-граммы)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/>
            </w:pPr>
            <w:r>
              <w:rPr/>
              <w:t>Другие источники (в разрезе)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i/>
              </w:rPr>
              <w:t>Задача 1</w:t>
            </w:r>
            <w:r>
              <w:rPr/>
              <w:t xml:space="preserve"> Увеличение доли обучающихся по  федеральным государственным образовательным стандартам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349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53912,43*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2" w:hanging="0"/>
              <w:jc w:val="center"/>
              <w:rPr/>
            </w:pPr>
            <w:r>
              <w:rPr/>
              <w:t>72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8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9" w:hanging="0"/>
              <w:jc w:val="center"/>
              <w:rPr/>
            </w:pPr>
            <w:r>
              <w:rPr/>
              <w:t>98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/>
              <w:t>Доля учащихся, занимающихся физической культурой и спортом во внеурочное время, за исключением дошкольного  образования, в общей численности учащихся школьного возраста, проживающих в сельской мест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Отношение среднего балла ЕГЭ (в расчете на 1 предмет) в 10 процентах школ с лучшими результатами ЕГЭ  к среднему  баллу ЕГЭ  (в расчете на 1 предмет)  в 10 процентах школ с худшими результатами ЕГЭ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дельный вес числа образовательных организаций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0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bCs/>
              </w:rPr>
            </w:pPr>
            <w:r>
              <w:rPr>
                <w:bCs/>
              </w:rPr>
              <w:t>2065670,4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9" w:hanging="0"/>
              <w:rPr/>
            </w:pPr>
            <w:r>
              <w:rPr/>
              <w:t>275768,24*</w:t>
            </w:r>
          </w:p>
          <w:p>
            <w:pPr>
              <w:pStyle w:val="Normal"/>
              <w:ind w:left="-98" w:right="-89" w:hanging="0"/>
              <w:rPr/>
            </w:pPr>
            <w:r>
              <w:rPr/>
              <w:t>3812200**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Количество построенных общеобразовательных организаций по годам реализации программы,  в том числе за счет внебюджетных источ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/>
            </w:pPr>
            <w:r>
              <w:rPr/>
              <w:t>Доля обучающихся во вторую смен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3 </w:t>
            </w:r>
          </w:p>
          <w:p>
            <w:pPr>
              <w:pStyle w:val="Normal"/>
              <w:rPr/>
            </w:pPr>
            <w:r>
              <w:rPr/>
              <w:t>Развитие инновационной структуры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31" w:hanging="0"/>
              <w:rPr/>
            </w:pPr>
            <w:r>
              <w:rPr/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49" w:right="-113" w:hanging="0"/>
              <w:rPr/>
            </w:pPr>
            <w:r>
              <w:rPr>
                <w:sz w:val="24"/>
                <w:szCs w:val="24"/>
                <w:lang w:eastAsia="en-US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</w:t>
            </w:r>
          </w:p>
          <w:p>
            <w:pPr>
              <w:pStyle w:val="Normal"/>
              <w:rPr/>
            </w:pPr>
            <w:r>
              <w:rPr/>
              <w:t>Развитие кадрового потенциала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025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Средства бюджета Московской области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851" w:right="851" w:gutter="0" w:header="0" w:top="1135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** Внебюджетные средства</w:t>
      </w:r>
    </w:p>
    <w:p>
      <w:pPr>
        <w:pStyle w:val="Normal"/>
        <w:ind w:left="8496" w:firstLine="708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Приложение № 4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  № 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одпрограммы II «Общее образование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расногорск на 2017 – 2021 годы «Образование»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134"/>
        <w:gridCol w:w="1100"/>
        <w:gridCol w:w="709"/>
        <w:gridCol w:w="567"/>
        <w:gridCol w:w="567"/>
        <w:gridCol w:w="567"/>
        <w:gridCol w:w="567"/>
        <w:gridCol w:w="567"/>
        <w:gridCol w:w="817"/>
        <w:gridCol w:w="315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рок исполнения мероприят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 руб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 годам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тветственный исполнитель мероприятия подпрограммы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 мероприятий подпрограммы</w:t>
            </w:r>
          </w:p>
        </w:tc>
      </w:tr>
      <w:tr>
        <w:trPr>
          <w:trHeight w:val="3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6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-6" w:right="-108" w:hanging="0"/>
              <w:rPr/>
            </w:pPr>
            <w:r>
              <w:rPr>
                <w:bCs/>
              </w:rPr>
              <w:t xml:space="preserve">Увеличение доли обучающихся по федеральным государственным образовательным стандарта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6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88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98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35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учащихся, занимающихся физической культурой и спортом во внеурочное время, за исключением дошкольного образования, в общей численности учащихся школьного возраста, проживающих в 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компьютеров на 100 обучающихся в 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ношение среднего балла ЕГЭ (в расчете на 1 предмет) в 10 процентах школ с лучшими результатами ЕГЭ  к среднему  баллу ЕГЭ  (в расчете на 1 предмет)  в 10 процентах школ с худшими результатами 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Число уровней образования, на которых реализуются механизмы внешней оценки качества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ельный вес числа образовательных организаций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9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79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391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0448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1076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>
                <w:bCs/>
              </w:rPr>
              <w:t>Реализация моделей сопрово-ждения введения федеральных государственных образовательных стандартов начального, основного и среднего общего образования, в том числе мероприятия по нормативно –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Поддержка образовательных учреждений, реализующих проекты обновления содержания и технологий образования. Приобретение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4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монт, благоустройство территорий, улучшение материально-технической базы муниципальных 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1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Оборудование специализированных территорий в ОУ для реализации программ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Приобретение спортивного инвентаря и оборудования для образовательных учрежде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134" w:leader="none"/>
              </w:tabs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тификация спортив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>
                <w:color w:val="000000"/>
              </w:rPr>
              <w:t>Ремонт и оснащение столовых муниципальных общеобразовательных учреждений (программа Взлет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>
                <w:color w:val="000000"/>
              </w:rPr>
              <w:t>Ремонт и оснащение стоматологических кабинетов муниципальных общеобразовательных учреждений (программа Взлет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рамках реализации наказов избирателей городского округа Красногорск на развитие и ремонт муниципальных общеобразовательных 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мер социальной поддержк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83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9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4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4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4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5298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74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1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1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1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061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6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2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2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2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236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2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7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8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8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8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967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67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90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5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0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0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0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0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063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bCs/>
              </w:rPr>
            </w:pPr>
            <w:r>
              <w:rPr>
                <w:color w:val="000000"/>
              </w:rPr>
              <w:t>Фонд всеобуча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color w:val="000000"/>
              </w:rPr>
            </w:pPr>
            <w:r>
              <w:rPr/>
              <w:t>Обеспечение оплаты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Закупка технологического оборудования для столовых и мебели для залов питания, в том числе для общеобразовательных организаций –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Дополнительные мероприятия по развитию жилищно – коммунального хозяйства и социально – культур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Реализация технологий вариативного образования детей с ограниченными возможностями здоровья в образовательных учреждениях городского округа Красногорск. Развитие служб медиации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4" w:leader="none"/>
              </w:tabs>
              <w:spacing w:before="0" w:after="0"/>
              <w:ind w:left="0" w:right="-108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учебных военных сборов обучаю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Создание, корректировка и издание обобщающих методических сборников, аналитических материалов, исследовательских работ педагогических работников  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ункционирования электронной информационно-образовательной среды, в том числе расходы на обновление технического оснащения  компьютерного парка и дополнительное оснащение образовательных учреждений  компьютерными классами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Обеспечение образовательных учреждений доступом к сети Интернет с учетом следующих параметров: дошкольные учреждения – со скоростью 2 Мбит/с, общеобразовательные учреждения, расположенные в городских поселениях – со скоростью 50 Мбит/с, общеобразовательные учреждения, расположенные в сельских поселениях – со скоростью 10 Мбит/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4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16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4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1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1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343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7312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1584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/>
              <w:t>143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143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/>
              <w:t>143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143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униципальных услуг по предоставлению дошкольного, начального общего, основного общего, среднего общего образования; содержание имущества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1756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342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/>
              <w:t>34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33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/>
              <w:t>34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395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Московской област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6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Проведение мероприятий по подготовке учреждений к оказанию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Учреждение муниципальных именных стипендий одаренным школь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Развитие олимпиад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оз обучающихся к месту обучения в муниципальные общеобразовательные учреждения, расположенные в сельской мес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FFFFFF" w:val="clear"/>
              <w:rPr/>
            </w:pPr>
            <w:r>
              <w:rPr/>
              <w:t>Управление транспорта, связи и дорожной деятель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03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15363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55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412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146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49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  <w:p>
            <w:pPr>
              <w:pStyle w:val="Normal"/>
              <w:ind w:right="-38" w:hanging="0"/>
              <w:rPr/>
            </w:pPr>
            <w:r>
              <w:rPr/>
              <w:t xml:space="preserve">Удельная численность обучающихся, занимающихся в первую смену, в общей численности обучающихся в общеобразовательных организациях 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  <w:p>
            <w:pPr>
              <w:pStyle w:val="Normal"/>
              <w:ind w:right="-38" w:hanging="0"/>
              <w:rPr/>
            </w:pPr>
            <w:r>
              <w:rPr/>
              <w:t>Доля обучающихся во вторую смену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  <w:p>
            <w:pPr>
              <w:pStyle w:val="Normal"/>
              <w:ind w:right="-38" w:hanging="0"/>
              <w:rPr/>
            </w:pPr>
            <w:r>
              <w:rPr/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5670,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488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945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576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3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27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090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6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>Внебюд-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68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7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Развитие сети общеобразовательных учреждений путем проектирования и строительства общеобразовательных шк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rPr/>
            </w:pPr>
            <w:r>
              <w:rPr/>
              <w:t>1703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193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955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12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76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1849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397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18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45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76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27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90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86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/>
            </w:pPr>
            <w:r>
              <w:rPr/>
              <w:t>168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1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7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Московская область, городской округ Красногорск, п. Архангельское, пристройка к МБОУ Архангельской СОШ им. А.Н. Косыгина на 40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50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Московская область, городской округ Красногорск, р.п. Нахабино, ул. Молодежная, д.1, школа на 55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Московская область, городской округ Красногорск, г. Красногорск, ул. Успенская, д. 20, пристройка к МБОУ СОШ № 15 на 300 мест (ПИР и строитель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04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7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16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2137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27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6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45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76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7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90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7686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Московская область, городской округ Красногорск, г. Красногорск, ул. Ленина, д. 32, пристройка к МБОУ СОШ № 10 на 30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ирование и строительство многофункционального здания МБОУ «Образовательный центр «Созвездие»», г.Красногорск, ул. Большая Комсомольская, д.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47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40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ородской округ Красногорск, р.п. Нахабино, ул. 11 Саперов, д. 6, школа на 825 мест (ПИР и строительство со сносом старого 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4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пристройки спортивного зала МБОУ лицея № 1 п. Нах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Московская область, городской округ Красногорск, д. Путилково, д. 53, пристройка к МБОУ Ульяновской СОШ на 20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ородской округ Красногорск, г. Красногорск, микрорайон «Павшинская пойма», мкр. 2, корп.1, школа на 55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49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/>
            </w:pPr>
            <w:r>
              <w:rPr/>
              <w:t>49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ородской округ Красногорск, д. Глухово, ЖК «Рублевское предместье», начальная школа на 40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2010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ородской округ Красногорск, д. Путилково школа на 151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99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6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ородской округ Красногорск, д. Сабурово, ул. Парковая, д. 27 школа на 75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ородской округ Красногорск, г. Красногорск, мкр. Опалиха, школа на 772 места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7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ородской округ Красногорск, село Ангелово, школа на 568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62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городской округ Красногорск, г. Красногорск, мкр. № 1 и № 5 д. №№ 2,3,4,6,7,8,10,11,12,13, пристройка к существующей школе на 160 мест (ПИР и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 на новую сеть муниципальных общеобразовательных учреждений городского округа Кра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дача 3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Развитие инновационной инфраструктуры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 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Закупка оборудования для общеобразовательных организаций муниципальных образований Московской области-победителей и участников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Закупка учебного  оборудования и мебели для муниципальных общеобразовательных организаций - победителей и участников областного конкурса муниципальных общеобразовательных организаций, разрабатывающих и внедряющих инновационные прое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74" w:hanging="0"/>
              <w:rPr/>
            </w:pPr>
            <w:r>
              <w:rPr/>
            </w:r>
          </w:p>
        </w:tc>
      </w:tr>
      <w:tr>
        <w:trPr>
          <w:trHeight w:val="2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>
                <w:b/>
                <w:bCs/>
                <w:i/>
              </w:rPr>
              <w:t xml:space="preserve">Задача 4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Развитие кадрового потенциала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34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в возрасте до 35 лет в общей численности учителей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педагогических работников общеобразовательных организаций, которым при прохождении аттестации присвоена первая или высшая категория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Совершенствование системы материального стимулирования педагогических и руководящих работников за особые заслуги, за внедрение инновационных образовательных проектов и технологий, за высокое профессиональн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Разработка и внедрение моделей и механизмов мотивации и поддержки профессионального роста развития (и самореализации) педагогических работников, в том числе молодых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Муниципальная педагогическая премия «Призн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firstLine="44"/>
              <w:rPr/>
            </w:pPr>
            <w:r>
              <w:rPr/>
              <w:t>Единовременная муниципальная доплата молодым специа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Ежемесячное вознаграждение педагогам, имеющим почетное звание «Заслуженный учитель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bCs/>
              </w:rPr>
            </w:pPr>
            <w:r>
              <w:rPr>
                <w:bCs/>
              </w:rPr>
              <w:t>Организация муниципальных праздничных, культурно-массовых мероприятий для педагогических работников, профессиональн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Муниципальный праздник «Международный день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Августовская конференция педагогической обще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Муниципальный конкурс «Педагог года Подмоск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Муниципальный конкурс интерактивных мультимедийных инсталляций молодых педагогов «Первые ш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Организация повышения квалификации  и переподготовки педагогических работников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Ц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/>
              <w:t>Участие педагогических работников в областных, всероссийских и международных семинарах, мастер- классах, фестивалях, конфере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-108" w:hanging="0"/>
              <w:rPr/>
            </w:pPr>
            <w:r>
              <w:rPr>
                <w:bCs/>
              </w:rPr>
              <w:t>Частичные компенсационные  выплаты  за наем жилых помещений учителям, воспитателям образовательных учреждений городского округа Кра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ОДПРОГРАММЕ</w:t>
            </w:r>
            <w:r>
              <w:rPr>
                <w:b/>
                <w:lang w:val="en-US"/>
              </w:rPr>
              <w:t xml:space="preserve">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0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331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449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13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28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32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08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43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80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5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32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жет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968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21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16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79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75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76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>Внебюд-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7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 01.01.2018 – Бюджет Красногорского муниципального рай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Style16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LineNumbering">
    <w:name w:val="Line Number"/>
    <w:basedOn w:val="Style12"/>
    <w:rPr/>
  </w:style>
  <w:style w:type="character" w:styleId="Style22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ind w:firstLine="533"/>
      <w:jc w:val="both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4:00Z</dcterms:created>
  <dc:creator>user</dc:creator>
  <dc:description/>
  <cp:keywords/>
  <dc:language>en-US</dc:language>
  <cp:lastModifiedBy>user</cp:lastModifiedBy>
  <cp:lastPrinted>2017-12-12T17:03:00Z</cp:lastPrinted>
  <dcterms:modified xsi:type="dcterms:W3CDTF">2017-12-12T14:27:00Z</dcterms:modified>
  <cp:revision>139</cp:revision>
  <dc:subject/>
  <dc:title/>
</cp:coreProperties>
</file>