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numPr>
          <w:ilvl w:val="0"/>
          <w:numId w:val="0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348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HTML1"/>
        <w:numPr>
          <w:ilvl w:val="0"/>
          <w:numId w:val="0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348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                                                                                                                                      Красногорского муниципального района</w:t>
      </w:r>
    </w:p>
    <w:p>
      <w:pPr>
        <w:pStyle w:val="HTML1"/>
        <w:numPr>
          <w:ilvl w:val="0"/>
          <w:numId w:val="0"/>
        </w:numPr>
        <w:tabs>
          <w:tab w:val="clear" w:pos="549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49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348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03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1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448/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ПЕРЕЧЕНЬ МЕРОПРИЯТИЙ ПОДПРОГРАММЫ «ОРГАНИЗАЦИЯ ОТДЫХА, ОЗДОРОВЛЕНИЯ, ЗАНЯТОСТИ ДЕТЕЙ И МОЛОДЕЖИ КРАСНОГОРСКОГО МУНИЦИПАЛЬНОГО РАЙОНА В СВОБОДНОЕ ОТ УЧЕБЫ ВРЕМ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04"/>
        <w:gridCol w:w="1843"/>
        <w:gridCol w:w="992"/>
        <w:gridCol w:w="851"/>
        <w:gridCol w:w="1134"/>
        <w:gridCol w:w="992"/>
        <w:gridCol w:w="992"/>
        <w:gridCol w:w="993"/>
        <w:gridCol w:w="992"/>
        <w:gridCol w:w="992"/>
        <w:gridCol w:w="992"/>
        <w:gridCol w:w="1276"/>
      </w:tblGrid>
      <w:tr>
        <w:trPr>
          <w:trHeight w:val="7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  <w:br/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финансирования по года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ветственный  исполнитель мероприятия </w:t>
            </w:r>
          </w:p>
        </w:tc>
      </w:tr>
      <w:tr>
        <w:trPr>
          <w:trHeight w:val="272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адача 1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рганизация свобо-дного времени детей и молодёжи через различные формы отдыха и занят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2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31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63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6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6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6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63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-ление образо-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Бюджет</w:t>
            </w:r>
            <w:r>
              <w:rPr>
                <w:b/>
                <w:sz w:val="24"/>
                <w:szCs w:val="24"/>
                <w:lang w:eastAsia="en-US"/>
              </w:rPr>
              <w:t xml:space="preserve">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9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38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27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27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27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27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27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Бюд-жеты</w:t>
            </w:r>
            <w:r>
              <w:rPr>
                <w:b/>
                <w:sz w:val="24"/>
                <w:szCs w:val="24"/>
                <w:lang w:eastAsia="en-US"/>
              </w:rPr>
              <w:t xml:space="preserve"> посе-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6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79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5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5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7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лная или частичная компенсация или час-тичная оплата стои-мости путевок в сана-торно-курортные ор-ганизации  и органи-зации отдыха для де-тей работников бюд-жетной сферы; при-обретение путевок для оздоровления и отдыха в загородных детских оздорови-тельных и спортивно-оздоровительных лагерях; мероприятия по проведению оздо-ровительной кампа-нии воспитанников (обучающихся) учрежден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9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9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97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9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9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9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9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-ление образо-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-страция Красного-рского муници-пального района</w:t>
            </w:r>
          </w:p>
        </w:tc>
      </w:tr>
      <w:tr>
        <w:trPr>
          <w:trHeight w:val="7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обретение путё-вок для оздоровления и отдыха победителей и призёров региона-льных, муниципа-льных олимпиад, конкурсов, викторин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-ление образо-вания</w:t>
            </w:r>
          </w:p>
        </w:tc>
      </w:tr>
      <w:tr>
        <w:trPr>
          <w:trHeight w:val="73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лагерей с дневным пребыванием детей на базе образовательных учреждений, в т.ч. 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7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-ление образо-вания</w:t>
            </w:r>
          </w:p>
        </w:tc>
      </w:tr>
      <w:tr>
        <w:trPr>
          <w:trHeight w:val="9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-ние по культуре и делам молодёж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енные организации</w:t>
            </w:r>
          </w:p>
        </w:tc>
      </w:tr>
      <w:tr>
        <w:trPr>
          <w:trHeight w:val="85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оздоровительного городского лагеря дневного пребывания «Сказочны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-ление образо-вания</w:t>
            </w:r>
          </w:p>
        </w:tc>
      </w:tr>
      <w:tr>
        <w:trPr>
          <w:trHeight w:val="10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по культуре и делам молодёжи</w:t>
            </w:r>
          </w:p>
        </w:tc>
      </w:tr>
      <w:tr>
        <w:trPr>
          <w:trHeight w:val="84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витие системы организации и проведения профильных специализированных лагерей, смен, отрядов, в т.ч. субсидии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слет членов патриотических клубов и объединений «Патриот»;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мероприятия  по организации обмена  группа-ми творческой молодёжи международной смены-форума с городами побра-тимами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поисковые отряды; </w:t>
            </w:r>
          </w:p>
          <w:p>
            <w:pPr>
              <w:pStyle w:val="Normal"/>
              <w:ind w:right="-108" w:hanging="1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эколог. отряды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авославный лагерь;  и  д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юджет района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-ление образо-вания</w:t>
            </w:r>
          </w:p>
        </w:tc>
      </w:tr>
      <w:tr>
        <w:trPr>
          <w:trHeight w:val="20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-ление по культуре и делам молодёж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енные организации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Организация  работы трудовых бригад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4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-ление образо-вания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Бюд-жеты посе-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179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в проведении мероприятий по оздоровлению детей и молодёжи силами внебюджетных организаций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-ние по ку-льтуре и делам мо-лодёжи, Управле-ние обра-зова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нормативно-правовой базы по обеспечению отдыха, оздоровления детей и молодё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-ление образо-ва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по раздел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3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6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6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6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6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6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3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адача 2.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дровое обеспече-ние учреждений, организовывающих отдых, оздоровле-ние,  занятость детей и молодёжи, подго-товка специалистов по организации от-дыха, оздоровления, занятости детей и молодё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-ние образо-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меж-ведомственных совещаний по вопросам организации отдыха, оздоровления, занятости детей и подростков. Обобщение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-ние об-разования, отдел по делам несовер-шенно-летних и защите их прав, уп-равление по культ-уре и делам молодёжи.</w:t>
            </w:r>
          </w:p>
        </w:tc>
      </w:tr>
      <w:tr>
        <w:trPr>
          <w:trHeight w:val="35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учение и распро-странение инноваци-онного опыта работы по организации отды-ха, оздоровления, за-нятости детей и под-ростков, проведение тематических семи-наров. Издание информационно-методических материалов, сбор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-ление образо-ва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воспи-тательных программ, направленных на укрепление здоровья, развитие интересов и способностей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-ление образо-вания</w:t>
            </w:r>
          </w:p>
        </w:tc>
      </w:tr>
      <w:tr>
        <w:trPr>
          <w:trHeight w:val="123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муниц смотра-конкурса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) лагерей с дневным пребыванием на базе образовательных учре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)  профильных лагерей и сме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-ление образо-вани</w:t>
            </w:r>
          </w:p>
        </w:tc>
      </w:tr>
      <w:tr>
        <w:trPr>
          <w:trHeight w:val="141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-ние по культуре и делам молодёжи</w:t>
            </w:r>
          </w:p>
        </w:tc>
      </w:tr>
      <w:tr>
        <w:trPr>
          <w:trHeight w:val="155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едение итогов летней оздоровите-льной кампании на заседании Координационного  Совета по организа-ции отдыха, оздоро-вления и занятости детей и молодёж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-ление образо-вани</w:t>
            </w:r>
          </w:p>
        </w:tc>
      </w:tr>
      <w:tr>
        <w:trPr>
          <w:trHeight w:val="154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-ние по культуре и делам молодёжи</w:t>
            </w:r>
          </w:p>
        </w:tc>
      </w:tr>
      <w:tr>
        <w:trPr>
          <w:trHeight w:val="8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по разделу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Задача 3. Организация безо-пасности детского и молодёжного отдыха</w:t>
            </w:r>
            <w:r>
              <w:rPr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образо-вательных учрежде-ний к открытию при-школьных лагерей дневн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-ение образо-ва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нятие дополни-тельных мер по обеспечению ком-плексной безопасно-сти объектов отдыха, оздоровления, заня-тости детей  и под-ростков, а также бе-зопасности детей во время их перевозок к месту отдыха и обра-тно, при организа-ции их куп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-ление образо-ва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контро-ля за соблюдением детскими оздорови-тельными учрежде-ниями санитарных, противопожарных и антитеррористически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-ление образо-ва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дицинские обследования сотрудников оздоровительны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-ление образования</w:t>
            </w:r>
          </w:p>
        </w:tc>
      </w:tr>
      <w:tr>
        <w:trPr>
          <w:trHeight w:val="14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ение сотрудников оздоровительных лагерей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-ление образо-вания</w:t>
            </w:r>
          </w:p>
        </w:tc>
      </w:tr>
      <w:tr>
        <w:trPr>
          <w:trHeight w:val="5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по разделу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4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7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5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5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5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5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5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9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9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9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9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9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9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Бюд-жеты посе-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6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5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5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4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cademy;Times New Roman" w:hAnsi="Academy;Times New Roman" w:cs="Academy;Times New Roman"/>
      <w:i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9:00Z</dcterms:created>
  <dc:creator>1</dc:creator>
  <dc:description/>
  <dc:language>en-US</dc:language>
  <cp:lastModifiedBy>Новиков И</cp:lastModifiedBy>
  <cp:lastPrinted>2014-03-12T12:41:00Z</cp:lastPrinted>
  <dcterms:modified xsi:type="dcterms:W3CDTF">2014-03-13T10:39:00Z</dcterms:modified>
  <cp:revision>2</cp:revision>
  <dc:subject/>
  <dc:title>«Об организации отдыха, оздоровления и</dc:title>
</cp:coreProperties>
</file>