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right="355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9639" w:right="355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639" w:right="355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муниципального района</w:t>
      </w:r>
    </w:p>
    <w:p>
      <w:pPr>
        <w:pStyle w:val="Normal"/>
        <w:spacing w:lineRule="auto" w:line="240" w:before="0" w:after="0"/>
        <w:ind w:left="9639" w:right="355" w:hanging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5.10.20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840/10</w:t>
      </w:r>
    </w:p>
    <w:p>
      <w:pPr>
        <w:pStyle w:val="Normal"/>
        <w:spacing w:lineRule="auto" w:line="240" w:before="0" w:after="0"/>
        <w:ind w:left="9639" w:right="355" w:hanging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55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55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36"/>
        <w:gridCol w:w="142"/>
        <w:gridCol w:w="82"/>
        <w:gridCol w:w="4501"/>
        <w:gridCol w:w="1229"/>
        <w:gridCol w:w="571"/>
        <w:gridCol w:w="988"/>
        <w:gridCol w:w="851"/>
        <w:gridCol w:w="850"/>
        <w:gridCol w:w="851"/>
        <w:gridCol w:w="850"/>
        <w:gridCol w:w="992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 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, предоставление услуг в сфере культуры</w:t>
            </w:r>
          </w:p>
        </w:tc>
      </w:tr>
      <w:tr>
        <w:trPr>
          <w:trHeight w:val="36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библиотечного дела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>
          <w:trHeight w:val="3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редоставляемых муниципальными библиотеками муниципальных услуг в электронном вид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услугами культуры и организации досуга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>
          <w:trHeight w:val="62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Обеспечение выполнения функций муниципальных учреждений культуры</w:t>
            </w:r>
          </w:p>
        </w:tc>
      </w:tr>
      <w:tr>
        <w:trPr>
          <w:trHeight w:val="1142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заработной платы работников муниципальных учреждений культуры Красногорского района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2,5</w:t>
            </w:r>
          </w:p>
        </w:tc>
      </w:tr>
      <w:tr>
        <w:trPr>
          <w:trHeight w:val="112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Москов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 культуры, здания которых находятся в аварийном состоянии или требу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, в общем количестве муниципальных учреждений культур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Сохранение и развитие народной культуры, местного художественного творчества, традиций, связанных с празднованием знаменательных дат, а также поддержка социальной и инновационной активности и инициатив в сфере культуры, развитие туризма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родной культуры, местного художественного творчества, традиций, связанных с празднованием знаменательных дат, а также поддержка социальной и инновационной активности и инициатив в сфере куль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выставочных проект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201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й выдающимся деятелям культуры и искусства и молодых талантливых авторов Красногорск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уризм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туристских услуг, оказанных населе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Сохранение, использование, популяризация охрана объектов культурного наследия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культурного наслед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ультурного наследия, находящихся в муниципальной собственности и требу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ации или реставрации, в общем количестве объектов культурного наследия, находящихся в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вовлеченных в хозяйственный оборот объектов культурного наследия, находящихся в муниципальной собств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парковых территорий, парков культуры и отдыха Красногорского района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парковых территорий, парков культуры и отдыха  к 2018 году до 2 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576"/>
        <w:gridCol w:w="4820"/>
      </w:tblGrid>
      <w:tr>
        <w:trPr>
          <w:tblHeader w:val="true"/>
          <w:trHeight w:val="61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и, характеризующие реализацию задач подпрограмм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лгоритм формирования показателя 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методологические пояс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531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 Показатели, характеризующие реализацию задач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беспечения населения услугами культуры и организации досуга»</w:t>
            </w:r>
          </w:p>
        </w:tc>
      </w:tr>
      <w:tr>
        <w:trPr>
          <w:trHeight w:val="221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= ФО/НП*100%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– уровень обеспеченности клубными учрежден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– фактическая обеспеченность клубными учреждениям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 -нормативная потребность клубными учреждения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о Московской области от 13 марта 2014 г. № 157/5 «Об утверждении нормативной потребности муниципальных образований Московской области в объектах социальной инфраструктуры»</w:t>
            </w:r>
          </w:p>
        </w:tc>
      </w:tr>
      <w:tr>
        <w:trPr>
          <w:trHeight w:val="112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= Чд/Чнас х 100%,  </w:t>
              <w:br/>
              <w:t>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 xml:space="preserve">Чнас- среднегодовая численность населения Красногорского райо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 7-НК, утвержденная приказом Росстата от 15.07.2011  № 324 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</w:t>
            </w:r>
          </w:p>
        </w:tc>
      </w:tr>
      <w:tr>
        <w:trPr>
          <w:trHeight w:val="112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49542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 – доля населения, участвующего в коллективах народного творчества и школах искусств (процентов);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численность участников в коллективах самодеятельного народного творчества (из формы 7-НК (свод), гр.50);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– количество учащихся в школах искусств (форма 1-ДМШ);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р – среднегодовая численность населения в муниципальном образовании (данные Мособлста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№ 7-НК, 1- ДМШ, утвержденные приказом Росстата от 15.07.2011  № 324 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</w:t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3:00Z</dcterms:created>
  <dc:creator>MainUser</dc:creator>
  <dc:description/>
  <dc:language>en-US</dc:language>
  <cp:lastModifiedBy>Новиков И</cp:lastModifiedBy>
  <dcterms:modified xsi:type="dcterms:W3CDTF">2015-10-09T08:53:00Z</dcterms:modified>
  <cp:revision>2</cp:revision>
  <dc:subject/>
  <dc:title/>
</cp:coreProperties>
</file>