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Красногорского муниципального района на 2014-2018 годы «Безопасность на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перечня мероприятий и объема финансирования муниципальной программы Красногорского муниципального района на 2014 -2018 годы «Безопасность населения», утвержденной постановлением администрации Красногорского муниципального района от 01.10.2013         № 2338/10 (с изменениями, внесенными постановлениями администрации Красногорского муниципального района от 24.06.2014 №1134/6, от 22.09.2014 №2012/9, от 03.10.2014 №2157/10, от 19.11.2014 №2568/11, от 19.12.2014 №2880/12, от 07.04.2015 № 499/4, от 29.05.2015 №837/5, от 23.06.2015 №1035/6, от  10.08.2015 №1326/8, от 17.09.2015 №1686/9, от 24.09.2015 №1764/9, от 06.10.2015 №1854/10, от 07.10.2015 №1868/10 и от 19.11.2015 № 2186/11) (далее – Программа) 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рограмму следующие изменения: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у «Источники финансирования муниципальной программы, в том числе по годам» паспорта Программы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134"/>
        <w:gridCol w:w="992"/>
        <w:gridCol w:w="992"/>
        <w:gridCol w:w="992"/>
        <w:gridCol w:w="993"/>
        <w:gridCol w:w="992"/>
      </w:tblGrid>
      <w:tr>
        <w:trPr>
          <w:trHeight w:val="4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   </w:t>
              <w:br/>
              <w:t xml:space="preserve">муниципальной программы, </w:t>
              <w:br/>
              <w:t>в том числе по годам: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6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 (далее также - Бюджет район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 3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9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1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6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 57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источники  </w:t>
            </w:r>
          </w:p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редства бюджетов поселений, далее также –бюджеты поселений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8 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 2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0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2.1. В строке 6 «Создание резерва финансовых и материальных ресурсов для ликвидации чрезвычайных ситуаций» раздела «Планируемые результаты реализации муниципальной программы» цифру «36980» заменить на цифру «36880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2.2.  В строке 8 «Совершенствование механизма реагирования экстренных оперативных служб на обращения населения Красногорского муниципального района по единому номеру «112» раздела «Планируемые результаты реализации муниципальной программы» цифру «150691» заменить на цифру «154191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3. В разделе «Обоснование финансовых ресурсов, необходимых для реализации мероприятий </w:t>
      </w:r>
      <w:r>
        <w:rPr>
          <w:rFonts w:eastAsia="Calibri"/>
          <w:sz w:val="28"/>
          <w:szCs w:val="28"/>
          <w:lang w:eastAsia="en-US"/>
        </w:rPr>
        <w:t>программы Красногорского муниципального района на 2014-2018 годы «Безопасность населения</w:t>
      </w:r>
      <w:r>
        <w:rPr>
          <w:sz w:val="28"/>
          <w:szCs w:val="28"/>
        </w:rPr>
        <w:t>» по Подпрограмме 2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3.1. В пункте 3.1. цифру «1350» заменить на цифру «1280»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1.3.2. В пункте 4.1. цифру «5958» заменить на цифру «5928».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3.3. В пункте 5.1. цифру «28425» заменить на цифру «28928».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3.4. Дополнить раздел пунктом 5.5. следующего содержания:</w:t>
      </w:r>
    </w:p>
    <w:p>
      <w:pPr>
        <w:pStyle w:val="Normal"/>
        <w:ind w:left="708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0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05"/>
        <w:gridCol w:w="1215"/>
        <w:gridCol w:w="1679"/>
        <w:gridCol w:w="1617"/>
        <w:gridCol w:w="186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</w:rPr>
              <w:t xml:space="preserve">Наименование   </w:t>
              <w:br/>
              <w:t>мероприятия программы</w:t>
              <w:br/>
              <w:t>(подпрограмм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</w:rPr>
              <w:t xml:space="preserve">Источник        </w:t>
              <w:br/>
              <w:t>финанси-р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Общий объем финансовых  </w:t>
              <w:br/>
              <w:t xml:space="preserve">ресурсов, необходимых   </w:t>
              <w:br/>
              <w:t>для реализации  мероприятия, в том числе по года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</w:rPr>
              <w:t>Эксплуатацион-ные      расходы, возникающие в результате реализации мероприят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5.5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121" w:hanging="0"/>
              <w:rPr>
                <w:sz w:val="24"/>
              </w:rPr>
            </w:pPr>
            <w:r>
              <w:rPr>
                <w:sz w:val="24"/>
              </w:rPr>
              <w:t xml:space="preserve">Пристройка к зданию администрации Красногорского муниципального района (ул.Ленина,д.4, правое крыло) для расширения МКУ «ЕДДС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ИР и строительство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юджет райо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счеты сложились экспертным путем на основе проектно-сметной документ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35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аспорте </w:t>
      </w:r>
      <w:r>
        <w:rPr>
          <w:rFonts w:eastAsia="Calibri"/>
          <w:sz w:val="28"/>
          <w:szCs w:val="28"/>
          <w:lang w:eastAsia="en-US"/>
        </w:rPr>
        <w:t xml:space="preserve">Подпрограммы 2 </w:t>
      </w:r>
      <w:r>
        <w:rPr>
          <w:sz w:val="28"/>
          <w:szCs w:val="28"/>
        </w:rPr>
        <w:t xml:space="preserve">«Гражданская оборона, защита населения и территории от чрезвычайных ситуаций природного и техногенного характера, обеспечение пожарной </w:t>
      </w:r>
      <w:r>
        <w:rPr>
          <w:rFonts w:eastAsia="Arial Unicode MS"/>
          <w:sz w:val="28"/>
          <w:szCs w:val="28"/>
        </w:rPr>
        <w:t>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ой программы Красногорского муниципального района на 2014-2018 годы «Безопасность населения» в </w:t>
      </w:r>
      <w:r>
        <w:rPr>
          <w:sz w:val="28"/>
          <w:szCs w:val="28"/>
        </w:rPr>
        <w:t xml:space="preserve"> строке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Источники финансирования подпрограммы по годам реализации и главным распорядителям бюджетных средств, в том числе по годам» цифры «52578», «60229», «270958», «50348», «58023» и «253332» заменить на цифры «52981», «63729», «274861», «50751», «61523» и «257235» соответствен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3 «Создание резерва финансовых и материальных ресурсов для ликвидации чрезвычайных ситуаций» раздела «Перечень мероприятий Подпрограммы 2» цифры «39121», «8350», «36980» и «8250» заменить на цифры «39051», «8280», «36910» и «8180» соответственно.</w:t>
      </w:r>
    </w:p>
    <w:p>
      <w:pPr>
        <w:pStyle w:val="ConsPlusCell"/>
        <w:spacing w:lineRule="auto" w:line="276"/>
        <w:ind w:firstLine="708"/>
        <w:jc w:val="both"/>
        <w:rPr/>
      </w:pPr>
      <w:r>
        <w:rPr/>
        <w:t>1.6. В пункте 3.1. «Закупка материальных, технических средств, для проведения аварийных работ в случае ЧС и создания запасов материальных ресурсов для ликвидации ЧС» раздела «Перечень мероприятий Подпрограммы 2» цифры «11121», «1350», «8980» и «1250» заменить на цифры «11051», «1280», «8910» и «1180» соответственно.</w:t>
      </w:r>
    </w:p>
    <w:p>
      <w:pPr>
        <w:pStyle w:val="ConsPlusCell"/>
        <w:spacing w:lineRule="auto" w:line="276"/>
        <w:ind w:firstLine="708"/>
        <w:jc w:val="both"/>
        <w:rPr/>
      </w:pPr>
      <w:r>
        <w:rPr/>
        <w:t>1.7. В пункте 4. «Создание и поддержание в постоянной готовности муниципальной системы оповещения и информирования населения об опасностях, возникающих при военных конфликтах или в следствие этих конфликтов, а также об угрозе возникновения или о возникновении ЧС природного и техногенного характера» раздела «Перечень мероприятий Подпрограммы 2» цифры «12046», «5958», «6750» и «5260» заменить на цифры «12016», «5928», «6720» и «5230» соответствен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4.1. «Создание и поддержание муниципальных систем информирования и оповещения населения при угрозе и возникновении ЧС, управления, мониторинга и видеонаблюдения» раздела «Перечень мероприятий Подпрограммы 2» цифры «12046», «5958», «6750» и «5260» заменить на цифры «12016», «5928», «6720» и «5230» соответствен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9. В пункте 5. «Совершенствование механизма реагирования экстренных оперативных служб на обращения населения Красногорского муниципального района по единому номеру «112» раздела «Перечень мероприятий Подпрограммы 2» в графе «Бюджет района» цифры «150691», «28425» и «33405» заменить на цифры «154694», «28928» и «36905» соответствен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В пункте 5.1. «Обеспечение деятельности муниципального казенного учреждения «ЕДДС» раздела «Перечень мероприятий Подпрограммы 2» в графе «Бюджет района» цифры «141624», «28425»  заменить на цифры «142127», «28928»  соответствен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11.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Развитие и совершенствование систем оповещения и информирования населения Красногорского муниципального района Московской области» пунктом 5.5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95"/>
        <w:gridCol w:w="951"/>
        <w:gridCol w:w="872"/>
        <w:gridCol w:w="1418"/>
        <w:gridCol w:w="743"/>
        <w:gridCol w:w="438"/>
        <w:gridCol w:w="438"/>
        <w:gridCol w:w="582"/>
        <w:gridCol w:w="438"/>
        <w:gridCol w:w="438"/>
        <w:gridCol w:w="142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   </w:t>
              <w:br/>
              <w:t>п/п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-приятия </w:t>
              <w:br/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-ники</w:t>
              <w:br/>
              <w:t>финан-сиро-вани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      </w:t>
              <w:br/>
              <w:t>исполнения</w:t>
              <w:br/>
              <w:t>меро-прия-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 финан-сирования</w:t>
              <w:br/>
              <w:t xml:space="preserve">мероприятия в  текущем        </w:t>
              <w:br/>
              <w:t>финансовом году (тыс. руб.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  <w:br/>
              <w:t xml:space="preserve">(тыс. </w:t>
              <w:br/>
              <w:t>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-ный исполнитель</w:t>
              <w:br/>
              <w:t>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121" w:hanging="0"/>
              <w:rPr/>
            </w:pPr>
            <w:r>
              <w:rPr>
                <w:sz w:val="20"/>
                <w:szCs w:val="20"/>
              </w:rPr>
              <w:t xml:space="preserve">Пристройка к зданию адми-нистрации Красногор-ского муници-пального ра-йона (ул. Ленина,д.4, правое крыло) для расши-рения  МКУ «ЕДДС». </w:t>
            </w:r>
          </w:p>
          <w:p>
            <w:pPr>
              <w:pStyle w:val="ConsPlusCell"/>
              <w:ind w:left="-56"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 и строитель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16-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района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В строке «Итого по Подпрограмме 2» раздела «Перечень мероприятий Подпрограммы 2» цифры «270958», «52578», «60229», «253332», «50348» и «58023» заменить на цифры «274861», «52981», «63729», «257235», «50751» и « 61523»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расногорские в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 официальном сайте администрации Красногорского муниципального района в сети «Интернет» актуальную версию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оздать новую версию Программы в «Подсистеме по формированию и мониторингу муниципальных программ Московской области» автоматизированной информационно-аналитической системы мониторинга «Мониторинг социально-экономического развития Московской области с использованием типового сегмента ГАС «Управ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о безопасности А.В. Бутенко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Красногорского муниципального района                            М.В. Сап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3" w:hanging="127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3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15:00Z</dcterms:created>
  <dc:creator>1</dc:creator>
  <dc:description/>
  <dc:language>en-US</dc:language>
  <cp:lastModifiedBy>Новиков И</cp:lastModifiedBy>
  <cp:lastPrinted>2015-12-17T11:30:00Z</cp:lastPrinted>
  <dcterms:modified xsi:type="dcterms:W3CDTF">2015-12-24T09:15:00Z</dcterms:modified>
  <cp:revision>2</cp:revision>
  <dc:subject/>
  <dc:title>ПОСТАНОВЛЕНИЕ</dc:title>
</cp:coreProperties>
</file>