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en-US"/>
        </w:rPr>
        <w:t>03.02.201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u w:val="single"/>
          <w:lang w:val="en-US"/>
        </w:rPr>
        <w:t>140/2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ПЛАНИРУЕМЫЕ РЕЗУЛЬТАТЫ РЕАЛИЗАЦИИ МУНИЦИПАЛЬНОЙ ПОДПРОГРАММЫ «ОРГАНИЗАЦИЯ ОТДЫХА, ОЗДОРОВЛЕНИЯ,ЗАНЯТОСТИ ДЕТЕЙ И МОЛОДЕЖИ КРАСНОГОРСКОГО МУНИЦИПАЛЬНОГО РАЙОНА В СВОБОДНОЕ ОТ УЧЕБЫ ВРЕМЯ»</w:t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701"/>
        <w:gridCol w:w="992"/>
        <w:gridCol w:w="1276"/>
        <w:gridCol w:w="992"/>
        <w:gridCol w:w="2127"/>
        <w:gridCol w:w="1275"/>
        <w:gridCol w:w="1701"/>
        <w:gridCol w:w="851"/>
        <w:gridCol w:w="850"/>
        <w:gridCol w:w="851"/>
        <w:gridCol w:w="850"/>
        <w:gridCol w:w="851"/>
      </w:tblGrid>
      <w:tr>
        <w:trPr>
          <w:trHeight w:val="9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адачи,      </w:t>
              <w:br/>
              <w:t xml:space="preserve">направленные </w:t>
              <w:br/>
              <w:t>на достижение</w:t>
              <w:br/>
              <w:t xml:space="preserve">цели        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тыс. руб.)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енные и/или каче-ственные целевые показатели,    </w:t>
              <w:br/>
              <w:t xml:space="preserve">характеризующие достижение целей и решение задач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диница</w:t>
              <w:br/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показателя  (на начало   </w:t>
              <w:br/>
              <w:t>реализации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Бюджет     </w:t>
              <w:br/>
              <w:t>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ы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обла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</w:tr>
      <w:tr>
        <w:trPr>
          <w:trHeight w:val="6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рганизация свободного времени детей и молодёжи через различные формы отдыха и занят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956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3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, охваченных организованными формами отдыха, оздоровления и занятости в общей численности детей в возрасте от 7 до 15 лет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8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оздоровленных детей в возрасте от 7 до 15 лет, находящихся в трудной жизненной ситуации к общей численности детей в возрасте от 7 до  15 лет, находящихся в трудной жизненной ситуации, проживающих на территории Красн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9,7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Кадровое обеспечение учреждений, организовывающих отдых, оздоровление,  занятость детей и молодёжи, подготовка специалистов по организации отдыха, оздоровления, занятости детей и молодёж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отру-дников, занятых в системе отдыха, оздоровления и занятости детей и молодёж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0 </w:t>
            </w:r>
          </w:p>
        </w:tc>
      </w:tr>
      <w:tr>
        <w:trPr>
          <w:trHeight w:val="18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пришколь-ных лагерей дневного пребывания, реалиующих воспитательные программы, направленные на укрепление здоровья, развитие интересов и способностей дет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8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безо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отрудников, занятых в организации оздоровления и занятости детей и молодёжи, прошедших обучение по ГО и ЧС, пожарно -техническому минимуму, охране труда и т.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70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849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Красногорского муниципального района</w:t>
      </w:r>
    </w:p>
    <w:p>
      <w:pPr>
        <w:pStyle w:val="Normal"/>
        <w:widowControl w:val="false"/>
        <w:autoSpaceDE w:val="false"/>
        <w:ind w:left="8496" w:firstLine="708"/>
        <w:rPr>
          <w:sz w:val="28"/>
          <w:szCs w:val="28"/>
        </w:rPr>
      </w:pPr>
      <w:r>
        <w:rPr>
          <w:sz w:val="28"/>
          <w:szCs w:val="28"/>
        </w:rPr>
        <w:t>от __________________№_____________</w:t>
      </w:r>
    </w:p>
    <w:p>
      <w:pPr>
        <w:pStyle w:val="Normal"/>
        <w:widowControl w:val="false"/>
        <w:autoSpaceDE w:val="false"/>
        <w:ind w:left="8496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/>
        <w:t>ПЕРЕЧЕНЬ МЕРОПРИЯТИЙ ПОДПРОГРАММЫ «ОРГАНИЗАЦИЯ ОТДЫХА, ОЗДОРОВЛЕНИЯ, ЗАНЯТОСТИ ДЕТЕЙ И МОЛОДЕЖИ КРАСНОГОРСКОГО МУНИЦИПАЛЬНОГО РАЙОНА В СВОБОДНОЕ ОТ УЧЕБЫ ВРЕМЯ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04"/>
        <w:gridCol w:w="1843"/>
        <w:gridCol w:w="992"/>
        <w:gridCol w:w="851"/>
        <w:gridCol w:w="1134"/>
        <w:gridCol w:w="992"/>
        <w:gridCol w:w="992"/>
        <w:gridCol w:w="993"/>
        <w:gridCol w:w="992"/>
        <w:gridCol w:w="992"/>
        <w:gridCol w:w="992"/>
        <w:gridCol w:w="1276"/>
      </w:tblGrid>
      <w:tr>
        <w:trPr>
          <w:trHeight w:val="74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ъем финансирования мероприятия в текущем финансовом году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  <w:br/>
              <w:t>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 по годам 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108" w:hanging="0"/>
              <w:jc w:val="center"/>
              <w:rPr/>
            </w:pPr>
            <w:r>
              <w:rPr/>
              <w:t xml:space="preserve">Ответственный  исполнитель мероприятия </w:t>
            </w:r>
          </w:p>
        </w:tc>
      </w:tr>
      <w:tr>
        <w:trPr>
          <w:trHeight w:val="272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1.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>Организация свобо-дного времени детей и молодёжи через различные формы отдыха и занятост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5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жет</w:t>
            </w:r>
            <w:r>
              <w:rPr>
                <w:b/>
              </w:rPr>
              <w:t xml:space="preserve">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4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3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6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Бюд-жеты</w:t>
            </w:r>
            <w:r>
              <w:rPr>
                <w:b/>
              </w:rPr>
              <w:t xml:space="preserve">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олная или частичная компенсация или час-тичная оплата стои-мости путевок в сана-торно-курортные ор-ганизации  и органи-зации отдыха для де-тей работников бюд-жетной сферы; при-обретение путевок для оздоровления и отдыха в загородных детских оздорови-тельных и спортивно-оздоровительных лагерях; мероприятия по проведению оздо-ровительной кампа-нии воспитанников (обучающихся) учреждени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5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9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97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-страция Красного-рского муници-пального района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иобретение путё-вок, организация трансфера для оздоровления и отдыха победителей и призёров региональных, муниципальных олимпиад, конкурсов;  детей, находящихся в трудной жизненной ситуации.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3551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8477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3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73,9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агерей с дневным пребыванием детей на базе образовательных учреждений, в т.ч. субсид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556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/>
            </w:pPr>
            <w:r>
              <w:rPr/>
              <w:t>9376,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921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83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-ние по культуре и делам молодёжи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91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343,5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343,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оздоровительного городского лагеря дневного пребывания «Сказочный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витие системы организации и проведения профильных специализированных лагерей, смен, отрядов, в т.ч. субсид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лет членов патриотических клубов и объединений «Патриот»;  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мероприятия  по организации обмена  группа-ми творческой молодёжи международной смены-форума с городами побра-тимами;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поисковые отряды; </w:t>
            </w:r>
          </w:p>
          <w:p>
            <w:pPr>
              <w:pStyle w:val="Normal"/>
              <w:ind w:right="-108" w:hanging="108"/>
              <w:rPr/>
            </w:pPr>
            <w:r>
              <w:rPr/>
              <w:t>- эколог. отря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ославный лагерь;  и  д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07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по культуре и делам молодёжи</w:t>
            </w:r>
          </w:p>
          <w:p>
            <w:pPr>
              <w:pStyle w:val="Normal"/>
              <w:jc w:val="center"/>
              <w:rPr/>
            </w:pPr>
            <w:r>
              <w:rPr/>
              <w:t>Общественные организации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6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рганизация  работы трудовых брига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8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5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52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дел по 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в проведении мероприятий по оздоровлению детей и молодёжи силами внебюджетных организ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-ние по ку-льтуре и делам мо-лодёжи, Управле-ние обра-зо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нормативно-правовой базы по обеспечению отдыха, оздоровления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дровое обеспече-ние учреждений, организовывающих отдых, оздоровле-ние,  занятость детей и молодёжи, подго-товка специалистов по организации от-дыха, оздоровления, занятости детей и молодёж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дение меж-ведомственных совещаний по вопросам организации отдыха, оздоровления, занятости детей и подростков. Обобщение результ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правле-ние об-разования, отдел по делам несовер-шенно-летних и защите их прав, уп-равление по культ-уре и делам молодёжи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зучение и распро-странение инноваци-онного опыта работы по организации отды-ха, оздоровления, за-нятости детей и под-ростков, проведение тематических семи-наров. Издание информационно-методических материалов, сбор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работка воспи-тательных программ, направленных на укрепление здоровья, развитие интересов и способностей де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1236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униципального смотра-конкурса:</w:t>
            </w:r>
          </w:p>
          <w:p>
            <w:pPr>
              <w:pStyle w:val="Normal"/>
              <w:rPr/>
            </w:pPr>
            <w:r>
              <w:rPr/>
              <w:t>а) лагерей с дневным пребыванием на базе образовательных учреждений;</w:t>
            </w:r>
          </w:p>
          <w:p>
            <w:pPr>
              <w:pStyle w:val="Normal"/>
              <w:rPr/>
            </w:pPr>
            <w:r>
              <w:rPr/>
              <w:t>б)  профильных лагерей и смен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18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по культуре и делам молодёжи</w:t>
            </w:r>
          </w:p>
        </w:tc>
      </w:tr>
      <w:tr>
        <w:trPr>
          <w:trHeight w:val="155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оздоровите-льной кампании на заседании Координационного  Совета по организации отдыха, оздоровления и занятости детей и молодёжи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54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-ние по культуре и делам молодёжи</w:t>
            </w:r>
          </w:p>
        </w:tc>
      </w:tr>
      <w:tr>
        <w:trPr>
          <w:trHeight w:val="139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3. Организация безо-пасности детского и молодёжного отдыха</w:t>
            </w:r>
            <w:r>
              <w:rPr>
                <w:bCs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дготовка образо-вательных учрежде-ний к открытию при-школьных лагерей дневного пребы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-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Принятие дополни-тельных мер по обеспечению ком-плексной безопасно-сти объектов отдыха, оздоровления, заня-тости детей  и под-ростков, а также бе-зопасности детей во время их перевозок к месту отдыха и обра-тно, при организа-ции их куп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нтро-ля за соблюдением детскими оздорови-тельными учрежде-ниями санитарных, противопожарных и антитеррористически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е обследования сотрудников оздоровительных лаге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вания</w:t>
            </w:r>
          </w:p>
        </w:tc>
      </w:tr>
      <w:tr>
        <w:trPr>
          <w:trHeight w:val="147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трудников оздоровительных лагерей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-ление образо-вания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 - 2018 г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1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7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0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Бюджет райо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юд-жеты посе-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Бюджет обла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93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Style16">
    <w:name w:val="Текст примечания Знак"/>
    <w:qFormat/>
    <w:rPr>
      <w:rFonts w:eastAsia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Style19">
    <w:name w:val="Тема примечания Знак"/>
    <w:qFormat/>
    <w:rPr>
      <w:rFonts w:eastAsia="Times New Roman"/>
      <w:b/>
      <w:bCs/>
      <w:sz w:val="24"/>
      <w:szCs w:val="24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Сильное выделение"/>
    <w:qFormat/>
    <w:rPr>
      <w:rFonts w:ascii="Times New Roman" w:hAnsi="Times New Roman" w:cs="Times New Roman"/>
      <w:b/>
      <w:bCs/>
      <w:i/>
      <w:iCs/>
      <w:color w:val="4F81BD"/>
    </w:rPr>
  </w:style>
  <w:style w:type="character" w:styleId="FontStyle657">
    <w:name w:val="Font Style657"/>
    <w:qFormat/>
    <w:rPr>
      <w:rFonts w:ascii="Times New Roman" w:hAnsi="Times New Roman" w:cs="Times New Roman"/>
      <w:color w:val="000000"/>
      <w:sz w:val="26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12">
    <w:name w:val="Тема примечания Знак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F">
    <w:name w:val="f"/>
    <w:qFormat/>
    <w:rPr>
      <w:rFonts w:ascii="Times New Roman" w:hAnsi="Times New Roman" w:cs="Times New Roman"/>
    </w:rPr>
  </w:style>
  <w:style w:type="character" w:styleId="Epm">
    <w:name w:val="epm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rFonts w:ascii="Calibri" w:hAnsi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3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</w:pPr>
    <w:rPr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92">
    <w:name w:val="xl92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/>
  </w:style>
  <w:style w:type="paragraph" w:styleId="Xl99">
    <w:name w:val="xl99"/>
    <w:basedOn w:val="Normal"/>
    <w:qFormat/>
    <w:pPr>
      <w:shd w:fill="B2A1C7" w:val="clear"/>
      <w:spacing w:before="280" w:after="280"/>
    </w:pPr>
    <w:rPr/>
  </w:style>
  <w:style w:type="paragraph" w:styleId="Xl100">
    <w:name w:val="xl100"/>
    <w:basedOn w:val="Normal"/>
    <w:qFormat/>
    <w:pPr>
      <w:shd w:fill="B2A1C7" w:val="clear"/>
      <w:spacing w:before="280" w:after="280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</w:pPr>
    <w:rPr>
      <w:color w:val="FF0000"/>
    </w:rPr>
  </w:style>
  <w:style w:type="paragraph" w:styleId="Xl102">
    <w:name w:val="xl102"/>
    <w:basedOn w:val="Normal"/>
    <w:qFormat/>
    <w:pPr>
      <w:shd w:fill="B2A1C7" w:val="clear"/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shd w:fill="B2A1C7" w:val="clear"/>
      <w:spacing w:before="280" w:after="280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before="280" w:after="28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Batang;바탕" w:cs="Arial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color w:val="C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C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00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7030A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color w:val="7030A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00">
    <w:name w:val="xl200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2">
    <w:name w:val="xl202"/>
    <w:basedOn w:val="Normal"/>
    <w:qFormat/>
    <w:pPr>
      <w:pBdr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05">
    <w:name w:val="xl205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6">
    <w:name w:val="xl2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BE5F1" w:val="clear"/>
      <w:spacing w:before="280" w:after="280"/>
    </w:pPr>
    <w:rPr/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hd w:fill="DBE5F1" w:val="clear"/>
      <w:spacing w:before="280" w:after="280"/>
      <w:jc w:val="center"/>
    </w:pPr>
    <w:rPr/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b/>
      <w:b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before="280" w:after="280"/>
      <w:jc w:val="center"/>
    </w:pPr>
    <w:rPr>
      <w:color w:val="17375D"/>
    </w:rPr>
  </w:style>
  <w:style w:type="paragraph" w:styleId="Xl212">
    <w:name w:val="xl212"/>
    <w:basedOn w:val="Normal"/>
    <w:qFormat/>
    <w:pPr>
      <w:spacing w:before="280" w:after="280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color w:val="00000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/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18">
    <w:name w:val="xl2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</w:pPr>
    <w:rPr/>
  </w:style>
  <w:style w:type="paragraph" w:styleId="Xl219">
    <w:name w:val="xl2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224">
    <w:name w:val="xl2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8">
    <w:name w:val="xl228"/>
    <w:basedOn w:val="Normal"/>
    <w:qFormat/>
    <w:pPr>
      <w:spacing w:before="280" w:after="280"/>
      <w:jc w:val="center"/>
    </w:pPr>
    <w:rPr/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230">
    <w:name w:val="xl230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3">
    <w:name w:val="xl2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4">
    <w:name w:val="xl2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35">
    <w:name w:val="xl2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238">
    <w:name w:val="xl23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4">
    <w:name w:val="xl24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46">
    <w:name w:val="xl2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8">
    <w:name w:val="xl24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1">
    <w:name w:val="xl2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58">
    <w:name w:val="xl258"/>
    <w:basedOn w:val="Normal"/>
    <w:qFormat/>
    <w:pPr>
      <w:spacing w:before="280" w:after="280"/>
      <w:jc w:val="center"/>
    </w:pPr>
    <w:rPr>
      <w:b/>
      <w:b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FF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64">
    <w:name w:val="xl2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5">
    <w:name w:val="xl2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68">
    <w:name w:val="xl2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69">
    <w:name w:val="xl2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270">
    <w:name w:val="xl27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1">
    <w:name w:val="xl27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272">
    <w:name w:val="xl2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74">
    <w:name w:val="xl274"/>
    <w:basedOn w:val="Normal"/>
    <w:qFormat/>
    <w:pPr>
      <w:spacing w:before="280" w:after="280"/>
      <w:jc w:val="center"/>
    </w:pPr>
    <w:rPr/>
  </w:style>
  <w:style w:type="paragraph" w:styleId="Xl275">
    <w:name w:val="xl275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76">
    <w:name w:val="xl27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78">
    <w:name w:val="xl2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279">
    <w:name w:val="xl27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1">
    <w:name w:val="xl28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3">
    <w:name w:val="xl2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/>
  </w:style>
  <w:style w:type="paragraph" w:styleId="Xl289">
    <w:name w:val="xl289"/>
    <w:basedOn w:val="Normal"/>
    <w:qFormat/>
    <w:pPr>
      <w:pBdr>
        <w:top w:val="single" w:sz="8" w:space="0" w:color="000000"/>
      </w:pBdr>
      <w:spacing w:before="280" w:after="280"/>
      <w:jc w:val="center"/>
    </w:pPr>
    <w:rPr/>
  </w:style>
  <w:style w:type="paragraph" w:styleId="Xl290">
    <w:name w:val="xl29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291">
    <w:name w:val="xl291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Xl292">
    <w:name w:val="xl292"/>
    <w:basedOn w:val="Normal"/>
    <w:qFormat/>
    <w:pPr>
      <w:spacing w:before="280" w:after="280"/>
      <w:jc w:val="center"/>
    </w:pPr>
    <w:rPr/>
  </w:style>
  <w:style w:type="paragraph" w:styleId="Xl293">
    <w:name w:val="xl2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C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8">
    <w:name w:val="xl2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299">
    <w:name w:val="xl2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301">
    <w:name w:val="xl301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color w:val="C00000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pacing w:before="280" w:after="280"/>
    </w:pPr>
    <w:rPr>
      <w:color w:val="C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color w:val="C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7">
    <w:name w:val="xl3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C0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311">
    <w:name w:val="xl31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312">
    <w:name w:val="xl31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13">
    <w:name w:val="xl3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4">
    <w:name w:val="xl31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315">
    <w:name w:val="xl31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6">
    <w:name w:val="xl3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317">
    <w:name w:val="xl31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319">
    <w:name w:val="xl31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21">
    <w:name w:val="xl321"/>
    <w:basedOn w:val="Normal"/>
    <w:qFormat/>
    <w:pPr>
      <w:spacing w:before="280" w:after="280"/>
    </w:pPr>
    <w:rPr/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C00000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327">
    <w:name w:val="xl327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328">
    <w:name w:val="xl328"/>
    <w:basedOn w:val="Normal"/>
    <w:qFormat/>
    <w:pPr>
      <w:pBdr>
        <w:left w:val="single" w:sz="8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Xl329">
    <w:name w:val="xl32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Без интервала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  <w:ind w:firstLine="533"/>
      <w:jc w:val="both"/>
    </w:pPr>
    <w:rPr>
      <w:rFonts w:ascii="Arial" w:hAnsi="Arial" w:eastAsia="Lucida Sans Unicode" w:cs="Arial"/>
      <w:kern w:val="2"/>
      <w:sz w:val="20"/>
    </w:rPr>
  </w:style>
  <w:style w:type="paragraph" w:styleId="Zag">
    <w:name w:val="zag"/>
    <w:basedOn w:val="Normal"/>
    <w:qFormat/>
    <w:pPr>
      <w:spacing w:before="280" w:after="28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31:00Z</dcterms:created>
  <dc:creator>user</dc:creator>
  <dc:description/>
  <dc:language>en-US</dc:language>
  <cp:lastModifiedBy>Новиков И</cp:lastModifiedBy>
  <cp:lastPrinted>2015-01-30T09:10:00Z</cp:lastPrinted>
  <dcterms:modified xsi:type="dcterms:W3CDTF">2015-02-04T14:31:00Z</dcterms:modified>
  <cp:revision>2</cp:revision>
  <dc:subject/>
  <dc:title/>
</cp:coreProperties>
</file>