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79/9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ИРУЕМЫЕ РЕЗУЛЬТАТЫ РЕАЛИЗАЦИИ МУНИЦИПАЛЬНОЙ ПОДПРОГРАММЫ «ОРГАНИЗАЦИЯ ОТДЫХА,ОЗДОРОВЛЕНИЯ,ЗАНЯТОСТИ ДЕТЕЙ И МОЛОДЕЖИ КРАСНОГОРСКОГО МУНИЦИПАЛЬНОГО РАЙОНА В СВОБОДНОЕ ОТ УЧЕБЫ ВРЕМ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992"/>
        <w:gridCol w:w="1276"/>
        <w:gridCol w:w="992"/>
        <w:gridCol w:w="2127"/>
        <w:gridCol w:w="1275"/>
        <w:gridCol w:w="1701"/>
        <w:gridCol w:w="851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каче-ственные целевые показатели,    </w:t>
              <w:br/>
              <w:t xml:space="preserve">характеризующие достижение целей и решение зада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(на начало   </w:t>
              <w:br/>
              <w:t>реализации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Организация свободного времени детей и молодёжи через различные формы отдыха и занят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96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рганизованными формами отдыха, оздоровления и занятости в общей численности детей в возрасте от 7 до 15 лет, проживающих на территории Красн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 15 лет, находящихся в трудной жизненной ситуации, проживающих на территории Красн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7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адровое обеспечение учреждений, организовывающих отдых, оздоровление,  занятость детей и молодёжи, подготовка специалистов по организации отдыха, оздоровления, занятости детей и молодёж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-дников, занятых в системе отдыха, оздоровления и занятости детей и молодё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0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школь-ных лагерей дневного пребывания, реалиующих воспитательные программы, направленные на укрепление здоровья, развитие инте-ресов и способно-стей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безопасности детского и молодёжного отдых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занятых в организации оздоровления и занятости детей и молодёжи, прошедших обучение по ГО и ЧС, пожарно -техническому минимуму, охране труд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Style16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Epm">
    <w:name w:val="ep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ind w:firstLine="533"/>
      <w:jc w:val="both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7:00Z</dcterms:created>
  <dc:creator>user</dc:creator>
  <dc:description/>
  <dc:language>en-US</dc:language>
  <cp:lastModifiedBy>Новиков И</cp:lastModifiedBy>
  <cp:lastPrinted>2014-09-24T10:58:00Z</cp:lastPrinted>
  <dcterms:modified xsi:type="dcterms:W3CDTF">2014-09-30T08:37:00Z</dcterms:modified>
  <cp:revision>2</cp:revision>
  <dc:subject/>
  <dc:title/>
</cp:coreProperties>
</file>