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2"/>
        <w:ind w:left="4820" w:hanging="0"/>
        <w:jc w:val="lef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Heading2"/>
        <w:ind w:left="4820" w:hanging="0"/>
        <w:jc w:val="left"/>
        <w:rPr>
          <w:szCs w:val="28"/>
        </w:rPr>
      </w:pPr>
      <w:r>
        <w:rPr>
          <w:szCs w:val="28"/>
        </w:rPr>
        <w:t xml:space="preserve">Красногорского муниципального района </w:t>
      </w:r>
    </w:p>
    <w:p>
      <w:pPr>
        <w:pStyle w:val="Heading2"/>
        <w:ind w:left="4820" w:hanging="0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u w:val="single"/>
          <w:lang w:val="ru-RU"/>
        </w:rPr>
        <w:t>18.01.2016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1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лана заседаний рассмотрен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делам несовершеннолетних и </w:t>
      </w:r>
    </w:p>
    <w:p>
      <w:pPr>
        <w:pStyle w:val="Style15"/>
        <w:tabs>
          <w:tab w:val="clear" w:pos="720"/>
          <w:tab w:val="left" w:pos="87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е их прав  (протокол №1 от 12.01.2016).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П Л А Н      З А С Е Д А Н И 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миссии по делам несовершеннолетних и защите их пра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го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6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гламент заседаний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560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ой  и 4-ый вторник каждого месяц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С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ые заседания Комиссии по делам несовершеннолетних и защите их пра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ынова С.Н.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работе с семьями «группы риска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ый четверг каждого месяца, по мере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И.В.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</w:t>
            </w:r>
            <w:r>
              <w:rPr>
                <w:rFonts w:cs="Academy;Times New Roman" w:ascii="Academy;Times New Roman" w:hAnsi="Academy;Times New Roman"/>
                <w:sz w:val="24"/>
                <w:szCs w:val="24"/>
              </w:rPr>
              <w:t>и консультирование несовершеннолетних, родителей или их законных представителей</w:t>
            </w:r>
            <w:r>
              <w:rPr>
                <w:sz w:val="24"/>
                <w:szCs w:val="24"/>
              </w:rPr>
              <w:t xml:space="preserve"> по вопросам, касающимся прав и законных интересов несовершеннолетних, предупреждению их безнадзорности и правонаруш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делам несовершеннолетних и защите их прав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опросы для рассмотрения на заседаниях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85"/>
        <w:gridCol w:w="799"/>
        <w:gridCol w:w="2777"/>
        <w:gridCol w:w="402"/>
      </w:tblGrid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50" w:firstLine="2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просы, для рассмотрения на заседании Комисси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едоставление информа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>
          <w:trHeight w:val="11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суждение и утверждение плана заседаний Комиссии по делам несовершеннолетних и защите их прав на 2016 г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ДНиЗП, органы и учреждения системы профилактики,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делам несовершеннолетних и защите их пра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color w:val="000000"/>
              </w:rPr>
              <w:t xml:space="preserve">Подведение итогов деятельности Комиссии по делам несовершеннолетних и защите их прав </w:t>
            </w:r>
            <w:r>
              <w:rPr/>
              <w:t>по исполнению требований Федерального Закона</w:t>
            </w:r>
            <w:r>
              <w:rPr>
                <w:szCs w:val="24"/>
              </w:rPr>
              <w:t xml:space="preserve"> от 24.06.1999</w:t>
            </w:r>
            <w:r>
              <w:rPr/>
              <w:t xml:space="preserve"> №120-ФЗ «Об основах системы профилактики безнадзорности и правонарушений несовершеннолетних»; Кодекса РФ об административных правонарушениях </w:t>
            </w:r>
            <w:r>
              <w:rPr>
                <w:color w:val="000000"/>
              </w:rPr>
              <w:t xml:space="preserve">по итогам 2015 года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нко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ынова С.Н.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нализ ситуации, связанной с состоянием преступлений, совершенных несовершеннолетними и против них (по состоянию на 30.12.2015)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ВД России по Красногорскому району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 учреждения системы профилактики, отдел по делам несовершеннолетних и защите их пра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Об исполнении комплексного плана мероприятий</w:t>
            </w:r>
            <w:r>
              <w:rPr>
                <w:sz w:val="24"/>
                <w:szCs w:val="24"/>
              </w:rPr>
              <w:t xml:space="preserve"> по профилактике безнадзорности, беспризорности, наркомании, токсикомании, алкоголизма, суицидов, правонарушений несовершеннолетних, защите их прав в 2015 году.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чин и условий совершения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общественно опасных деяний несовершеннолетними, не достигшими возраста привлечения к уголовной ответственности,</w:t>
            </w:r>
            <w:r>
              <w:rPr>
                <w:sz w:val="24"/>
                <w:szCs w:val="24"/>
              </w:rPr>
              <w:t xml:space="preserve"> самовольных уходов детей из семей, государственных учреждени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ВД России по Красногорскому району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делам несовершеннолетних и защите их прав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О состоянии и мерах по профилактике детского травматизма, смертности, суицидальных проявлений среди несовершеннолетних (по состоянию на 30.12.2015). Анализ причин и услови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ВД России по Красногорскому району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управление координации деятельности медицинских и фармацевтических организаций №9 Министерства здравоохранения Московской области,  отдел по делам несовершеннолетних и защите их пра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sz w:val="24"/>
              </w:rPr>
              <w:t xml:space="preserve">в МБОУ СОШ №11 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по профилактике правонарушений</w:t>
            </w:r>
            <w:r>
              <w:rPr>
                <w:rFonts w:cs="Times New Roman" w:ascii="Times New Roman" w:hAnsi="Times New Roman"/>
                <w:sz w:val="24"/>
              </w:rPr>
              <w:t xml:space="preserve"> и антиобщественных действий подростков,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явлению и учету несовершеннолетних, пропускающих занятия без уважительной причины, детей и семей, находящихся в социально опасном положен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ДНиЗП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БОУ СОШ №11, отдел по делам несовершеннолетних и защите их пра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Cs w:val="24"/>
              </w:rPr>
            </w:pPr>
            <w:r>
              <w:rPr>
                <w:color w:val="000000"/>
                <w:szCs w:val="24"/>
              </w:rPr>
              <w:t>Защита личных и имущественных прав детей-сирот и детей, оставшихся без попечения родителей, находящихся в государственных учреждения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пеки и попечительства по Красногорскому муниципальному району Министерства образования Московской обла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both"/>
              <w:rPr>
                <w:sz w:val="24"/>
              </w:rPr>
            </w:pPr>
            <w:r>
              <w:rPr>
                <w:sz w:val="24"/>
              </w:rPr>
              <w:t>О деятельности МБОУ Нахабинская СОШ №3 по профилактике правонарушений, пропаганды здорового образа жизни, работе по выявлению, учету несовершеннолетних и семей, находящихся в социально опасном положении.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ДНиЗП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БОУ Нахабинская СОШ №3, отдел по делам несовершеннолетних и защите их пра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 мерах, направленных на профилактику семейного неблагополучия, организацию работы с родителями, уклоняющимися от исполнения обязанностей по воспитанию своих несовершеннолетних детей (в том числе в рамках реализации Федерального закона от 28 декабря 2013 №442-ФЗ "Об основах социального обслуживания граждан в Российской Федерации)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ВД России по Красногорскому району, Красногорское управление социальной защиты населения Министерства социального развития Московской области, управление образования, отдел по делам несовершеннолетних и защите их пра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мерах по подготовке к летней оздоровительной кампании 2016 года, </w:t>
            </w:r>
            <w:r>
              <w:rPr>
                <w:sz w:val="24"/>
                <w:szCs w:val="24"/>
              </w:rPr>
              <w:t>проведению на территории района межведомственного профилактического мероприятия «Подросток-2016»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субъекты системы профилактики, отдел по делам несовершеннолетних и защите их пра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ВД России по Красногорскому району, управление образования, отдел по делам несовершеннолетних и защите их прав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итогов предварительного изучения летней занятости несовершеннолетних, находящихся в социально опасном положении, состоящих на учете в органах и учреждениях системы профилактики.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Анализ состояния  индивидуальной профилактической работы  с несовершеннолетними, осужденными  к мерам наказания, не связанным  с лишением свобод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филиал по г. Красногорску и Красногорскому району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ФКУ УИИ УФСИН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России по Московской области</w:t>
            </w:r>
            <w:r>
              <w:rPr>
                <w:iCs/>
                <w:sz w:val="18"/>
                <w:szCs w:val="18"/>
              </w:rPr>
              <w:t xml:space="preserve">, УМВД России по Красногорскому району, органы и учреждения системы профилактики, отдел по делам несовершеннолетних и защите их прав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 xml:space="preserve">О защите прав и законных интересов детей с ограниченными возможностями, в том числе на получение образования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правление образования, управление координации деятельности медицинских и фармацевтических организаций №9 Министерства здравоохранения Московской области, отдел по делам несовершеннолетних и защите их пра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18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, связанной с состоянием преступлений, совершенных несовершеннолетними и против них (по состоянию на 01.07.2016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ВД России по Красногорскому району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состоянии и мерах по профилактике общественно опасных деяний несовершеннолетних (по состоянию на 01.07.2016). Об итогах изучения причин и условий совершения противоправных деяний учащимися школ и против них, самовольных уходов из семей, учреждени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ВД России по Красногорскому району,  отдел по делам несовершеннолетних и защите их пра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состоянии </w:t>
            </w:r>
            <w:r>
              <w:rPr>
                <w:sz w:val="24"/>
                <w:szCs w:val="24"/>
              </w:rPr>
              <w:t>детского дорожно – транспортного травматизма на территории района и мерах, принимаемых по повышению безопасности дорожного движения, предупреждению правонарушений несовершеннолетних в сфере безопасности дорожного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БДД, УМВД России по Красногорскому району, управление образова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итогах проведения межведомственного профилактического мероприятия «Подросток – 2016»; организации занятости, отдыха и оздоровления несовершеннолетних в летний период 2016 год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ДНиЗП, органы и учреждения системы профилактики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по выявлению, учету несовершеннолетних, пропускающих занятия без уважительной причины, детей и семей, находящихся в социально опасном положении, профилактике правонарушений, антиобщественных действий в МБОУ Ангеловская СОШ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ДНиЗП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БОУ Ангеловская СОШ, отдел по делам несовершеннолетних и защите их пра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sz w:val="24"/>
              </w:rPr>
              <w:t xml:space="preserve">в МБОУ СОШ №1 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по профилактике правонарушений</w:t>
            </w:r>
            <w:r>
              <w:rPr>
                <w:rFonts w:cs="Times New Roman" w:ascii="Times New Roman" w:hAnsi="Times New Roman"/>
                <w:sz w:val="24"/>
              </w:rPr>
              <w:t xml:space="preserve"> и антиобщественных действий подростков,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явлению и учету несовершеннолетних, пропускающих занятия без уважительной причины, детей и семей, находящихся в социально опасном положен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ДНиЗП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БОУ СОШ №1, отдел по делам несовершеннолетних и защите их пра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О деятельности МБОУ гимназия №6 по профилактике правонарушений, пропаганды здорового образа жизни, работе по выявлению, учету несовершеннолетних и семей, находящихся в социально опасном положен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ДНиЗП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БОУ гимназия №6, отдел по делам несовершеннолетних и защите их пра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состоянии и мерах по профилактике наркомании, токсикомании, алкоголизма, табакокурения среди несовершеннолетних, </w:t>
            </w:r>
            <w:r>
              <w:rPr>
                <w:sz w:val="24"/>
              </w:rPr>
              <w:t>выявлению несовершеннолетних и родителей, употребляющих спиртосодержащую продукцию, наркотические сред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оординации деятельности медицинских и фармацевтических организаций №9 Министерства здравоохранения Московской области, УМВД России по Красногорскому району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управление по культуре, делам молодежи, физической культуре и спорту; отдел по делам несовершеннолетних и защите их пра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е протоколов об административных правонарушениях, постановлений в отношении несовершеннолетних, совершивших общественно опасные деяния до достижения возраста, с которого наступает уголовная ответственность, материалов, отнесенных к компетенции КДНиЗП в соответствии с действующим законодательство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яч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ы КДНиЗП, отдел по делам несовершеннолетних и защите их прав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</w:p>
    <w:p>
      <w:pPr>
        <w:pStyle w:val="Style15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риминогенной ситуации на территории района, выявлении фактов нарушения прав несовершеннолетних, а также рассмотрения иных вопросов профилактики безнадзорности и правонарушений несовершеннолетних в План работы Комиссии могут вноситься изменения и дополнения.</w:t>
      </w:r>
    </w:p>
    <w:sectPr>
      <w:footerReference w:type="default" r:id="rId2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11">
    <w:name w:val="rvts1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4">
    <w:name w:val="Название Знак"/>
    <w:qFormat/>
    <w:rPr>
      <w:b/>
      <w:sz w:val="32"/>
    </w:rPr>
  </w:style>
  <w:style w:type="character" w:styleId="21">
    <w:name w:val="Заголовок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7">
    <w:name w:val="rvts7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0" w:hanging="0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51" w:after="51"/>
    </w:pPr>
    <w:rPr>
      <w:rFonts w:ascii="Tahoma" w:hAnsi="Tahoma" w:cs="Tahoma"/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vps3">
    <w:name w:val="rvps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7:00Z</dcterms:created>
  <dc:creator>1</dc:creator>
  <dc:description/>
  <cp:keywords/>
  <dc:language>en-US</dc:language>
  <cp:lastModifiedBy>Новиков И</cp:lastModifiedBy>
  <cp:lastPrinted>2016-01-15T15:48:00Z</cp:lastPrinted>
  <dcterms:modified xsi:type="dcterms:W3CDTF">2016-04-20T14:08:00Z</dcterms:modified>
  <cp:revision>10</cp:revision>
  <dc:subject/>
  <dc:title>Администрация Красногорского района</dc:title>
</cp:coreProperties>
</file>