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9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КРАСНОГОРСКОГО МУНИЦИПАЛЬНОГО РАЙОНА НА 2014 – 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»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рган-разработчик проекта муниципального нормативного правового акт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дел развития предпринимательства и потребительского рынк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ид и наименование проекта муниципального нормативного правового акта: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 администрации Красногорского муниципального района об утверждении «Порядка предоставления на конкурсной основе субсиди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частичную компенсацию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бъектам малого и среднего предпринимательства</w:t>
      </w:r>
      <w:r>
        <w:rPr>
          <w:sz w:val="24"/>
          <w:szCs w:val="24"/>
        </w:rPr>
        <w:t xml:space="preserve"> затрат на уплату первого взноса (аванса) при заключении договора лизинга оборудования</w:t>
      </w:r>
      <w:r>
        <w:rPr>
          <w:rFonts w:eastAsia="Calibri"/>
          <w:sz w:val="24"/>
          <w:szCs w:val="24"/>
        </w:rPr>
        <w:t xml:space="preserve"> из бюджета Красногорского муниципального в 2016 году</w:t>
      </w:r>
      <w:r>
        <w:rPr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раткое описание предлагаемого способа правового регулирова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разработан во исполнение мероприятий муниципальной программы «Развитие малого и среднего предпринимательства» Красногорского муниципального района на 2014 – 2018 годы, направленных на предоставление на конкурсной основе субсидии на частичную компенсацию субъектам малого и среднего предпринимательства затрат на уплату первого взноса (аванса) при заключении договора лизинга оборудов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ормативно закрепляет перечень стандартных процедур, обеспечивающих выполнение мероприятия, с указанием предельных сроков их исполнения, источники финансирования, сроки исполнения мероприятия, ответственных исполнителей мероприятия при реализации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ая дата вступления в силу муниципального нормативного правового акта: август 2016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нтактная информация исполнителя в органе-разработчик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Петрова Виктория Викторов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Старший инспектор отдела развития предпринимательства и потребительского рынк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(495)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562-86-26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vikk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el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mail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6. Степень регулирующего воздействия проекта муниципального нормативного правового акта: низка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7. Обоснование отнесения проекта муниципального нормативного правового акта к определенной степени регулирующего воздействия: Проект Постановления затрагивает вопросы, связанные с поддержкой субъектов МСП в Красногорском муниципальном районе, в части предельных сроков исполнения и финансирования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ar473"/>
      <w:bookmarkEnd w:id="0"/>
      <w:r>
        <w:rPr>
          <w:rFonts w:cs="Times New Roman" w:ascii="Times New Roman" w:hAnsi="Times New Roman"/>
          <w:b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 Проект Постановления разработан в целях реализации мероприятия муниципальной программы «Развитие малого и среднего предпринимательства» Красногорского муниципального района на 2014 – 2018 годы утвержденной постановлением Красногорского муниципального района от 01.10.2013 № 2339/10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бсидии на частичную компенсацию субъектам МСП затрат на уплату первого взноса (аванса) при заключении договора лизинга оборудования в целях создания и (или) развития, и (или) модернизации производства товаров (работ, услуг) в рамках реализации мероприятия муниципальной Программы без принятия соответствующего проекта Постановления, определяющего: перечень стандартных процедур, обеспечивающих выполнение мероприятия, с указанием предельных сроков их исполнения, источники финансирования, сроки исполнения мероприятий, ответственных исполнителей, не представляется возможным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егативные эффекты, связанные с существованием проблем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тсутствие данного нормативного акта не позволяет осуществить реализацию программного мероприятия, направленного на частичную компенсацию </w:t>
      </w:r>
      <w:r>
        <w:rPr>
          <w:rFonts w:eastAsia="Calibri"/>
          <w:sz w:val="24"/>
          <w:szCs w:val="24"/>
        </w:rPr>
        <w:t xml:space="preserve"> субъектам малого и среднего предпринимательства</w:t>
      </w:r>
      <w:r>
        <w:rPr>
          <w:sz w:val="24"/>
          <w:szCs w:val="24"/>
        </w:rPr>
        <w:t xml:space="preserve"> затрат на уплату первого взноса (аванса) при заключении договора лизинга оборудования</w:t>
      </w:r>
      <w:r>
        <w:rPr>
          <w:rFonts w:eastAsia="Calibri"/>
          <w:sz w:val="24"/>
          <w:szCs w:val="24"/>
        </w:rPr>
        <w:t xml:space="preserve"> из бюджета Красногорского муниципального района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нализ опыта решения аналогичных проблем в других муниципальных образованиях, субъектах Российской Федерации, иностранных государствах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опыт реализации указанных программ был учтен при разработке проекта постановл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опыт в реализации программ поддержки МСП на муниципальном уровне не исследовалс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точники данных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источники информации (периодические издания, специализированные интернет ресурсы в т.ч. специализированные разделы на официальных сайтах муниципальных образований Российской Федерации, информационная база «Консультант Плюс», сай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b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 для разработки проекта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7.2007 №209-ФЗ «О развитии малого и среднего предпринимательства в Российской Федерации»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Приказа Министерства экономического развития Российской Федерации от 25.03.2015 №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я к организациям, образующим инфраструктуры поддержки субъектов малого и среднего предпринимательства», Постановление Правительства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15.09.2014 №728/36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предоставления субсидии из бюджета Московской области юридическим лицам и индивидуальным предпринимателям на реализацию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писание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личественных и качественных целевых показателей, характеризующих достижение целей и решение задач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е показатели предлагаемого правового регулирования в количественном и качественном выражен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58"/>
        <w:gridCol w:w="2366"/>
        <w:gridCol w:w="236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Описание целей предлагаемого правового регулир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личественных и качественных целевых показателей, характеризующих достижение целей и решение задач муниципальной програм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убъектов МСП, получивших государственную поддерж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авнение предлагаемого способа правового регулирования с иными способами решения пробл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исание предлагаемого способа правового регул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становление администрации Красногорского муниципального района об утверждении «Порядка предоставления на конкурсной основе субсиди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частичную компенсацию </w:t>
      </w:r>
      <w:r>
        <w:rPr>
          <w:rFonts w:eastAsia="Calibri"/>
          <w:sz w:val="24"/>
          <w:szCs w:val="24"/>
        </w:rPr>
        <w:t xml:space="preserve"> субъектам малого и среднего предпринимательства</w:t>
      </w:r>
      <w:r>
        <w:rPr>
          <w:sz w:val="24"/>
          <w:szCs w:val="24"/>
        </w:rPr>
        <w:t xml:space="preserve"> затрат на уплату первого взноса (аванса) при заключении договора лизинга оборудования</w:t>
      </w:r>
      <w:r>
        <w:rPr>
          <w:rFonts w:eastAsia="Calibri"/>
          <w:sz w:val="24"/>
          <w:szCs w:val="24"/>
        </w:rPr>
        <w:t xml:space="preserve"> из бюджета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Красногорского муниципального в 2016 году</w:t>
      </w:r>
      <w:r>
        <w:rPr>
          <w:sz w:val="24"/>
          <w:szCs w:val="24"/>
        </w:rPr>
        <w:t>». Проект закрепляет перечень стандартных процедур, обеспечивающих выполнение мероприятия, с указанием предельных сроков их исполнения, источники финансирования, сроки исполнения мероприятий, ответственных исполнителей мероприятий при реализации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исание иных способов решения проблемы (если иные способы отсутствуют, указать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4.3. Обоснование выбора предлагаемого способа решения пробл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перечня стандартных процедур, обеспечивающих выполнение мероприятий, с указанием предельных сроков их исполнения, источников финансирования, сроков исполнения мероприятий, ответственных исполнителей мероприятий при реализации программы не представляется возможным без предлагаемых измен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чественная характеристика и оценка численности потенциальных адресатов предлагаемого правового регул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739"/>
        <w:gridCol w:w="2458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района, интересы которые будут затронуты предлагаемым правовым регулировани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ценка количества участников групп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Источники данных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аза отдела развития предпринимательства и потребительского рын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21"/>
        <w:gridCol w:w="1966"/>
        <w:gridCol w:w="1687"/>
        <w:gridCol w:w="78"/>
        <w:gridCol w:w="176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аименование функции (полномочия, обязанности, прав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Характер функции (нов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м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яема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Предполагаемый порядок реал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Оценка изменения потребностей в других ресурсах (при наличии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отделом развития предпринимательства и потребительского рынка управления экономического и территориального развития по выделению субсидии и оформлению соответствующих докумен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ой программо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 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/>
        <w:t>Если предлагаемое правовое регулирование не приведет к изменению функций (полномочий, обязанностей, прав) органов местного самоуправления, указа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ценка дополнительных расходов (доходов) бюджета Красногорского муниципального района Московской области, связанных с введением предлагаемого правового регул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Оценка дополнительных расходов (доходов) бюджета Красногорского муниципального района Московской области, связанных с введением предлагаемого правового регулир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ные сведения о расходах и возможных доходах бюджета Красногорского муниципального района Моск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3544"/>
        <w:gridCol w:w="1843"/>
        <w:gridCol w:w="18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Группы потенциальных адресатов предлагаемого правового регулирования (в соответствии с пунктом 5.1 сводного отч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Количественная оценка, млн. рублей</w:t>
            </w:r>
          </w:p>
        </w:tc>
      </w:tr>
      <w:tr>
        <w:trPr>
          <w:trHeight w:val="13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ржки для субъектов МСП отсутствуют. Выгода заключается в том, что субъекты МСП получают право претендовать на получение поддержки по муниципальной программе Красногорского муниципального района на 2014 – 2018 годы «Развитие малого и среднего предпринимательства» в части получения частичной компенсации </w:t>
      </w:r>
      <w:r>
        <w:rPr>
          <w:rFonts w:eastAsia="Calibri" w:cs="Times New Roman" w:ascii="Times New Roman" w:hAnsi="Times New Roman"/>
          <w:sz w:val="24"/>
          <w:szCs w:val="24"/>
        </w:rPr>
        <w:t>субъектами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затрат на уплату первого взноса (аванса) при заключении договора лизинга оборудования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нные отдела развития предпринимательства и потребительского ры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ar682"/>
      <w:bookmarkEnd w:id="1"/>
      <w:r>
        <w:rPr>
          <w:rFonts w:cs="Times New Roman" w:ascii="Times New Roman" w:hAnsi="Times New Roman"/>
          <w:b/>
          <w:sz w:val="24"/>
          <w:szCs w:val="24"/>
        </w:rPr>
        <w:t>9. Оценка рисков неблагоприятных последствий применения предлагаемого правов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2409"/>
        <w:gridCol w:w="2410"/>
        <w:gridCol w:w="241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Виды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ценка вероятности наступления неблагоприят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Методы контроля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Степень контроля рисков (полный / частичный / отсутствует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лучателями субсидий условий предоставления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получателя субсид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 на место с оформлением акта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нные отдела развития предпринимательства и потребительского ры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702"/>
      <w:bookmarkStart w:id="3" w:name="Par702"/>
      <w:bookmarkEnd w:id="3"/>
    </w:p>
    <w:p>
      <w:pPr>
        <w:pStyle w:val="ConsPlusNonformat"/>
        <w:jc w:val="both"/>
        <w:rPr/>
      </w:pPr>
      <w:bookmarkStart w:id="4" w:name="Par741"/>
      <w:bookmarkEnd w:id="4"/>
      <w:r>
        <w:rPr>
          <w:rFonts w:cs="Times New Roman" w:ascii="Times New Roman" w:hAnsi="Times New Roman"/>
          <w:b/>
          <w:sz w:val="24"/>
          <w:szCs w:val="24"/>
        </w:rPr>
        <w:t>10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вгуст 2016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 Необходимость установления переходного периода и (или) отсрочки введения предлагаемого правового регулирова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ереходного периода: 0 дней с момента принятия проекта муниципального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3. Необходимость распространения предлагаемого правового регулирования на ранее возникшие отноше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спространения на ранее возникшие отношения: 0 дней с момента принятия проекта муниципального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 Обоснование необходимости установления переходного периода и (или) отсрочки  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Установление переходного периода и (или) отсрочки вступления в силу НПА либо необходимость распространения предлагаемого правового регулирования на ранее возникшие отношения не требу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Иные сведения, которые по мнению органа-разработчика, позволяют оценить обоснованность предлагаемого способа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Иные необходимые, по мнению орган-разработчика, сведения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2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нные отдела развития предпринимательства и потребительского рынк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Приложение: проект постановления об утверждении «Порядка предо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нкурсной основе субсиди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частичную компенсацию </w:t>
      </w:r>
      <w:r>
        <w:rPr>
          <w:rFonts w:eastAsia="Calibri"/>
          <w:sz w:val="24"/>
          <w:szCs w:val="24"/>
        </w:rPr>
        <w:t xml:space="preserve"> субъектам малого и среднего предпринимательства</w:t>
      </w:r>
      <w:r>
        <w:rPr>
          <w:sz w:val="24"/>
          <w:szCs w:val="24"/>
        </w:rPr>
        <w:t xml:space="preserve"> затрат на уплату первого взноса (аванса) при заключении договора лизинга оборудования</w:t>
      </w:r>
      <w:r>
        <w:rPr>
          <w:rFonts w:eastAsia="Calibri"/>
          <w:sz w:val="24"/>
          <w:szCs w:val="24"/>
        </w:rPr>
        <w:t xml:space="preserve"> из бюджета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Красногорского муниципального в 2016 году</w:t>
      </w:r>
      <w:r>
        <w:rPr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развития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ребительского ры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Гусе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_________________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                                                             (Дата)    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5:00Z</dcterms:created>
  <dc:creator>SERG</dc:creator>
  <dc:description/>
  <cp:keywords/>
  <dc:language>en-US</dc:language>
  <cp:lastModifiedBy>user</cp:lastModifiedBy>
  <cp:lastPrinted>2016-02-18T13:28:00Z</cp:lastPrinted>
  <dcterms:modified xsi:type="dcterms:W3CDTF">2016-08-15T12:05:00Z</dcterms:modified>
  <cp:revision>2</cp:revision>
  <dc:subject/>
  <dc:title>                                        </dc:title>
</cp:coreProperties>
</file>