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сторожно, открытое окно!»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оск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05 по 19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вгуста 2019 года </w:t>
      </w: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ции «Безопасные окна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й на предупреждение гибели и травматизма детей в результате выпадения из окон многоквартирных дом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проводится с участием всех органов и учреждений системы профилактики безнадзорности и правонарушений несовершеннолетних с целью информирования родителей, законных представителей о возможных трагических последствиях в результате выпадения несовершеннолетних из окон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66900" cy="1238250"/>
            <wp:effectExtent l="0" t="0" r="0" b="0"/>
            <wp:wrapSquare wrapText="bothSides"/>
            <wp:docPr id="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ступлением лета отмечается рост несчастных случаев, которые связаны с выпадением маленьких детей из окон. Современное окно стало причиной многих трагедий и несчастий для детей и родителей. В большинстве случаев дети, выпавшие из окна, получают тяжелые повреждения, и требуют длительного лечения и восстановления. А иногда выпадение из окна заканчивается смертью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сковской области в первом полугодии 2019 года произошло 47 случаев выпадения малолетних детей из открытых окон многоквартирных домов. В результате выпадения погибло 10 детей. Чаще всего дети выпадали из окон квартир, расположенных на 2-3 этажах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Красногорск за данный период не зафиксировано случаев выпадения детей из окон. 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авило, причинами и условиями выпадения детей из окон, является безнадзорность, либо нахождение несовершеннолетних с родственниками пожилого возраста, старшими братьями и сестра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 малолетних детей без присмотра, в том числе на короткий промежуток времени в помещении,  где открыты окна. Предметы мебели так же могут послужить для ребенка «ступенькой» на подоконник.  Москитные сетки, создают для ребёнка иллюзию защиты, а отсутствие на окнах специальных замков, фиксаторов и других средств безопасности, позволяют ребенку самостоятельно открыть окно. Некоторые родители сами провоцируют ребёнка, поощряя самостоятельное лазание на подоконник, организуя различные игры вблизи окн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ли ребенок в комнате, не распахивайте окна и балконную дверь, используйте верхние форточки или вертикальный режим проветривания. 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держите маленьких детей на руках, находясь у открытого окна. 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95580</wp:posOffset>
            </wp:positionV>
            <wp:extent cx="2152650" cy="1199515"/>
            <wp:effectExtent l="0" t="0" r="0" b="0"/>
            <wp:wrapTight wrapText="bothSides">
              <wp:wrapPolygon edited="0">
                <wp:start x="-73" y="0"/>
                <wp:lineTo x="-73" y="21462"/>
                <wp:lineTo x="21600" y="21462"/>
                <wp:lineTo x="21600" y="0"/>
                <wp:lineTo x="-7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 старших детей присматривать за младшими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щательно подбирайте аксессуары на окна для детской комнаты. Например, средства солнцезащиты, такие как жалюзи и рулонные шторы должные быть без свисающих шнуров и цепочек. Ребёнок может в них запутаться и спровоцировать удушье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меры безопасности, внимания и контроля помогут сохранить жизнь и здоровье ребёнка. Сделайте ваше окно безопасным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по делам несовершеннолетних и защите их пра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Красногорск</w:t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i/>
      <w:iCs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pacing w:val="6"/>
      <w:sz w:val="22"/>
      <w:szCs w:val="22"/>
      <w:shd w:fill="FFFFFF" w:val="clear"/>
    </w:rPr>
  </w:style>
  <w:style w:type="character" w:styleId="Candara105pt1pt">
    <w:name w:val="Основной текст + Candara;10;5 pt;Интервал 1 pt"/>
    <w:qFormat/>
    <w:rPr>
      <w:rFonts w:ascii="Candara" w:hAnsi="Candara" w:eastAsia="Candara" w:cs="Candara"/>
      <w:color w:val="000000"/>
      <w:spacing w:val="2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color w:val="000000"/>
      <w:spacing w:val="6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i/>
      <w:iCs/>
      <w:sz w:val="28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2" w:before="0" w:after="0"/>
    </w:pPr>
    <w:rPr>
      <w:rFonts w:ascii="Lucida Sans Unicode" w:hAnsi="Lucida Sans Unicode" w:eastAsia="Lucida Sans Unicode" w:cs="Lucida Sans Unicode"/>
      <w:spacing w:val="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40:00Z</dcterms:created>
  <dc:creator>213_1</dc:creator>
  <dc:description/>
  <cp:keywords/>
  <dc:language>en-US</dc:language>
  <cp:lastModifiedBy>316_2</cp:lastModifiedBy>
  <cp:lastPrinted>2019-01-18T14:28:00Z</cp:lastPrinted>
  <dcterms:modified xsi:type="dcterms:W3CDTF">2019-08-05T12:40:00Z</dcterms:modified>
  <cp:revision>2</cp:revision>
  <dc:subject/>
  <dc:title/>
</cp:coreProperties>
</file>